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Příloha č. 5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lnění technických kvalifikačních předpokladů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-360" w:firstLine="927"/>
        <w:rPr>
          <w:b/>
          <w:b/>
        </w:rPr>
      </w:pPr>
      <w:r>
        <w:rPr>
          <w:b/>
        </w:rPr>
        <w:t xml:space="preserve">Dle bodu X. 3 A) výzvy: </w:t>
      </w:r>
    </w:p>
    <w:tbl>
      <w:tblPr>
        <w:tblW w:w="1077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Požadavek: </w:t>
            </w:r>
            <w:r>
              <w:rPr>
                <w:b/>
                <w:sz w:val="22"/>
                <w:szCs w:val="22"/>
              </w:rPr>
              <w:t>Popis o</w:t>
            </w:r>
            <w:r>
              <w:rPr>
                <w:b/>
              </w:rPr>
              <w:t>bdobného řešení</w:t>
            </w:r>
            <w:r>
              <w:rPr/>
              <w:t>, které dodavatel realizoval v posledních 3 letech. Musí se jednat o řešení, kde dodavatel použil obdobné technologie, kde cílovou skupinou byla veřejnost</w:t>
            </w:r>
          </w:p>
        </w:tc>
      </w:tr>
      <w:tr>
        <w:trPr>
          <w:trHeight w:val="142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.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firstLine="927"/>
        <w:rPr>
          <w:b/>
          <w:b/>
        </w:rPr>
      </w:pPr>
      <w:r>
        <w:rPr>
          <w:b/>
        </w:rPr>
        <w:t xml:space="preserve">Dle bodu X. 3 B) výzvy: </w:t>
      </w:r>
    </w:p>
    <w:tbl>
      <w:tblPr>
        <w:tblW w:w="1077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32"/>
        <w:gridCol w:w="370"/>
        <w:gridCol w:w="7370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Požadavky: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120" w:after="0"/>
              <w:ind w:left="394" w:hanging="39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Realizační tým</w:t>
            </w:r>
            <w:r>
              <w:rPr>
                <w:rFonts w:ascii="Times New Roman" w:hAnsi="Times New Roman"/>
                <w:szCs w:val="24"/>
              </w:rPr>
              <w:t xml:space="preserve"> složený z odborníků na oblast business intelligence, přičemž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before="120" w:after="0"/>
              <w:ind w:left="394" w:hanging="394"/>
              <w:jc w:val="both"/>
              <w:rPr/>
            </w:pPr>
            <w:r>
              <w:rPr/>
              <w:t>všichni členové realizačního týmu musí mít znalost českého jazyka na komunikační úrovni (komunikační jazyk v rámci veřejné zakázky bude český jazyk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before="120" w:after="0"/>
              <w:ind w:left="394" w:hanging="394"/>
              <w:jc w:val="both"/>
              <w:rPr/>
            </w:pPr>
            <w:r>
              <w:rPr/>
              <w:t>jeden člen realizačního týmu musí být technickým architektem řešení Business Intelligence s praxí v délce trvání nejméně 6 let a dále se podílel jako technický architekt na realizaci dodávky, jímž uchazeč prokazuje splnění technického kvalifikačního předpokladu, nebo rovnocenné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before="120" w:after="0"/>
              <w:ind w:left="394" w:hanging="394"/>
              <w:jc w:val="both"/>
              <w:rPr/>
            </w:pPr>
            <w:r>
              <w:rPr/>
              <w:t>jeden člen realizačního týmu musí být procesním architektem v oblasti rozpočtu a účetnictví veřejného sektoru s praxí v délce trvání nejméně 5 let, s prokazatelnou praxí s vedením týmu minimálně 3 roky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menný seznam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méno a příjmení pracovníka 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zice v realizačním týmu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značení pozice v realizačním týmu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sažené vzdělání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ehled profesní praxe a její délka v relevantním oboru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nalost českého jazyka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Čestně prohlašuji, že veškeré informace a údaje uvedené v tomto životopise jsou pravdivé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odpis: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méno a příjmení pracovníka 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zice v realizačním týmu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rní člen/spolupracující advoká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sažené vzdělání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ehled profesní praxe a její délka v relevantním oboru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nalost českého jazyk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Čestně prohlašuji, že veškeré informace a údaje uvedené v tomto životopise jsou pravdivé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odpis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-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77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2"/>
        <w:gridCol w:w="73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méno a příjmení pracovníka 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zice v realizačním týmu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rní člen/spolupracující advoká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sažené vzdělání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ehled profesní praxe a její délka v relevantním oboru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nalost českého jazyk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Čestně prohlašuji, že veškeré informace a údaje uvedené v tomto životopise jsou pravdivé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odpis:</w:t>
            </w:r>
          </w:p>
        </w:tc>
      </w:tr>
    </w:tbl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 případě potřeby tabulku rozšiřte. </w:t>
      </w:r>
    </w:p>
    <w:p>
      <w:pPr>
        <w:pStyle w:val="Footer"/>
        <w:tabs>
          <w:tab w:val="clear" w:pos="4536"/>
          <w:tab w:val="clear" w:pos="9072"/>
        </w:tabs>
        <w:ind w:left="-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ind w:left="-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ind w:left="-360" w:firstLine="927"/>
        <w:rPr>
          <w:rFonts w:ascii="Times New Roman" w:hAnsi="Times New Roman"/>
        </w:rPr>
      </w:pPr>
      <w:r>
        <w:rPr>
          <w:rFonts w:ascii="Times New Roman" w:hAnsi="Times New Roman"/>
        </w:rPr>
        <w:t>Prohlašuji/jeme,  že veškeré uvedené údaje jsou pravdivé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8"/>
        <w:ind w:left="-360" w:right="-70" w:firstLine="927"/>
        <w:rPr>
          <w:bCs/>
          <w:sz w:val="24"/>
        </w:rPr>
      </w:pPr>
      <w:r>
        <w:rPr>
          <w:bCs/>
          <w:sz w:val="24"/>
        </w:rPr>
        <w:t>V …………….dne ……………………..</w:t>
      </w:r>
    </w:p>
    <w:p>
      <w:pPr>
        <w:pStyle w:val="Normal"/>
        <w:ind w:left="-360" w:righ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340" w:firstLine="92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        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ind w:left="-360" w:right="27" w:firstLine="106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méno a  příjmení osoby oprávněné jednat jménem/za dodavatele                               Podpis</w:t>
      </w:r>
    </w:p>
    <w:sectPr>
      <w:type w:val="nextPage"/>
      <w:pgSz w:w="14173" w:h="16838"/>
      <w:pgMar w:left="1134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1d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4c45"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link w:val="Nadpis2Char"/>
    <w:qFormat/>
    <w:rsid w:val="00d64c45"/>
    <w:pPr>
      <w:keepNext w:val="true"/>
      <w:overflowPunct w:val="true"/>
      <w:textAlignment w:val="baseline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link w:val="Nadpis3Char"/>
    <w:qFormat/>
    <w:rsid w:val="00d64c45"/>
    <w:pPr>
      <w:keepNext w:val="true"/>
      <w:overflowPunct w:val="true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link w:val="Nadpis4Char"/>
    <w:qFormat/>
    <w:rsid w:val="00d64c45"/>
    <w:pPr>
      <w:keepNext w:val="true"/>
      <w:overflowPunct w:val="true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link w:val="Nadpis5Char"/>
    <w:qFormat/>
    <w:rsid w:val="00d64c45"/>
    <w:pPr>
      <w:keepNext w:val="true"/>
      <w:overflowPunct w:val="true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link w:val="Nadpis6Char"/>
    <w:qFormat/>
    <w:rsid w:val="00d64c45"/>
    <w:pPr>
      <w:keepNext w:val="true"/>
      <w:outlineLvl w:val="5"/>
    </w:pPr>
    <w:rPr>
      <w:sz w:val="32"/>
    </w:rPr>
  </w:style>
  <w:style w:type="paragraph" w:styleId="Heading7">
    <w:name w:val="Heading 7"/>
    <w:basedOn w:val="Normal"/>
    <w:next w:val="Normal"/>
    <w:link w:val="Nadpis7Char"/>
    <w:qFormat/>
    <w:rsid w:val="00d64c45"/>
    <w:pPr>
      <w:keepNext w:val="true"/>
      <w:ind w:right="-250" w:hanging="0"/>
      <w:outlineLvl w:val="6"/>
    </w:pPr>
    <w:rPr>
      <w:sz w:val="32"/>
    </w:rPr>
  </w:style>
  <w:style w:type="paragraph" w:styleId="Heading8">
    <w:name w:val="Heading 8"/>
    <w:basedOn w:val="Normal"/>
    <w:next w:val="Normal"/>
    <w:link w:val="Nadpis8Char"/>
    <w:qFormat/>
    <w:rsid w:val="00d64c45"/>
    <w:pPr>
      <w:keepNext w:val="true"/>
      <w:ind w:right="-70" w:hanging="0"/>
      <w:outlineLvl w:val="7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4c45"/>
    <w:rPr>
      <w:b/>
      <w:sz w:val="32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d64c45"/>
    <w:rPr>
      <w:b/>
      <w:sz w:val="28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64c45"/>
    <w:rPr>
      <w:b/>
      <w:sz w:val="2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d64c45"/>
    <w:rPr>
      <w:sz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d64c45"/>
    <w:rPr>
      <w:b/>
      <w:sz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d64c45"/>
    <w:rPr>
      <w:sz w:val="32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d64c45"/>
    <w:rPr>
      <w:sz w:val="32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d64c45"/>
    <w:rPr>
      <w:sz w:val="32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64c45"/>
    <w:rPr>
      <w:b/>
      <w:bCs/>
      <w:sz w:val="32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3b1da2"/>
    <w:rPr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b1da2"/>
    <w:rPr>
      <w:rFonts w:ascii="Arial Narrow" w:hAnsi="Arial Narrow"/>
      <w:sz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07f7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d64c45"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link w:val="ZkladntextodsazenChar"/>
    <w:rsid w:val="003b1da2"/>
    <w:pPr>
      <w:ind w:left="3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b1da2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/>
      <w:szCs w:val="20"/>
    </w:rPr>
  </w:style>
  <w:style w:type="paragraph" w:styleId="Odstavecseseznamem1" w:customStyle="1">
    <w:name w:val="Odstavec se seznamem1"/>
    <w:basedOn w:val="Normal"/>
    <w:qFormat/>
    <w:rsid w:val="003b1da2"/>
    <w:pPr>
      <w:spacing w:before="120" w:after="0"/>
      <w:ind w:left="720" w:hanging="0"/>
      <w:contextualSpacing/>
      <w:jc w:val="both"/>
    </w:pPr>
    <w:rPr/>
  </w:style>
  <w:style w:type="paragraph" w:styleId="ListParagraph">
    <w:name w:val="List Paragraph"/>
    <w:basedOn w:val="Normal"/>
    <w:uiPriority w:val="34"/>
    <w:qFormat/>
    <w:rsid w:val="006a4cc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7f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325</Words>
  <Characters>1924</Characters>
  <CharactersWithSpaces>2245</CharactersWithSpaces>
  <Paragraphs>4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50:00Z</dcterms:created>
  <dc:creator>Dušánková Jana Ing.</dc:creator>
  <dc:description/>
  <dc:language>en-US</dc:language>
  <cp:lastModifiedBy>Dušánková Jana Ing.</cp:lastModifiedBy>
  <cp:lastPrinted>2013-01-16T13:40:00Z</cp:lastPrinted>
  <dcterms:modified xsi:type="dcterms:W3CDTF">2013-01-22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