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echnické podmínky kompletní rekonstrukce výtahů v rámci stavební akce: „ÚzP pro Prahu 6 a Prahu 7 – rekonstrukce výtahů“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u w:val="single"/>
          <w:lang w:eastAsia="ar-SA"/>
        </w:rPr>
        <w:t>1) 3x osobní výtahy TOV 320 - výr. č. 0287080/07-A10-0117, výr. č. 0287079/07-A10-0118, výr. č. 0287078/07-A10-0119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  <w:t>Technické parametry nových výtahů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Druh výtahu - trakční,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 xml:space="preserve">Nosnost výtahu – min. 450 kg,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 xml:space="preserve">Pracovní zdvih – cca 24,16 m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Jmenovitá rychlost – 1 m/s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>Počet stanic/nástupišť –  7/7 neprůchozí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Řízení výtahu - mikroprocesorové sběrné, sběr směrem dolů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Pohonná jednotka – bude umístěna ve stávající strojovně výtahu, která je umístěna nad výtahovou šachtou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Systém pohonu – převodový/bezpřevodový s frekvenčním řízením (plynulý dojezd a rozjezd výtahu),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 xml:space="preserve">Elektroinstalace – kompletně nová, standardní dle platných ČSN EN, včetně nového hlavního rozvaděče a nového hlavního vypínače. Ve strojovně a výtahové šachtě bude provedeno nové osvětlení v souladu ČSN EN. V případě výpadku elektrické energie výtah sjede do nejbližšího nástupiště a přepravovaným osobám bude umožněno opustit kabinu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 xml:space="preserve">Součástí dodávky bude instalace nových žebříků do prohlubní, provedení „revizní jízdy“ a dodávka nových hasicích přístrojů do strojoven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  <w:t>Výtahové šacht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 xml:space="preserve">Charakter a rozměry stávajících zděných šachet zůstanou zachovány. Po demontáži kabinových vodítek a vodítek protiváhy bude provedena oprava, začištění a následná výmalba stěn šachty. Po vybourání betonových špalků v prohlubni bude provedena její oprava, začištění a nový bezprašný nátěr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lang w:eastAsia="ar-SA"/>
        </w:rPr>
        <w:t xml:space="preserve"> 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 xml:space="preserve">šířka cca 1560 mm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 xml:space="preserve">hloubka cca 1410 mm,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 xml:space="preserve">hlava šachty cca 3700 mm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>prohlubeň cca 720 mm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prostředí v šachtě - normální dle ČSN 33 2000-5-51 s ohledem na ČSN EN 81, (teplota +5° až 40°C)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vodítka protiváhy a kabiny – nová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protiváha – nová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osvětlení šachty – nové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  <w:t>Nové Kabin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color w:val="FF000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Nové kabiny budou maximálně využívat rozměry stávajících šachet. Řešení výtahů bude doloženo okótovaným technickým výkresem - půdorys stávající výtahové šachty a půdorys nové kabiny včetně vodítek a protiváhy.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užitná plocha klece min. 1,27 m</w:t>
      </w:r>
      <w:r>
        <w:rPr>
          <w:rFonts w:eastAsia="Times New Roman" w:cs="Arial" w:ascii="Arial" w:hAnsi="Arial"/>
          <w:vertAlign w:val="superscript"/>
          <w:lang w:eastAsia="ar-SA"/>
        </w:rPr>
        <w:t>2</w:t>
      </w:r>
      <w:r>
        <w:rPr>
          <w:rFonts w:eastAsia="Times New Roman" w:cs="Arial" w:ascii="Arial" w:hAnsi="Arial"/>
          <w:lang w:eastAsia="ar-SA"/>
        </w:rPr>
        <w:t xml:space="preserve"> (v souladu ČSN 81 – 1 + A3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>světlá výška min. 2100 mm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„</w:t>
      </w:r>
      <w:r>
        <w:rPr>
          <w:rFonts w:eastAsia="Times New Roman" w:cs="Arial" w:ascii="Arial" w:hAnsi="Arial"/>
          <w:lang w:eastAsia="ar-SA"/>
        </w:rPr>
        <w:t>okopové“ pásy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osvětlení LED stropní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kazeta s ovládacími tlačítky v provedení odolném proti poškození (ANTIVANDAL) vč. braillova nebo reliéfního písma, světelné potvrzení volby, tlačítko pro otevírání dveří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digitální signalizace polohy a směru jízdy, 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nouzové osvětlení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na zadní stěně madlo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zrcadlo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 xml:space="preserve">úprava povrchu stěn – komaxitový nástřik v odstínu RAL dle předloženého vzorníku,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 xml:space="preserve">protiskluzová podlaha (systém ALTRO)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komunikační GSM brána včetně dodávky SIM karty a jejího bezplatného užívání po dobu záruční doby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vážení kabiny včetně ukazatele přetížení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kabina osazena obousměrnými zachycovači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 xml:space="preserve">blokování určených nástupišť jednotlivých výtahů (popis je uveden v bodě 3 níže)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čtečka a bezkontaktní přívěsky s čipy (např. typ MIFARE) pro zajištění dojezdu do blokovaných nástupišť (popis a počty přívěsků jsou uvedeny v bodě 3 níže)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označení CE, apod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>Materiály použité pro výrobu kabin, musí odpovídat platným ČSN EN a souvisejícím právním předpisů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  <w:t>Nové kabinové dveř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>automatické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 xml:space="preserve">šířka 800 mm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výška 2000 mm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>Materiály použité pro výrobu kabinových dveří, musí odpovídat platným ČSN EN a souvisejícím právním předpisů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  <w:t xml:space="preserve">Nové šachetní dveře: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7x ručně otevírané jednokřídlé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lang w:eastAsia="ar-SA"/>
        </w:rPr>
        <w:t>úprava povrchu křídel a zárubní – RAL 9001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lang w:eastAsia="ar-SA"/>
        </w:rPr>
        <w:t>průhledové okno s rámem v odstínu RAL 9001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madlo nerez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lang w:eastAsia="ar-SA"/>
        </w:rPr>
        <w:t xml:space="preserve">šířka 800 mm,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výška 2000 mm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>Materiály použité pro výrobu šachetních dveří musí odpovídat platným ČSN EN a souvisejícím právním předpisům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  <w:t>Nástupiště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 xml:space="preserve">přivolávače budou umístěny v místě stávajících přivolávačů v provedení odolném proti poškození (ANITIVANDAL),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signalizace polohy kabiny pouze ve výchozí stanici (přízemí)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na nástupištích směrové signalizace,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  <w:t xml:space="preserve">Záruční doba: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>Na kompletní dílo 60 měsíců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ar-SA"/>
        </w:rPr>
        <w:t xml:space="preserve">Zadavatel požaduje zpřístupnění systému rozvaděče po záruční době výtahů pro možnost vypsání veřejné zakázky na provádění pozáručního servisu a údržby výtahů (např. sdělení přístupových kódů k systému v rozvaděči/ovládací jednotce/procesoru). 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u w:val="single"/>
          <w:lang w:eastAsia="ar-SA"/>
        </w:rPr>
        <w:t xml:space="preserve">Stavební úpravy a související úkony spojené s kompletní rekonstrukcí (kompletní výměnou) a předáním nových výtahů do užívání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ar-SA"/>
        </w:rPr>
        <w:t>Součástí dodávky výtahů budou veškeré stavební úpravy, práce a úkony související s kompletní výměnou výtahů a následným bezproblémovým uvedením do provozu. Jedná se zejména o tyto úkon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true"/>
        <w:spacing w:lineRule="auto" w:line="240" w:before="0" w:after="0"/>
        <w:ind w:left="1068" w:hanging="360"/>
        <w:jc w:val="both"/>
        <w:rPr/>
      </w:pPr>
      <w:r>
        <w:rPr>
          <w:rFonts w:eastAsia="Times New Roman" w:cs="Arial" w:ascii="Arial" w:hAnsi="Arial"/>
          <w:bCs/>
          <w:lang w:eastAsia="ar-SA"/>
        </w:rPr>
        <w:t>zaměření výtahových šache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true"/>
        <w:spacing w:lineRule="auto" w:line="240" w:before="0" w:after="0"/>
        <w:ind w:left="1068" w:hanging="360"/>
        <w:jc w:val="both"/>
        <w:rPr/>
      </w:pPr>
      <w:r>
        <w:rPr>
          <w:rFonts w:eastAsia="Times New Roman" w:cs="Arial" w:ascii="Arial" w:hAnsi="Arial"/>
          <w:bCs/>
          <w:lang w:eastAsia="ar-SA"/>
        </w:rPr>
        <w:t>zaměření strojove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true"/>
        <w:spacing w:lineRule="auto" w:line="240" w:before="0" w:after="0"/>
        <w:ind w:left="1068" w:hanging="360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vypracování kompletní projektové dokumentace výměny výtahů včetně schválení autorizovanou osob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true"/>
        <w:spacing w:lineRule="auto" w:line="240" w:before="0" w:after="0"/>
        <w:ind w:left="1068" w:hanging="360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 xml:space="preserve">výkon inženýrské činnosti - zahrnuje kompletní projednání a odsouhlasení projektové dokumentace s orgány a organizacemi pověřenými výkonem státní správy a ostatními účastníky výstavby za účelem schválení projektové dokumentace, ohlášení stavby příp. vydání stavebního povolení a následně souhlasu s užíváním stavby případně kolaudačního souhlasu v souladu se zákonem č. 183/2006Sb., o územním plánování a stavebním řádu, ve znění pozdějších předpisů. Kladná stanoviska a souhlasy příslušných orgánů a organizací budou předány zadavateli před samotným zahájením stavby. Odboru památkové péče, Magistrátu hl. m. Prahy (dále jen „MHMP OPP“) bude předložena kompletní projektová dokumentace (včetně výkresové dokumentace) k novým výtahům. Dokumentace bude obsahovat přesný typ (včetně specifikace celkových rozměrů, materiálu, členění a barevného řešení) nových výtahových dveří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/>
      </w:pPr>
      <w:r>
        <w:rPr>
          <w:rFonts w:eastAsia="Times New Roman" w:cs="Arial" w:ascii="Arial" w:hAnsi="Arial"/>
          <w:bCs/>
          <w:lang w:eastAsia="ar-SA"/>
        </w:rPr>
        <w:t xml:space="preserve">demontáž, odvoz a ekologická likvidace starých částí výtahů (např. demontáž betonových špalků v prohlubni, demontáž výtahových pohonů a jejich částí vč. základů, demontáž stávající elektroinstalace v šachtě i ve strojovně, demontáž stávajících šachetních dveří, demontáž stávajících kabin výtahů a protivah, demontáž stávajících vodítek apod.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true"/>
        <w:spacing w:lineRule="auto" w:line="240" w:before="0" w:after="0"/>
        <w:ind w:left="1068" w:hanging="360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 xml:space="preserve">výroba nových výtahů a jejich částí, doprava a montáž v místě plnění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/>
      </w:pPr>
      <w:r>
        <w:rPr>
          <w:rFonts w:eastAsia="Times New Roman" w:cs="Arial" w:ascii="Arial" w:hAnsi="Arial"/>
          <w:bCs/>
          <w:lang w:eastAsia="ar-SA"/>
        </w:rPr>
        <w:t>úprava stávajících dveřních otvorů pro osazení nových šachetních dveří 800 mm, po jejich osazení bude provedeno začištění a výmalba zdiv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/>
      </w:pPr>
      <w:r>
        <w:rPr>
          <w:rFonts w:eastAsia="Times New Roman" w:cs="Arial" w:ascii="Arial" w:hAnsi="Arial"/>
          <w:bCs/>
          <w:lang w:eastAsia="ar-SA"/>
        </w:rPr>
        <w:t xml:space="preserve">oprava zdiva, omítek a podlahy v nástupištích kolem šachetních dveří a uvedení do původního stavu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true"/>
        <w:spacing w:lineRule="auto" w:line="240" w:before="0" w:after="0"/>
        <w:ind w:left="1068" w:hanging="360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úprava podlah ve výtahových šachtách a provedení nového bezprašného nátěr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true"/>
        <w:spacing w:lineRule="auto" w:line="240" w:before="0" w:after="0"/>
        <w:ind w:left="1068" w:hanging="360"/>
        <w:jc w:val="both"/>
        <w:rPr/>
      </w:pPr>
      <w:r>
        <w:rPr>
          <w:rFonts w:eastAsia="Times New Roman" w:cs="Arial" w:ascii="Arial" w:hAnsi="Arial"/>
          <w:bCs/>
          <w:lang w:eastAsia="ar-SA"/>
        </w:rPr>
        <w:t>úprava podlah ve strojovnách výtahů a provedení nového bezprašného nátěru, vybílení strojove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true"/>
        <w:spacing w:lineRule="auto" w:line="240" w:before="0" w:after="0"/>
        <w:ind w:left="1068" w:hanging="360"/>
        <w:jc w:val="both"/>
        <w:rPr/>
      </w:pPr>
      <w:r>
        <w:rPr>
          <w:rFonts w:eastAsia="Times New Roman" w:cs="Arial" w:ascii="Arial" w:hAnsi="Arial"/>
          <w:bCs/>
          <w:lang w:eastAsia="ar-SA"/>
        </w:rPr>
        <w:t xml:space="preserve">začištění a oprava všech stavebními úpravami dotčených částí a uvedení pracoviště do bezvadného stavu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true"/>
        <w:spacing w:lineRule="auto" w:line="240" w:before="0" w:after="0"/>
        <w:ind w:left="1068" w:hanging="360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 xml:space="preserve">kompletní provedení elektroinstalace, zapojení a zprovoznění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true"/>
        <w:spacing w:lineRule="auto" w:line="240" w:before="0" w:after="0"/>
        <w:ind w:left="1068" w:hanging="360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 xml:space="preserve">během realizace bude prováděn průběžný úklid po stavebních pracích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true"/>
        <w:spacing w:lineRule="auto" w:line="240" w:before="0" w:after="0"/>
        <w:ind w:left="1068" w:hanging="360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dodání knihy odborných prohlídek, knihy provozních prohlídek, návodu k používání výtah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true"/>
        <w:spacing w:lineRule="auto" w:line="240" w:before="0" w:after="0"/>
        <w:ind w:left="1068" w:hanging="360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provedení zkoušek a vydání prohlášení o shodě dle Nařízení vlády č. 27/2003 Sb.,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 xml:space="preserve">Osobní výtahy budou vyrobeny, dodány a nainstalovány v souladu s technickými normami ČSN EN 81-1, ČSN EN 81-21, NV č. 27/2003 Sb. a dalšími souvisejícími právními předpisy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u w:val="single"/>
          <w:lang w:eastAsia="ar-SA"/>
        </w:rPr>
        <w:t>2) 1x osobnonákladní výtah TONV 500 výr. č. 41822011/07-A2N-0154, rok výroby 198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  <w:t>Technické parametry nového výtahu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Druh výtahu – trakční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 xml:space="preserve">Nosnost výtahu – min. 750 Kg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Pracovní zdvih – cca 15,75 m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Jmenovitá rychlost – 1 m/s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Počet stanic/nástupišť –  6/6 neprůchozí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Řízení výtahu - mikroprocesorové sběrné, sběr směrem dolů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Pohonná jednotka – bude umístěna ve stávající strojovně výtahu, která je umístěna nad výtahovou šachtou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Systém pohonu – převodový/bezpřevodový s frekvenčním řízením (plynulý dojezd a rozjezd výtahu)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Elektroinstalace – kompletně nová, standardní dle platných ČSN EN, včetně nového hlavního rozvaděče a nového hlavního vypínače. Ve strojovně a výtahové šachtě bude provedeno nové osvětlení v souladu ČSN EN. V případě výpadku elektrické energie výtah sjede do nejbližšího nástupiště a přepravovaným osobám bude umožněno opustit kabinu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Součástí dodávky bude instalace nového žebříku do prohlubně, provedení „revizní jízdy“ a dodávka nového hasicího přístroje do strojovny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  <w:t>Výtahová šacht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Charakter a rozměry stávajících zděných šachet zůstanou zachovány. Po demontáži kabinových vodítek a vodítek protiváhy bude provedena oprava, začištění a následná výmalba stěn šachty. Po vybourání betonových špalků v prohlubni bude provedena její oprava, začištění a nový bezprašný nátěr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 xml:space="preserve">šířka cca 1640 mm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 xml:space="preserve">hloubka cca 1780 mm,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 xml:space="preserve">hlava cca 3600 mm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>prohlubeň cca 1200 mm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prostředí v šachtě - normální dle ČSN 33 2000-5-51 s ohledem na ČSN EN 81, (teplota +5° až 40°C)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vodítka protiváhy a kabiny – nová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protiváha – nová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osvětlení šachty – nové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ar-SA"/>
        </w:rPr>
      </w:pPr>
      <w:r>
        <w:rPr>
          <w:rFonts w:eastAsia="Times New Roman" w:cs="Arial" w:ascii="Arial" w:hAnsi="Arial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  <w:t>Nová Kabin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Nová kabina bude maximálně využívat rozměry stávající šachty. Řešení výtahu bude doloženo okótovaným technickým výkresem - půdorys stávající výtahové šachty a půdorys nové kabiny včetně vodítek a protiváhy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světlá šířka min. 1130 mm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světlá hloubka min. 1550 mm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světlá výška min. 2100 mm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„</w:t>
      </w:r>
      <w:r>
        <w:rPr>
          <w:rFonts w:eastAsia="Times New Roman" w:cs="Arial" w:ascii="Arial" w:hAnsi="Arial"/>
          <w:lang w:eastAsia="ar-SA"/>
        </w:rPr>
        <w:t>okopové“ pásy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 xml:space="preserve">osvětlení LED stropní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kazeta s ovládacími tlačítky v provedení odolném proti poškození (ANTIVANDAL) vč. braillova nebo reliéfního písma, světelné potvrzení volby, tlačítko pro otevírání dveří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digitální signalizace polohy a směru jízdy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nouzové osvětlení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>úprava povrchu stěn – komaxitový nástřik v odstínu RAL dle předloženého vzorníku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 xml:space="preserve">podlahová krytina - tzv. „penízková guma“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komunikační GSM brána včetně dodávky SIM karty a jejího bezplatného užívání po dobu záruční doby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vážení kabiny včetně ukazatele přetížení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kabina osazena obousměrnými zachycovači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 xml:space="preserve">blokování výtahu (viz. popis uvedený v bodě 3 níže)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>čtečka a bezkontaktní přívěsky s čipy (např. typ MIFARE) pro zajištění používání výtahu (viz. popis a počty přívěsků uvedený níže v bodě 3)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označení CE, apod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Materiály použité pro výrobu kabiny, musí odpovídat platným ČSN EN a souvisejícím právním předpisů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  <w:t>Nové kabinové dveř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>automatické centrální posuvné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 xml:space="preserve">šířka min. 1000 mm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výška 2000 mm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>Materiály použité pro výrobu kabinových dveří, musí odpovídat platným ČSN EN a souvisejícím právním předpisů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  <w:t xml:space="preserve">Nové šachetní dveře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6x ručně otevírané dvoukřídlé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úprava povrchu křídel a zárubní – RAL 9001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>průhledové okno s rámem v odstínu RAL 9001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madlo nerez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 xml:space="preserve">šířka min. 1000 mm,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výška 2000 mm,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>Materiály použité pro výrobu šachetních dveří, musí odpovídat platným ČSN EN a souvisejícím právním předpisů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  <w:t>Nástupiště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 xml:space="preserve">přivolávače budou v provedení odolném proti poškození (ANTIVANDAL),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signalizace polohy kabiny pouze ve výchozí stanici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na nástupištích směrové signalizace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  <w:t xml:space="preserve">Záruční doba nového výtahu: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Na kompletní dílo 60 měsíců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 xml:space="preserve">Zadavatel požaduje zpřístupnění systému rozvaděče po záruční době výtahu pro možnost vypsání veřejné zakázky na provádění pozáručního servisu a údržby výtahu (např. sdělení přístupových kódů k systému v rozvaděči/ovládací jednotce/procesoru)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u w:val="single"/>
          <w:lang w:eastAsia="ar-SA"/>
        </w:rPr>
        <w:t xml:space="preserve">Stavební úpravy a související úkony spojené s kompletní rekonstrukcí (kompletní výměnou) a předáním nového výtahu do užívání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ar-SA"/>
        </w:rPr>
        <w:t>Součástí dodávky výtahu budou veškeré stavební úpravy, práce a úkony související s kompletní výměnou výtahu a následným bezproblémovým uvedením do provozu. Jedná se zejména o tyto úkon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true"/>
        <w:spacing w:lineRule="auto" w:line="240" w:before="0" w:after="0"/>
        <w:ind w:left="1068" w:hanging="360"/>
        <w:jc w:val="both"/>
        <w:rPr/>
      </w:pPr>
      <w:r>
        <w:rPr>
          <w:rFonts w:eastAsia="Times New Roman" w:cs="Arial" w:ascii="Arial" w:hAnsi="Arial"/>
          <w:bCs/>
          <w:lang w:eastAsia="ar-SA"/>
        </w:rPr>
        <w:t>zaměření výtahové šach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true"/>
        <w:spacing w:lineRule="auto" w:line="240" w:before="0" w:after="0"/>
        <w:ind w:left="1068" w:hanging="360"/>
        <w:jc w:val="both"/>
        <w:rPr/>
      </w:pPr>
      <w:r>
        <w:rPr>
          <w:rFonts w:eastAsia="Times New Roman" w:cs="Arial" w:ascii="Arial" w:hAnsi="Arial"/>
          <w:bCs/>
          <w:lang w:eastAsia="ar-SA"/>
        </w:rPr>
        <w:t>zaměření strojov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true"/>
        <w:spacing w:lineRule="auto" w:line="240" w:before="0" w:after="0"/>
        <w:ind w:left="1068" w:hanging="360"/>
        <w:jc w:val="both"/>
        <w:rPr/>
      </w:pPr>
      <w:r>
        <w:rPr>
          <w:rFonts w:eastAsia="Times New Roman" w:cs="Arial" w:ascii="Arial" w:hAnsi="Arial"/>
          <w:bCs/>
          <w:lang w:eastAsia="ar-SA"/>
        </w:rPr>
        <w:t>vypracování kompletní projektové dokumentace výměny výtahu včetně schválení autorizovanou osobou,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spacing w:lineRule="auto" w:line="240" w:before="0" w:after="0"/>
        <w:ind w:left="1065" w:hanging="345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-</w:t>
        <w:tab/>
        <w:t xml:space="preserve">výkon inženýrské činnosti - zahrnuje kompletní projednání a odsouhlasení projektové dokumentace s orgány a organizacemi pověřenými výkonem státní správy a ostatními účastníky výstavby za účelem schválení projektové dokumentace, ohlášení stavby příp. vydání stavebního povolení a následně souhlasu s užíváním stavby případně kolaudačního souhlasu v souladu se zákonem č. 183/2006Sb., o územním plánování a stavebním řádu, ve znění pozdějších předpisů. Kladná stanoviska a souhlasy příslušných orgánů a organizací budou předány zadavateli před samotným zahájením stavby. Odboru památkové péče, Magistrátu hl. m. Prahy (dále jen „MHMP OPP“) bude předložena kompletní projektová dokumentace (včetně výkresové dokumentace) k novým výtahům. Dokumentace bude obsahovat přesný typ (včetně specifikace celkových rozměrů, materiálu, členění a barevného řešení) nových výtahových dveří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/>
      </w:pPr>
      <w:r>
        <w:rPr>
          <w:rFonts w:eastAsia="Times New Roman" w:cs="Arial" w:ascii="Arial" w:hAnsi="Arial"/>
          <w:bCs/>
          <w:lang w:eastAsia="ar-SA"/>
        </w:rPr>
        <w:t xml:space="preserve">demontáž, odvoz a ekologická likvidace starých částí výtahu (např. demontáž betonových špalků v prohlubni, demontáž výtahového pohonu a jeho částí vč. základu, demontáž stávající elektroinstalace v šachtě i ve strojovně, demontáž stávajících šachetních dveří, demontáž stávající kabiny výtahu a protiváhy, demontáž stávajících vodítek apod.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true"/>
        <w:spacing w:lineRule="auto" w:line="240" w:before="0" w:after="0"/>
        <w:ind w:left="1068" w:hanging="360"/>
        <w:jc w:val="both"/>
        <w:rPr/>
      </w:pPr>
      <w:r>
        <w:rPr>
          <w:rFonts w:eastAsia="Times New Roman" w:cs="Arial" w:ascii="Arial" w:hAnsi="Arial"/>
          <w:bCs/>
          <w:lang w:eastAsia="ar-SA"/>
        </w:rPr>
        <w:t>výroba nového výtahu a jeho částí, doprava a montáž v místě pln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/>
      </w:pPr>
      <w:r>
        <w:rPr>
          <w:rFonts w:eastAsia="Times New Roman" w:cs="Arial" w:ascii="Arial" w:hAnsi="Arial"/>
          <w:bCs/>
          <w:lang w:eastAsia="ar-SA"/>
        </w:rPr>
        <w:t>úprava dveřních otvorů pro osazení nových šachetních dveří 1000 mm, po jejich osazení bude provedeno začištění a výmalba zdiv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 xml:space="preserve">oprava zdiva, omítek a podlahy v nástupištích kolem šachetních dveří a uvedení do původního stavu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true"/>
        <w:spacing w:lineRule="auto" w:line="240" w:before="0" w:after="0"/>
        <w:ind w:left="1068" w:hanging="360"/>
        <w:jc w:val="both"/>
        <w:rPr/>
      </w:pPr>
      <w:r>
        <w:rPr>
          <w:rFonts w:eastAsia="Times New Roman" w:cs="Arial" w:ascii="Arial" w:hAnsi="Arial"/>
          <w:bCs/>
          <w:lang w:eastAsia="ar-SA"/>
        </w:rPr>
        <w:t>úprava podlahy ve výtahové šachtě a provedení nového bezprašného nátěr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true"/>
        <w:spacing w:lineRule="auto" w:line="240" w:before="0" w:after="0"/>
        <w:ind w:left="1068" w:hanging="360"/>
        <w:jc w:val="both"/>
        <w:rPr/>
      </w:pPr>
      <w:r>
        <w:rPr>
          <w:rFonts w:eastAsia="Times New Roman" w:cs="Arial" w:ascii="Arial" w:hAnsi="Arial"/>
          <w:bCs/>
          <w:lang w:eastAsia="ar-SA"/>
        </w:rPr>
        <w:t>úprava podlahy ve strojovně výtahu a provedení nového bezprašného nátěru, vybílení strojov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true"/>
        <w:spacing w:lineRule="auto" w:line="240" w:before="0" w:after="0"/>
        <w:ind w:left="1068" w:hanging="360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 xml:space="preserve">začištění a oprava všech stavebními úpravami dotčených částí a uvedení pracoviště do bezvadného stav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true"/>
        <w:spacing w:lineRule="auto" w:line="240" w:before="0" w:after="0"/>
        <w:ind w:left="1068" w:hanging="360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 xml:space="preserve">dodávka, montáž čtečky a požadovaného počtu přívěsků (čipů) pro zajištění používání výtahu dle popisu uvedeného v bodě 3) níž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true"/>
        <w:spacing w:lineRule="auto" w:line="240" w:before="0" w:after="0"/>
        <w:ind w:left="1068" w:hanging="360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 xml:space="preserve">kompletní provedení elektroinstalace, zapojení a zprovoznění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true"/>
        <w:spacing w:lineRule="auto" w:line="240" w:before="0" w:after="0"/>
        <w:ind w:left="1068" w:hanging="360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 xml:space="preserve">během realizace bude prováděn průběžný úklid po stavebních prací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true"/>
        <w:spacing w:lineRule="auto" w:line="240" w:before="0" w:after="0"/>
        <w:ind w:left="1068" w:hanging="360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dodání knihy odborných prohlídek, knihy provozních prohlídek, návodu k používání výtah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true"/>
        <w:spacing w:lineRule="auto" w:line="240" w:before="0" w:after="0"/>
        <w:ind w:left="1068" w:hanging="360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provedení zkoušek a vydání prohlášení o shodě dle Nařízení vlády č. 27/2003 Sb.,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 xml:space="preserve">Osobní výtah bude vyroben, dodán a nainstalován v souladu s technickými normami ČSN EN 81-1, ČSN EN 81-21, NV č. 27/2003 Sb. a dalšími souvisejícími právními předpisy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i/>
          <w:sz w:val="24"/>
          <w:szCs w:val="24"/>
          <w:u w:val="single"/>
          <w:lang w:eastAsia="ar-SA"/>
        </w:rPr>
        <w:t xml:space="preserve">3) Blokování nových výtahů a zajištění dojezdu do blokovaných nástupišť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6"/>
          <w:szCs w:val="26"/>
          <w:u w:val="single"/>
          <w:lang w:eastAsia="ar-SA"/>
        </w:rPr>
      </w:pPr>
      <w:r>
        <w:rPr>
          <w:rFonts w:eastAsia="Times New Roman" w:cs="Arial" w:ascii="Arial" w:hAnsi="Arial"/>
          <w:b/>
          <w:i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Nové výtahy, které nahradí stávající TOV 320, budou moci využívat všichni návštěvníci objektu. U těchto výtahů bude zajištěno blokování dojezdu do určených stanic. Dojezd do těchto blokovaných stanic bude umožněn pouze vybraným zaměstnancům Generálního finančního ředitelství za použití čtečky, instalované v kabině výtahů, a bezkontaktních přívěsků s čipy (např. typ MIFARE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Nový výtah, který nahradí výtah TOV 320 výr. č. 0287078/07-A10-0119, bude mít blokován dojezd do 5.NP a do suterénu objektu. Nové výtahy, které nahradí výtahy TOV 320 výr. č. 0287080/07-A10-0117, výr. č. 0287079/07-A10-0118, budou mít blokovaný dojezd do suterénu objektu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Nový výtah, který nahradí TONV 500 výr. č. 41822011/07-A2N-0154, budou moci využívat pouze vybraní zaměstnanci Generálního finančního ředitelství. Používání výtahu bude umožněno pouze za použití instalované čtečky a bezkontaktních přívěsků s čipy (např. typ MIFARE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Počty a jednotlivé typy bezkontaktních přívěsků s čip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</w:r>
    </w:p>
    <w:tbl>
      <w:tblPr>
        <w:tblW w:w="7360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3660"/>
        <w:gridCol w:w="1360"/>
        <w:gridCol w:w="1420"/>
      </w:tblGrid>
      <w:tr>
        <w:trPr>
          <w:trHeight w:val="105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 xml:space="preserve">Přívěsek č. </w:t>
            </w:r>
          </w:p>
        </w:tc>
        <w:tc>
          <w:tcPr>
            <w:tcW w:w="3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Bude využíván pro: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 xml:space="preserve">Počet přívěsků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Poznámka</w:t>
            </w:r>
          </w:p>
        </w:tc>
      </w:tr>
      <w:tr>
        <w:trPr>
          <w:trHeight w:val="752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Dojezd nového výtahu, který nahradí TOV 320 výr. č. 0287078/07-A10-0119, do 5.NP objekt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Dojezd nových výtahů, které nahradí všechny tři TOV 320, do suterénu objekt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užívání nového výtahu, který nahradí TONV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užívání nového výtahu, který nahradí TONV 500 a zároveň dojezd nových výtahů, které nahradí všechny tři výtahy TOV 320, do suterénu objekt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řívěsek č. 4 v sobě kombinuje funkce přívěsku č. 3 a č. 2</w:t>
            </w:r>
          </w:p>
        </w:tc>
      </w:tr>
      <w:tr>
        <w:trPr>
          <w:trHeight w:val="145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užívání nového výtahu, který nahradí TONV 500 a zároveň dojezd nových výtahů, které nahradí všechny tři výtahy TOV 320, do suterénu objektu a také dojezd nového výtahu, který nahradí TOV 320 výr. č. 0287078/07-A10-0119, do 5. NP objektu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řívěsek č. 5 v sobě kombinuje funkce přívěsku č. 3, č. 2., a č. 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  <w:r>
      <w:rPr>
        <w:rFonts w:cs="Times New Roman" w:ascii="Times New Roman" w:hAnsi="Times New Roman"/>
        <w:sz w:val="24"/>
        <w:szCs w:val="24"/>
      </w:rPr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0" w:after="0"/>
      <w:ind w:left="482" w:hanging="340"/>
      <w:jc w:val="both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spacing w:lineRule="auto" w:line="240" w:before="0" w:after="0"/>
      <w:ind w:left="397" w:hanging="340"/>
      <w:textAlignment w:val="baseline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60" w:after="60"/>
      <w:jc w:val="center"/>
      <w:textAlignment w:val="baseline"/>
      <w:outlineLvl w:val="2"/>
    </w:pPr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sz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1">
    <w:name w:val="st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spacing w:lineRule="auto" w:line="240" w:before="0" w:after="0"/>
      <w:ind w:left="340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Nadpis2normlntext">
    <w:name w:val="Nadpis 2  - normální text"/>
    <w:basedOn w:val="Heading2"/>
    <w:qFormat/>
    <w:pPr>
      <w:keepNext w:val="false"/>
      <w:numPr>
        <w:ilvl w:val="0"/>
        <w:numId w:val="0"/>
      </w:numPr>
      <w:tabs>
        <w:tab w:val="clear" w:pos="720"/>
      </w:tabs>
      <w:overflowPunct w:val="true"/>
      <w:autoSpaceDE w:val="true"/>
      <w:spacing w:before="60" w:after="0"/>
      <w:ind w:left="0" w:hanging="0"/>
      <w:jc w:val="both"/>
      <w:textAlignment w:val="auto"/>
      <w:outlineLvl w:val="9"/>
    </w:pPr>
    <w:rPr>
      <w:b w:val="false"/>
      <w:sz w:val="22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35:00Z</dcterms:created>
  <dc:creator>Oberreiter David Bc. (GFŘ)</dc:creator>
  <dc:description/>
  <dc:language>en-US</dc:language>
  <cp:lastModifiedBy>Košťáková Monika Bc. (GFŘ)</cp:lastModifiedBy>
  <cp:lastPrinted>2015-09-30T12:38:00Z</cp:lastPrinted>
  <dcterms:modified xsi:type="dcterms:W3CDTF">2016-04-27T07:35:00Z</dcterms:modified>
  <cp:revision>2</cp:revision>
  <dc:subject/>
  <dc:title/>
</cp:coreProperties>
</file>