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widowControl w:val="false"/>
        <w:autoSpaceDE w:val="false"/>
        <w:spacing w:before="0" w:after="120"/>
        <w:jc w:val="both"/>
        <w:rPr>
          <w:b/>
          <w:b/>
          <w:i/>
          <w:i/>
        </w:rPr>
      </w:pPr>
      <w:r>
        <w:rPr>
          <w:b/>
        </w:rPr>
        <w:t xml:space="preserve">smlouva o dílo na provedení stavebních prací při sanaci ekologických škod – </w:t>
      </w:r>
      <w:r>
        <w:rPr>
          <w:b/>
          <w:i/>
        </w:rPr>
        <w:t>Odstranění následků důlní činnosti a důlních poklesů z minulosti – protipovodňová ochrana Žabník v Ostravě – Koblově proti stoletým průtokům ve vodním toku Odra</w:t>
      </w:r>
    </w:p>
    <w:p>
      <w:pPr>
        <w:pStyle w:val="Normal"/>
        <w:widowControl w:val="false"/>
        <w:autoSpaceDE w:val="false"/>
        <w:spacing w:before="0" w:after="120"/>
        <w:jc w:val="both"/>
        <w:rPr/>
      </w:pPr>
      <w:r>
        <w:rPr/>
        <w:t>uzavřená</w:t>
      </w:r>
      <w:r>
        <w:rPr>
          <w:b/>
        </w:rPr>
        <w:t xml:space="preserve"> </w:t>
      </w:r>
      <w:r>
        <w:rPr/>
        <w:t>podle § 536 a násl. zákona č. 513/1991 Sb., obchodní zákoník, ve znění pozdějších předpisů (dále jen „</w:t>
      </w:r>
      <w:r>
        <w:rPr>
          <w:b/>
        </w:rPr>
        <w:t>Obchodní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 úkonům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421657/0300</w:t>
      </w:r>
    </w:p>
    <w:p>
      <w:pPr>
        <w:pStyle w:val="Normal"/>
        <w:widowControl w:val="false"/>
        <w:autoSpaceDE w:val="false"/>
        <w:spacing w:lineRule="auto" w:line="254"/>
        <w:ind w:right="-240" w:hanging="0"/>
        <w:jc w:val="both"/>
        <w:rPr>
          <w:lang w:eastAsia="en-US"/>
        </w:rPr>
      </w:pPr>
      <w:r>
        <w:rPr/>
        <w:tab/>
        <w:t>jednající/zastoupen:</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vložka </w:t>
      </w:r>
    </w:p>
    <w:p>
      <w:pPr>
        <w:pStyle w:val="Normal"/>
        <w:widowControl w:val="false"/>
        <w:autoSpaceDE w:val="false"/>
        <w:spacing w:lineRule="auto" w:line="254"/>
        <w:ind w:left="720" w:right="2" w:hanging="0"/>
        <w:jc w:val="both"/>
        <w:rPr/>
      </w:pPr>
      <w:r>
        <w:rPr/>
        <w:t xml:space="preserve">bankovní spojení: </w:t>
      </w:r>
    </w:p>
    <w:p>
      <w:pPr>
        <w:pStyle w:val="Normal"/>
        <w:widowControl w:val="false"/>
        <w:autoSpaceDE w:val="false"/>
        <w:spacing w:lineRule="auto" w:line="254"/>
        <w:ind w:left="720" w:right="2" w:hanging="0"/>
        <w:jc w:val="both"/>
        <w:rPr>
          <w:lang w:eastAsia="en-US"/>
        </w:rPr>
      </w:pPr>
      <w:r>
        <w:rPr/>
        <w:t xml:space="preserve">číslo účtu: </w:t>
      </w:r>
    </w:p>
    <w:p>
      <w:pPr>
        <w:pStyle w:val="Normal"/>
        <w:widowControl w:val="false"/>
        <w:autoSpaceDE w:val="false"/>
        <w:spacing w:lineRule="auto" w:line="254"/>
        <w:ind w:right="-240" w:hanging="0"/>
        <w:jc w:val="both"/>
        <w:rPr>
          <w:lang w:eastAsia="en-US"/>
        </w:rPr>
      </w:pPr>
      <w:r>
        <w:rPr/>
        <w:tab/>
        <w:t>jednající/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rovedení stavebních prací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tabs>
          <w:tab w:val="clear" w:pos="708"/>
          <w:tab w:val="left" w:pos="630" w:leader="none"/>
        </w:tabs>
        <w:autoSpaceDE w:val="false"/>
        <w:spacing w:before="0" w:after="120"/>
        <w:ind w:left="634" w:hanging="634"/>
        <w:jc w:val="both"/>
        <w:rPr/>
      </w:pPr>
      <w:r>
        <w:rPr/>
        <w:t>1.</w:t>
        <w:tab/>
        <w:t xml:space="preserve">S ohledem na usnesení vlády ČR č. 592/2002 z 12.6.02 a č. 18/2004, týkající se realizace veřejných zakázek, které řeší ekologické škody vzniklé před privatizací těžebních společností v souvislosti s restrukturalizací hutnictví a na revitalizaci ve vymezeném území Moravskoslezského, m.j. vzniklé i Statutárnímu městu Ostrava, Prokešovo náměstí 8, 729 30 Ostrava, IČ: 00845451 (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xml:space="preserve">“), s přihlédnutím k zákonu č. 178/2005 Sb., o zrušení Fondu národního majetku ČR a o působnosti Ministerstva financí při privatizaci majetku České republiky (zákon o zrušení Fondu národního majetku), objednatel vyhlásil veřejnou zakázku pod názvem: „Odstranění následků důlní činnosti a důlních poklesů z minulosti – protipovodňová ochrana Žabník v Ostravě – Koblově proti stoletým průtokům ve vodním toku Odra“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 xml:space="preserve">s ohledem na to, že součástí zadávacích podmínek byla i projektová dokumentace: „Odstranění následků důlní činnosti a důlních poklesů z minulosti – protipovodňová ochrana Žabník v Ostravě – Koblově proti stoletým průtokům ve vodním toku Odra“ zpracovaná společností Pöyry Environment a.s. v listopadu 2012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s vědomím o obsahu Pravidel Meziresortní komise pro procesování programu řešení revitalizace Moravskoslezského kraje (dále jen </w:t>
      </w:r>
      <w:r>
        <w:rPr>
          <w:b/>
        </w:rPr>
        <w:t>„Směrnice“</w:t>
      </w:r>
      <w:r>
        <w:rPr/>
        <w:t>), která je součástí zadávacích podmínek;</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podle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na svůj náklad a své nebezpečí poskytne dodávku inženýringu, potřebné dokumentace a zajistí bezvadné provedení veškerých prací v souladu s touto smlouvou, s nabídkou zhotovitele, projektovou dokumentací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projektové dokumentace,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w:t>
      </w:r>
    </w:p>
    <w:p>
      <w:pPr>
        <w:pStyle w:val="Normal"/>
        <w:widowControl w:val="false"/>
        <w:tabs>
          <w:tab w:val="clear" w:pos="708"/>
          <w:tab w:val="left" w:pos="630" w:leader="none"/>
        </w:tabs>
        <w:autoSpaceDE w:val="false"/>
        <w:ind w:left="630" w:hanging="630"/>
        <w:jc w:val="both"/>
        <w:rPr/>
      </w:pPr>
      <w:r>
        <w:rPr/>
        <w:t xml:space="preserve">1.5 </w:t>
        <w:tab/>
        <w:t xml:space="preserve">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mandátní smlouvou či plnou mocí 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 l</w:t>
        <w:tab/>
        <w:t>Základem ceny za provedení prací podle této smlouvy je soupis stavebních prací, dodávek a služeb s výkazem výměr,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widowControl w:val="false"/>
        <w:tabs>
          <w:tab w:val="clear" w:pos="708"/>
          <w:tab w:val="left" w:pos="630" w:leader="none"/>
        </w:tabs>
        <w:autoSpaceDE w:val="false"/>
        <w:spacing w:before="0" w:after="120"/>
        <w:ind w:left="630" w:hanging="0"/>
        <w:jc w:val="both"/>
        <w:rPr>
          <w:lang w:eastAsia="en-US"/>
        </w:rPr>
      </w:pPr>
      <w:r>
        <w:rPr/>
        <w:t>Cena za provedení díla podle rozpočtu včetně DPH (</w:t>
      </w:r>
      <w:r>
        <w:rPr>
          <w:highlight w:val="yellow"/>
        </w:rPr>
        <w:t>….</w:t>
      </w:r>
      <w:r>
        <w:rPr/>
        <w:t xml:space="preserve">%) činí </w:t>
      </w:r>
      <w:r>
        <w:rPr>
          <w:b/>
        </w:rPr>
        <w:t>[</w:t>
      </w:r>
      <w:r>
        <w:rPr>
          <w:b/>
          <w:i/>
          <w:highlight w:val="yellow"/>
        </w:rPr>
        <w:t>bude doplněna částka</w:t>
      </w:r>
      <w:r>
        <w:rPr>
          <w:b/>
        </w:rPr>
        <w:t>],- Kč</w:t>
      </w:r>
      <w:r>
        <w:rPr/>
        <w:t xml:space="preserve"> ( slovy: [</w:t>
      </w:r>
      <w:r>
        <w:rPr>
          <w:i/>
          <w:highlight w:val="yellow"/>
        </w:rPr>
        <w:t>bude doplněna částka slovy</w:t>
      </w:r>
      <w:r>
        <w:rPr/>
        <w:t>] korun českých).</w:t>
      </w:r>
    </w:p>
    <w:p>
      <w:pPr>
        <w:pStyle w:val="Normal"/>
        <w:widowControl w:val="false"/>
        <w:tabs>
          <w:tab w:val="clear" w:pos="708"/>
          <w:tab w:val="left" w:pos="630" w:leader="none"/>
        </w:tabs>
        <w:autoSpaceDE w:val="false"/>
        <w:spacing w:before="0" w:after="120"/>
        <w:ind w:left="629" w:hanging="0"/>
        <w:jc w:val="both"/>
        <w:rPr>
          <w:b/>
          <w:b/>
        </w:rPr>
      </w:pPr>
      <w:r>
        <w:rPr/>
        <w:t xml:space="preserve">Tato celková cena je fixní, konečná, nejvýše přípustná a závazná za provedení díla. Rovněž jednotkové ceny uvedené v rozpočtu, ze kterých se celková cena skládá, jsou fixní, konečné, nejvýše přípustné a závazné. Celková cena a/nebo jednotkové ceny mohou být upraveny pouze z důvodů legislativních změn. </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písemnou dohodou mezi objednatelem a zhotovitelem, za podmínek stanovených touto smlouvou, v souladu se zadávacími podmínkami a v souladu se zákonem 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po případném zpřesnění rozpočtu nebo realizační dokumentace bez výzvy nebo souhlasu objednatele,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ti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korun českých) ve prospěch objednatele. Tato bankovní záruka bude vystavena nebo potvrzena bankou nebo pobočkou zahraniční banky oprávněnou podnikat jako banka v České republice, přičemž tato není v nucené správě, konkursu, vyrovná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a trvání záruční lhůty dle bodu 16.4 této smlouvy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Objednatel má právo odstoupit od této smlouvy, jestliže zhotovitel řádně a včas nesplní své povinnosti uvedené v bodě 2.7 této smlouvy. Ustanovení bodu 16.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lang w:eastAsia="en-US"/>
        </w:rPr>
      </w:pPr>
      <w:r>
        <w:rPr/>
        <w:t>3.1</w:t>
        <w:tab/>
        <w:t>Zhotovitel bere na vědomí, že právnická osoba má za povinnost zajistit předání pracoviště (místa plnění) zhotoviteli na základě předávacího protokolu nejpozději do 30 dnů od doručení písemné výzvy objednatele nebo zhotovitele k takovému předání. Zhotovitel se zavazuje vyzvat právnickou osobu k předání pracoviště (místa plnění) do 5-ti dnů od účinnosti této smlouvy.</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nejpozději 1.11.2013.</w:t>
      </w:r>
    </w:p>
    <w:p>
      <w:pPr>
        <w:pStyle w:val="Normal"/>
        <w:widowControl w:val="false"/>
        <w:tabs>
          <w:tab w:val="clear" w:pos="708"/>
          <w:tab w:val="left" w:pos="630" w:leader="none"/>
        </w:tabs>
        <w:autoSpaceDE w:val="false"/>
        <w:ind w:left="630" w:hanging="630"/>
        <w:jc w:val="both"/>
        <w:rPr/>
      </w:pPr>
      <w:r>
        <w:rPr/>
        <w:t xml:space="preserve">3.3   </w:t>
        <w:tab/>
        <w:t>K ukončení plnění předmětu smlouvy a předání díla dojde nejpozději do 31.12.2014.                           Způsob a termín předání díla je upraven článkem XIII. této smlouvy.</w:t>
      </w:r>
    </w:p>
    <w:p>
      <w:pPr>
        <w:pStyle w:val="Normal"/>
        <w:widowControl w:val="false"/>
        <w:numPr>
          <w:ilvl w:val="0"/>
          <w:numId w:val="0"/>
        </w:numPr>
        <w:autoSpaceDE w:val="false"/>
        <w:spacing w:before="240" w:after="0"/>
        <w:jc w:val="center"/>
        <w:outlineLvl w:val="0"/>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widowControl w:val="false"/>
        <w:autoSpaceDE w:val="false"/>
        <w:jc w:val="both"/>
        <w:rPr/>
      </w:pPr>
      <w:r>
        <w:rPr/>
        <w:t>Místem plnění je Moravskoslezský kraj, okres Ostrava, katastrální území Koblov, dobývací prostor</w:t>
        <w:tab/>
        <w:t>Přívoz (Důl Odra), pozemky parc. č. 401/12, 404, 408, 410,41/1, 411/2, 411/3, 412/1, 412/2, 679/2, 680/2, 681/1, 681/2, 682, 683, 684, 685, 686, 688/1, 689/1, 690, 691/1, 692, 693/1, 749/1, 750, 753, 754/1, 756, 757/1, 757/2, 753/3, 758/1, 758/2, 759/1, 759/2, 759/4, 759/5, 760/4, 761/2762, 763, 794/2, 795/2, 804/1, 804/2, 805/1, 805/2806/1, 806/2, 811/1, 811/2, 812, 813/1, 813/2, 816/1, 816/2, 817/2, 822/2, 828, 829, 834, 835, 836,838/2839/3, 840/2, 842/2, 843/1, 843/2, 844/4, 844/5, 844/6, 844/3, 915/7, 915/13, 915/41, 934/1, 2012/1, 2015, 2023/16, 2024/1, 2029, 2043, 2045, 2046/2, 2046/5, 2047, 2048, 2048/2.</w:t>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včetně kopií faktur všech subdodavatelů (viz čl. XXIII. smlouvy),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pokud den doručení připadá na den pracovního klidu, doručí zhotovitel fakturu objednateli nejbližší pracovní den)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nedojde-li k dohodě, objednatel vrátí fakturu zhotoviteli a zhotovitel předloží fakturu na nespornou část a ohledně sporné části má zhotovitel právo domáhat se povinnosti zaplacení podle ustanovení o řešení sporů z této smlouvy.</w:t>
      </w:r>
    </w:p>
    <w:p>
      <w:pPr>
        <w:pStyle w:val="Normal"/>
        <w:widowControl w:val="false"/>
        <w:tabs>
          <w:tab w:val="clear" w:pos="708"/>
          <w:tab w:val="left" w:pos="630" w:leader="none"/>
        </w:tabs>
        <w:autoSpaceDE w:val="false"/>
        <w:spacing w:before="0" w:after="120"/>
        <w:ind w:left="630" w:hanging="630"/>
        <w:jc w:val="both"/>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zádržné právo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průmyslu a obchodu (dále jen </w:t>
      </w:r>
      <w:r>
        <w:rPr>
          <w:b/>
        </w:rPr>
        <w:t>„MPO“</w:t>
      </w:r>
      <w:r>
        <w:rPr/>
        <w:t xml:space="preserve">), právnické osoby a supervizora a dále soupis faktur, ze kterých má být zádržné uvolněno a originál, popř. kopii protokolu o předání a převzetí stavby. Smluvní strany pro vyloučení pochybností výslovně sjednávají, že objednatel není v prodlení se splacením příslušných zadržovaných částek po dobu, ve které oprávněně uplatňuje své zádržné právo podle tohoto bodu včetně lhůty 15 dní stanovené k doplacení zadržovaných částek. S výkonem zadržovacího práva tak nejsou spojeny žádné negativní důsledky spojené s prodlením (nevzniká nárok na úrok z prodlení, nepřechází nebezpečí škody na věci a další) a nelze objednatele za výkon tohoto své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13 a zákona č. 513/1991 Sb., obchodního zákoníku, ve znění pozdějších předpisů a musí obsahovat: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IČ/DIČ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1</w:t>
        <w:tab/>
      </w:r>
      <w:r>
        <w:rPr/>
        <w:t>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o silniční dopravě, ve znění pozdějších předpisů, v návaznosti na vyhlášku ministra zahraničních věcí č. 64/1987 Sb., o Evropské dohodě o mezinárodní silniční přepravě nebezpečných věcí (Accord européen relativ au transport international des marchandises Dangereuses par Route - ADR), ve znění pozdějších předpisů. Dodava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Dodava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ind w:left="709" w:hanging="709"/>
        <w:jc w:val="both"/>
        <w:outlineLvl w:val="0"/>
        <w:rPr/>
      </w:pPr>
      <w:r>
        <w:rPr/>
        <w:t>6.2</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své povinnosti uvedené v čl. VI. této smlouvy. Ustanovení bodu 16.4 této smlouvy se v takovém případě uplatní obdobně. </w:t>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chodní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užito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zajistit a provést veškerá možná opatření k minimalizaci rizika, že při provádění díla podle této smlouvy nedojde ke vzniku škody na místě plnění díla ani jinde.</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díla v termínu uvedeném v čl. 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lang w:eastAsia="en-US"/>
        </w:rPr>
      </w:pPr>
      <w:r>
        <w:rPr/>
        <w:t>8.2</w:t>
        <w:tab/>
        <w:t>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3</w:t>
        <w:tab/>
        <w:t>Objednatel má právo za každé jednotlivé porušení povinnosti zhotovitele, kterým budou naplněny důvody k odstoupení od této smlouvy, uplatnit vůči zhotoviteli smluvní pokutu ve výši 0,2 % z ceny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w:t>
      </w:r>
    </w:p>
    <w:p>
      <w:pPr>
        <w:pStyle w:val="Normal"/>
        <w:widowControl w:val="false"/>
        <w:tabs>
          <w:tab w:val="clear" w:pos="708"/>
          <w:tab w:val="left" w:pos="630" w:leader="none"/>
        </w:tabs>
        <w:autoSpaceDE w:val="false"/>
        <w:spacing w:before="0" w:after="120"/>
        <w:ind w:left="630" w:hanging="630"/>
        <w:jc w:val="both"/>
        <w:rPr>
          <w:lang w:eastAsia="en-US"/>
        </w:rPr>
      </w:pPr>
      <w:r>
        <w:rPr/>
        <w:t>8.4</w:t>
        <w:tab/>
        <w:t>V případě prodlení objednatele s úhradou faktur se objednatel zavazuje zaplatit zhotoviteli úrok z prodlení ve výši určené v souladu s ustanovením § 369 Obchodního zákoníku. Tím není dotčeno ustanovení bodu 5.4 této smlouvy o možnosti výkonu zádržného práva.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5</w:t>
        <w:tab/>
        <w:t xml:space="preserve">V případě prodlení právnické osoby s plněním povinností popsaných v čl. IX. a XI.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550 a násl. Obchodní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v souladu s vyhláškou Ministerstva pro místní rozvoj č. 499/2006 Sb. ze dne 10. listopadu 2006, o dokumentaci staveb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ind w:left="1440" w:hanging="810"/>
        <w:jc w:val="both"/>
        <w:rPr>
          <w:lang w:eastAsia="en-US"/>
        </w:rPr>
      </w:pPr>
      <w:r>
        <w:rPr/>
        <w:t>9.6.l</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resp. projektové dokumentace)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 xml:space="preserve">Zhotovitel si vyžádá podle bodu 9.8 této smlouvy ke všem zápisům v deníku stanovisko právnické osoby a dále supervizora, a to nejpozději do následujícího týdne po příslušném zápisu. Zhotovitel může poznamenat své vyjádření ke stanovisku právnické osoby, popř. supervizora, a to do </w:t>
        <w:br/>
        <w:t>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projektovou dokumentací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 xml:space="preserve">Zhotovitel bude respektovat případně vzniklé připomínky objednatele, supervizora </w:t>
        <w:br/>
        <w:t>a právnické osoby.</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widowControl w:val="false"/>
        <w:tabs>
          <w:tab w:val="clear" w:pos="708"/>
          <w:tab w:val="left" w:pos="630" w:leader="none"/>
        </w:tabs>
        <w:autoSpaceDE w:val="false"/>
        <w:spacing w:before="0" w:after="120"/>
        <w:ind w:left="630" w:hanging="630"/>
        <w:jc w:val="both"/>
        <w:rPr/>
      </w:pPr>
      <w:r>
        <w:rPr/>
        <w:t>10. l</w:t>
        <w:tab/>
        <w:t>Zhotovitel se zavazuje dodržovat podmínky spolupráce dodavatele s právnickou osobou v rozsahu podle zadávacích podmínek. Zhotovitel zajistí, že uvedené předpisy budou dodržovat i jeho subdodavatelé. Zhotovitel odpovídá za škodu vzniklou v souvislosti s porušením uvedených předpisů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a rozsahu tak, aby vyhovovalo nabídce zhotovitele, podmínkám projektové dokumentace 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projektová dokumentace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pPr>
      <w:r>
        <w:rPr/>
        <w:t>12.1</w:t>
        <w:tab/>
        <w:t>Zhotovitel předá objednateli dílo formou přejímacího řízení. Úmysl o předání díla oznámí objednateli a právnické osobě písemně v dostatečném předstihu, nejméně však 10 dnů předem. Po obdržení takového oznámení právnická osoba vyhotoví závěrečnou zprávu, v níž doloží splnění podmínek, které vydal stavební úřad jako správní orgán, a splnění cílů nápravných opatření, a dále doloží následující podklady:</w:t>
      </w:r>
    </w:p>
    <w:p>
      <w:pPr>
        <w:pStyle w:val="Normal"/>
        <w:widowControl w:val="false"/>
        <w:numPr>
          <w:ilvl w:val="0"/>
          <w:numId w:val="12"/>
        </w:numPr>
        <w:tabs>
          <w:tab w:val="clear" w:pos="708"/>
          <w:tab w:val="left" w:pos="993" w:leader="none"/>
        </w:tabs>
        <w:autoSpaceDE w:val="false"/>
        <w:spacing w:before="0" w:after="120"/>
        <w:ind w:left="993" w:hanging="284"/>
        <w:jc w:val="both"/>
        <w:rPr/>
      </w:pPr>
      <w:r>
        <w:rPr/>
        <w:t>geodetickou dokumentaci (dokumentace skutečného provedení díla);</w:t>
      </w:r>
    </w:p>
    <w:p>
      <w:pPr>
        <w:pStyle w:val="Normal"/>
        <w:widowControl w:val="false"/>
        <w:numPr>
          <w:ilvl w:val="0"/>
          <w:numId w:val="12"/>
        </w:numPr>
        <w:tabs>
          <w:tab w:val="clear" w:pos="708"/>
          <w:tab w:val="left" w:pos="993" w:leader="none"/>
        </w:tabs>
        <w:autoSpaceDE w:val="false"/>
        <w:spacing w:before="0" w:after="120"/>
        <w:ind w:left="993" w:hanging="284"/>
        <w:jc w:val="both"/>
        <w:rPr/>
      </w:pPr>
      <w:r>
        <w:rPr/>
        <w:t>geometrický plán, pokud je dílo/stavba předmětem evidence v katastru nemovitosti;</w:t>
      </w:r>
    </w:p>
    <w:p>
      <w:pPr>
        <w:pStyle w:val="Normal"/>
        <w:widowControl w:val="false"/>
        <w:numPr>
          <w:ilvl w:val="0"/>
          <w:numId w:val="12"/>
        </w:numPr>
        <w:tabs>
          <w:tab w:val="clear" w:pos="708"/>
          <w:tab w:val="left" w:pos="993" w:leader="none"/>
        </w:tabs>
        <w:autoSpaceDE w:val="false"/>
        <w:spacing w:before="0" w:after="120"/>
        <w:ind w:left="993" w:hanging="284"/>
        <w:jc w:val="both"/>
        <w:rPr/>
      </w:pPr>
      <w:r>
        <w:rPr/>
        <w:t>zápisy o prověření prací a konstrukcí zakrytých v průběhu provádění díla;</w:t>
      </w:r>
    </w:p>
    <w:p>
      <w:pPr>
        <w:pStyle w:val="Normal"/>
        <w:widowControl w:val="false"/>
        <w:numPr>
          <w:ilvl w:val="0"/>
          <w:numId w:val="12"/>
        </w:numPr>
        <w:tabs>
          <w:tab w:val="clear" w:pos="708"/>
          <w:tab w:val="left" w:pos="993" w:leader="none"/>
        </w:tabs>
        <w:autoSpaceDE w:val="false"/>
        <w:spacing w:before="0" w:after="120"/>
        <w:ind w:left="993" w:hanging="284"/>
        <w:jc w:val="both"/>
        <w:rPr/>
      </w:pPr>
      <w:r>
        <w:rPr/>
        <w:t>osvědčení a zprávy o individuálních zkouškách zařízení, vyhodnocení kvality;</w:t>
      </w:r>
    </w:p>
    <w:p>
      <w:pPr>
        <w:pStyle w:val="Normal"/>
        <w:widowControl w:val="false"/>
        <w:numPr>
          <w:ilvl w:val="0"/>
          <w:numId w:val="12"/>
        </w:numPr>
        <w:tabs>
          <w:tab w:val="clear" w:pos="708"/>
          <w:tab w:val="left" w:pos="993" w:leader="none"/>
        </w:tabs>
        <w:autoSpaceDE w:val="false"/>
        <w:spacing w:before="0" w:after="120"/>
        <w:ind w:left="993" w:hanging="284"/>
        <w:jc w:val="both"/>
        <w:rPr/>
      </w:pPr>
      <w:r>
        <w:rPr/>
        <w:t>stavební deníky;</w:t>
      </w:r>
    </w:p>
    <w:p>
      <w:pPr>
        <w:pStyle w:val="Normal"/>
        <w:widowControl w:val="false"/>
        <w:numPr>
          <w:ilvl w:val="0"/>
          <w:numId w:val="12"/>
        </w:numPr>
        <w:tabs>
          <w:tab w:val="clear" w:pos="708"/>
          <w:tab w:val="left" w:pos="993" w:leader="none"/>
        </w:tabs>
        <w:autoSpaceDE w:val="false"/>
        <w:spacing w:before="0" w:after="120"/>
        <w:ind w:left="993" w:hanging="284"/>
        <w:jc w:val="both"/>
        <w:rPr/>
      </w:pPr>
      <w:r>
        <w:rPr/>
        <w:t>zprávy o provedených výchozích revizí zařízení;</w:t>
      </w:r>
    </w:p>
    <w:p>
      <w:pPr>
        <w:pStyle w:val="Normal"/>
        <w:widowControl w:val="false"/>
        <w:numPr>
          <w:ilvl w:val="0"/>
          <w:numId w:val="12"/>
        </w:numPr>
        <w:tabs>
          <w:tab w:val="clear" w:pos="708"/>
          <w:tab w:val="left" w:pos="993" w:leader="none"/>
        </w:tabs>
        <w:autoSpaceDE w:val="false"/>
        <w:spacing w:before="0" w:after="120"/>
        <w:ind w:left="993" w:hanging="284"/>
        <w:jc w:val="both"/>
        <w:rPr/>
      </w:pPr>
      <w:r>
        <w:rPr/>
        <w:t>doklady o stanovených nebo ujednaných zkouškách a způsobilostech;</w:t>
      </w:r>
    </w:p>
    <w:p>
      <w:pPr>
        <w:pStyle w:val="Normal"/>
        <w:widowControl w:val="false"/>
        <w:numPr>
          <w:ilvl w:val="0"/>
          <w:numId w:val="12"/>
        </w:numPr>
        <w:tabs>
          <w:tab w:val="clear" w:pos="708"/>
          <w:tab w:val="left" w:pos="993" w:leader="none"/>
        </w:tabs>
        <w:autoSpaceDE w:val="false"/>
        <w:spacing w:before="0" w:after="120"/>
        <w:ind w:left="993" w:hanging="284"/>
        <w:jc w:val="both"/>
        <w:rPr/>
      </w:pPr>
      <w:r>
        <w:rPr/>
        <w:t>doklady o ověřování požadovaných vlastností výrobků a další doklady podle charakteru díla, příp. stanovené ve stavebním povolení.</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12.2  </w:t>
        <w:tab/>
        <w:t>Přejímacímu řízení musí předcházet veškeré další úkony vyplývající z dalších správních rozhodnutí a povolení vymezujících podmínky provedení díla – např. kolaudační souhlas vydaný v případech stanovených v zákoně č. 183/2006 Sb., o územním plánování a stavebním řádu (stavební zákon), ve znění pozdějších předpisů, či kontrola dosažení limitů vyplývajících z vydaného Integrovaného povolení atd.</w:t>
      </w:r>
    </w:p>
    <w:p>
      <w:pPr>
        <w:pStyle w:val="Normal"/>
        <w:widowControl w:val="false"/>
        <w:tabs>
          <w:tab w:val="clear" w:pos="708"/>
          <w:tab w:val="left" w:pos="630" w:leader="none"/>
        </w:tabs>
        <w:autoSpaceDE w:val="false"/>
        <w:spacing w:before="0" w:after="120"/>
        <w:ind w:left="630" w:hanging="630"/>
        <w:jc w:val="both"/>
        <w:rPr/>
      </w:pPr>
      <w:r>
        <w:rPr/>
        <w:t>12.3</w:t>
        <w:tab/>
        <w:t>Právnická osoba předloží závěrečnou zprávu k posouzení objednateli, MPO a stavebnímu úřadu. Objednatel spolu s právnickou osobou posoudí zprávu s důrazem na plnění projektovaných prací a všech ustanovení této smlouvy a podmínek spolupráce dodavatele s právnickou osobou. Po obdržení stanovisek od všech uvedených stran a po dohodě s objednatelem svolá právnická osoba závěrečný kontrolní den, na kterém bude závěrečná zpráva o provedených nápravných opatřeních projednána. Zápis ze závěrečného kontrolního dne bude podkladem pro závěrečné stanovisko stavebního úřadu jako správního orgánu. Toto závěrečné stanovisko je dokladem pro oznámení či žádosti o užívání stavby a majetkové vypořádání.</w:t>
      </w:r>
    </w:p>
    <w:p>
      <w:pPr>
        <w:pStyle w:val="Normal"/>
        <w:widowControl w:val="false"/>
        <w:tabs>
          <w:tab w:val="clear" w:pos="708"/>
          <w:tab w:val="left" w:pos="630" w:leader="none"/>
        </w:tabs>
        <w:autoSpaceDE w:val="false"/>
        <w:spacing w:before="0" w:after="120"/>
        <w:ind w:left="630" w:hanging="630"/>
        <w:jc w:val="both"/>
        <w:rPr>
          <w:lang w:eastAsia="en-US"/>
        </w:rPr>
      </w:pPr>
      <w:r>
        <w:rPr/>
        <w:t>12.4</w:t>
        <w:tab/>
        <w:t>Na termínu převzetí díla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V případě zjištění vad díla sepíší o tom zástupci objednatele, právnické osoby a zhotovitele zápis, ve kterém uvedou svá stanoviska a jejich zdůvodnění. Právo na odstranění zjištěných vad uplatní objednatel v zápise o předání a převzetí díla. Kontrola odstranění vad bude provedena opět protokolárně.</w:t>
      </w:r>
    </w:p>
    <w:p>
      <w:pPr>
        <w:pStyle w:val="Normal"/>
        <w:widowControl w:val="false"/>
        <w:tabs>
          <w:tab w:val="clear" w:pos="708"/>
          <w:tab w:val="left" w:pos="630" w:leader="none"/>
        </w:tabs>
        <w:autoSpaceDE w:val="false"/>
        <w:ind w:left="630" w:hanging="630"/>
        <w:jc w:val="both"/>
        <w:rPr/>
      </w:pPr>
      <w:r>
        <w:rPr/>
        <w:t>12.6</w:t>
        <w:tab/>
        <w:t>Zhotovitel je povinen na své náklady do 30 dnů po přejímce díla a odstranění případných vad upravit terén 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66a Obchodního zákoníku. Náklady spojené s činností těchto zástupců nese objednatel. Provádění díla může kontrolovat též zástupce pověřený Ministerstvem životního prostředí (dále jen „</w:t>
      </w:r>
      <w:r>
        <w:rPr>
          <w:b/>
        </w:rPr>
        <w:t>MŽP</w:t>
      </w:r>
      <w:r>
        <w:rPr/>
        <w:t>“),</w:t>
      </w:r>
      <w:r>
        <w:rPr>
          <w:b/>
        </w:rPr>
        <w:t xml:space="preserve"> </w:t>
      </w:r>
      <w:r>
        <w:rPr/>
        <w:t>nebo MPO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a projektovou dokumentací, resp. zadávacími podmínkami. Připomínky dotýkající se bezpečného provozu zařízení a bezpečnosti pracujících bude zhotovitel respektovat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Jako vstupní informaci pro kontrolní den zpracuje zhotovitel zprávu o průběžném plnění této smlouvy, ve které budou zahrnuty výsledky jeho práce za dané období včetně dokladování stavu prováděných prací a stavu místa plnění. Zpráva bude vyhotovena a předána spolu se stanoviskem právnické osoby objednateli, MPO, MŽP, příslušnému regionálnímu pracovišti Ministerstva pro místní rozvoj, pověřenci krajského úřadu, příslušnému orgánu státní správy, objednatelovu supervizorovi a ostatním účastníkům dotčeným prováděním díla, kteří se účastní kontrolních dnů, a to vždy do 10 dnů po ukončení čtvrtletní práce na díle. Zhotovitel se zavazuje zúčastnit se kontrolních dnů organizovaných zpravidla jedenkrát za čtvrtletí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13.5</w:t>
        <w:tab/>
        <w:t>Písemná zpráva zhotovitele pro kontrolní den podle předchozího odstavce bude v maximálním rozsahu 10 stran v tomto členění:</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srovnání časového a finančního harmonogramu prac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stručná charakteristika místa plnění - rozsah provedených prací v období od posledního kontrolního dne, včetně relace plánovaných a vynaložených nákladů;</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shoda, případně odchylky od věcného, časového a finančního plánu prací (síťového grafu), návrhy na optimalizaci dalšího postupu s předpokládanými dopady;</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přehled o průběžném čerpání finančních prostředků od posledního kontrolního dne a od zahájení prací v členění dle jednotlivých staveb či technologi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 xml:space="preserve">průběh a stav nakládání s odpady a uvedení přehledu o nakládání s odpady až k jejich konečnému využití, úpravě nebo odstranění, minimálně podle přílohy č. 20 vyhlášky č. 383/2001 Sb., s písemným doložením vyjádření subdodavatele </w:t>
        <w:br/>
        <w:t xml:space="preserve">o způsobu naložení s odpadem, pokud není prováděno přímo zhotovitelem </w:t>
        <w:br/>
        <w:t>a písemnou zprávu zhotovitele o kontrole postupu subdodavatele při nakládání s odpadem;</w:t>
      </w:r>
    </w:p>
    <w:p>
      <w:pPr>
        <w:pStyle w:val="Normal"/>
        <w:widowControl w:val="false"/>
        <w:tabs>
          <w:tab w:val="clear" w:pos="708"/>
          <w:tab w:val="left" w:pos="360" w:leader="none"/>
          <w:tab w:val="left" w:pos="720" w:leader="none"/>
        </w:tabs>
        <w:autoSpaceDE w:val="false"/>
        <w:spacing w:before="0" w:after="120"/>
        <w:ind w:left="1080" w:hanging="450"/>
        <w:jc w:val="both"/>
        <w:rPr>
          <w:lang w:eastAsia="en-US"/>
        </w:rPr>
      </w:pPr>
      <w:r>
        <w:rPr/>
        <w:tab/>
        <w:t>-</w:t>
        <w:tab/>
        <w:t>plánované práce na další období (technicky, časově, finančně);</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řípadný návrh opatření - požadavků k orgánům státní správy (změny či doplnění rozhodnutí apod.);</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případný návrh opatření - požadavků k objednateli;</w:t>
      </w:r>
    </w:p>
    <w:p>
      <w:pPr>
        <w:pStyle w:val="Normal"/>
        <w:widowControl w:val="false"/>
        <w:numPr>
          <w:ilvl w:val="0"/>
          <w:numId w:val="14"/>
        </w:numPr>
        <w:tabs>
          <w:tab w:val="clear" w:pos="708"/>
          <w:tab w:val="left" w:pos="360" w:leader="none"/>
          <w:tab w:val="left" w:pos="720" w:leader="none"/>
        </w:tabs>
        <w:autoSpaceDE w:val="false"/>
        <w:spacing w:before="0" w:after="120"/>
        <w:jc w:val="both"/>
        <w:rPr>
          <w:lang w:eastAsia="en-US"/>
        </w:rPr>
      </w:pPr>
      <w:r>
        <w:rPr/>
        <w:t xml:space="preserve">stanovisko právnické osoby ke zprávě; </w:t>
      </w:r>
    </w:p>
    <w:p>
      <w:pPr>
        <w:pStyle w:val="Normal"/>
        <w:widowControl w:val="false"/>
        <w:numPr>
          <w:ilvl w:val="0"/>
          <w:numId w:val="14"/>
        </w:numPr>
        <w:tabs>
          <w:tab w:val="clear" w:pos="708"/>
          <w:tab w:val="left" w:pos="360" w:leader="none"/>
          <w:tab w:val="left" w:pos="720" w:leader="none"/>
        </w:tabs>
        <w:autoSpaceDE w:val="false"/>
        <w:spacing w:before="0" w:after="120"/>
        <w:jc w:val="both"/>
        <w:rPr>
          <w:lang w:eastAsia="en-US"/>
        </w:rPr>
      </w:pPr>
      <w:r>
        <w:rPr/>
        <w:t>přehled výsledků kontrol a způsobu odstranění případných vad.</w:t>
      </w:r>
    </w:p>
    <w:p>
      <w:pPr>
        <w:pStyle w:val="Normal"/>
        <w:widowControl w:val="false"/>
        <w:tabs>
          <w:tab w:val="clear" w:pos="708"/>
          <w:tab w:val="left" w:pos="360" w:leader="none"/>
          <w:tab w:val="left" w:pos="720" w:leader="none"/>
        </w:tabs>
        <w:autoSpaceDE w:val="false"/>
        <w:ind w:left="709" w:hanging="709"/>
        <w:jc w:val="both"/>
        <w:rPr>
          <w:lang w:eastAsia="en-US"/>
        </w:rPr>
      </w:pPr>
      <w:r>
        <w:rPr/>
        <w:t>13.6</w:t>
        <w:tab/>
        <w:t>Operativní namátková kontrola pověřenými zaměstnanci právnické osoby a objednatele za účasti zhotovitele se bude konat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Odpovědnost za škody a náhrada š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nebo subdodavatelé porušením svých povinností. Náhrada způsobené škody se řídí příslušnými ustanoveními Obchodního zákoníku. Vzniklá škoda se hradí v celém rozsahu. </w:t>
      </w:r>
    </w:p>
    <w:p>
      <w:pPr>
        <w:pStyle w:val="Normal"/>
        <w:widowControl w:val="false"/>
        <w:autoSpaceDE w:val="false"/>
        <w:spacing w:before="0" w:after="120"/>
        <w:ind w:left="720" w:hanging="720"/>
        <w:jc w:val="both"/>
        <w:rPr>
          <w:lang w:eastAsia="en-US"/>
        </w:rPr>
      </w:pPr>
      <w:r>
        <w:rPr/>
        <w:t>14.2</w:t>
        <w:tab/>
        <w:t xml:space="preserve">Zhotovitel se zavazuje do 10-ti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pojistným plněním minimálně ve výši 50% z ceny za provedení díla bez DPH dle bodu 2.1 této smlouvy, tj. [</w:t>
      </w:r>
      <w:r>
        <w:rPr>
          <w:i/>
          <w:highlight w:val="yellow"/>
        </w:rPr>
        <w:t>bude doplněno</w:t>
      </w:r>
      <w:r>
        <w:rPr/>
        <w:t>],- Kč (slovy: [</w:t>
      </w:r>
      <w:r>
        <w:rPr>
          <w:i/>
          <w:highlight w:val="yellow"/>
        </w:rPr>
        <w:t>bude doplněno</w:t>
      </w:r>
      <w:r>
        <w:rPr/>
        <w:t>] korun českých). Pojistná smlouva, příp. pojištění, musí být udržována v účinnosti po celou dobu trvání smlouvy. V případě, že objednatel shledá po doručení pojistné smlouvy takovou pojistnou smlouvu nedostatečnou z hlediska zajištění odpovědnosti zhotovitele ve smyslu tohoto bodu, písemně na to zhotovitele bez zbytečného odkladu, nejpozději však do 5-ti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na požádání objednateli prokázat.</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s tím, že cena (bez DPH) uvedená v bodě 2.1 této smlouvy bude snížena o částku rovnající se takto uhrazeným závazkům. </w:t>
      </w:r>
    </w:p>
    <w:p>
      <w:pPr>
        <w:pStyle w:val="Normal"/>
        <w:widowControl w:val="false"/>
        <w:autoSpaceDE w:val="false"/>
        <w:spacing w:before="0" w:after="120"/>
        <w:ind w:left="720" w:hanging="720"/>
        <w:jc w:val="both"/>
        <w:rPr>
          <w:lang w:eastAsia="en-US"/>
        </w:rPr>
      </w:pPr>
      <w:r>
        <w:rPr/>
        <w:t>14.4</w:t>
        <w:tab/>
        <w:t>V případě, že zhotovitelem je sdružení, vztahuje se povinnost a závazek předložení pojistné smlouvy, v rozsahu a s plněním, jak uvádí bod 14.2. a 14.3. této smlouvy, na každého člena sdružení, resp. členové sdružení jsou povinni předložit takovou pojistnou smlouvu, ze které bude vyplývat, že každý člen sdružení je ve vztahu k plnění předmětu smlouvy pojištěný v rozsahu, jak uvádí bod 14.2 a 14.3 této smlouvy.</w:t>
      </w:r>
    </w:p>
    <w:p>
      <w:pPr>
        <w:pStyle w:val="Normal"/>
        <w:widowControl w:val="false"/>
        <w:autoSpaceDE w:val="false"/>
        <w:ind w:left="720" w:hanging="720"/>
        <w:jc w:val="both"/>
        <w:rPr>
          <w:lang w:eastAsia="en-US"/>
        </w:rPr>
      </w:pPr>
      <w:r>
        <w:rPr/>
        <w:t>14.5</w:t>
        <w:tab/>
        <w:t>Objednatel má právo odstoupit od této smlouvy, jestliže zhotovitel řádně a včas nesplní své povinnosti uvedené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tři měsíce, a to z důvodů na straně zhotovitele;</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ze strany zhotovitele jeho jakýchkoli dalších podstatných závazků dle této smlouvy.</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Pro vyloučení pochybností smluvní strany sjednávají, že objednatel není v prodlení s úhradou faktur, pokud nejsou řádně splněny podmínky stanovené v čl. V. této smlouvy.</w:t>
      </w:r>
    </w:p>
    <w:p>
      <w:pPr>
        <w:pStyle w:val="Normal"/>
        <w:widowControl w:val="false"/>
        <w:tabs>
          <w:tab w:val="clear" w:pos="708"/>
          <w:tab w:val="left" w:pos="630" w:leader="none"/>
        </w:tabs>
        <w:autoSpaceDE w:val="false"/>
        <w:spacing w:before="0" w:after="120"/>
        <w:ind w:left="630" w:hanging="630"/>
        <w:jc w:val="both"/>
        <w:rPr/>
      </w:pPr>
      <w:r>
        <w:rPr/>
        <w:t>15.4</w:t>
        <w:tab/>
        <w:t xml:space="preserve">Oznámení o odstoupení od smlouvy musí být učiněno písemně doporučeným dopisem podepsaným statutárním orgánem smluvní strany. Odstoupením od smlouvy zanikají všechna práva a povinnosti smluvních stran, avšak tímto nejsou dotčena ustanovení </w:t>
        <w:br/>
        <w:t>§ 351 Obchodního zákoníku.</w:t>
      </w:r>
    </w:p>
    <w:p>
      <w:pPr>
        <w:pStyle w:val="Normal"/>
        <w:widowControl w:val="false"/>
        <w:tabs>
          <w:tab w:val="clear" w:pos="708"/>
          <w:tab w:val="left" w:pos="630" w:leader="none"/>
        </w:tabs>
        <w:autoSpaceDE w:val="false"/>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odpovídá za vady, které bude mít dílo v době jeho předání.</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provedené dílo bude provedeno v souladu s touto smlouvou, příslušnými právními předpisy, nabídkou zhotovitele a projektovou dokumentací.</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v délce </w:t>
      </w:r>
      <w:r>
        <w:rPr>
          <w:b/>
        </w:rPr>
        <w:t>5</w:t>
      </w:r>
      <w:r>
        <w:rPr/>
        <w:t xml:space="preserve"> </w:t>
      </w:r>
      <w:r>
        <w:rPr>
          <w:b/>
        </w:rPr>
        <w:t>let</w:t>
      </w:r>
      <w:r>
        <w:rPr/>
        <w:t xml:space="preserve"> po řádném protokolárním předání a převzetí díla a odstranění případných zjištěných vad </w:t>
        <w:br/>
        <w:t>a nedodělků.</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chodního zákoníku s tím, že zhotovitel bere na vědomí </w:t>
        <w:br/>
        <w:t>a souhlasí s tím, že nároky objednatele z vad díla dle této smlouvy budou postoupeny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faxem nebo doporučeným dopisem zaslaným na adresu sídla zhotovitele uvedenou v záhlaví této smlouvy.</w:t>
      </w:r>
    </w:p>
    <w:p>
      <w:pPr>
        <w:pStyle w:val="Normal"/>
        <w:widowControl w:val="false"/>
        <w:tabs>
          <w:tab w:val="clear" w:pos="708"/>
          <w:tab w:val="left" w:pos="630" w:leader="none"/>
        </w:tabs>
        <w:autoSpaceDE w:val="false"/>
        <w:ind w:left="629" w:hanging="629"/>
        <w:jc w:val="both"/>
        <w:rPr>
          <w:lang w:eastAsia="en-US"/>
        </w:rPr>
      </w:pPr>
      <w:r>
        <w:rPr/>
        <w:t>17.3</w:t>
        <w:tab/>
        <w:t>Objednatel, resp. právnická osoba, je povinen v reklamaci vadu popsat a uvést, jak se projevuje. Současně navrhne přiměřenou dodatečnou lhůtu k odstranění vady. Tato lhůta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chodního zákoníku.</w:t>
      </w:r>
    </w:p>
    <w:p>
      <w:pPr>
        <w:pStyle w:val="Normal"/>
        <w:widowControl w:val="false"/>
        <w:tabs>
          <w:tab w:val="clear" w:pos="708"/>
          <w:tab w:val="left" w:pos="630" w:leader="none"/>
        </w:tabs>
        <w:autoSpaceDE w:val="false"/>
        <w:spacing w:before="0" w:after="120"/>
        <w:ind w:left="630" w:hanging="630"/>
        <w:jc w:val="both"/>
        <w:rPr>
          <w:lang w:eastAsia="en-US"/>
        </w:rPr>
      </w:pPr>
      <w:r>
        <w:rPr/>
        <w:t>18.2</w:t>
        <w:tab/>
        <w:t>Volbu mezi nároky plynoucími ze zhotovitelovy odpovědnosti za vady v závislosti na povaze porušení této smlouvy sdělí objednatel v reklamaci.</w:t>
      </w:r>
    </w:p>
    <w:p>
      <w:pPr>
        <w:pStyle w:val="Normal"/>
        <w:widowControl w:val="false"/>
        <w:tabs>
          <w:tab w:val="clear" w:pos="708"/>
          <w:tab w:val="left" w:pos="630" w:leader="none"/>
        </w:tabs>
        <w:autoSpaceDE w:val="false"/>
        <w:spacing w:before="0" w:after="120"/>
        <w:ind w:left="630" w:hanging="630"/>
        <w:jc w:val="both"/>
        <w:rPr>
          <w:lang w:eastAsia="en-US"/>
        </w:rPr>
      </w:pPr>
      <w:r>
        <w:rPr/>
        <w:t>18.3</w:t>
        <w:tab/>
        <w:t>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K úhradě vyvolaných nákladů objednatele může být užito zádržné v souladu s ustanovením bodu 5.4 této smlouvy, případně bankovní garance v souladu s ustanovením bodu 2.8.</w:t>
      </w:r>
    </w:p>
    <w:p>
      <w:pPr>
        <w:pStyle w:val="Normal"/>
        <w:widowControl w:val="false"/>
        <w:tabs>
          <w:tab w:val="clear" w:pos="708"/>
          <w:tab w:val="left" w:pos="630" w:leader="none"/>
        </w:tabs>
        <w:autoSpaceDE w:val="false"/>
        <w:spacing w:before="0" w:after="120"/>
        <w:ind w:left="630" w:hanging="630"/>
        <w:jc w:val="both"/>
        <w:rPr>
          <w:lang w:eastAsia="en-US"/>
        </w:rPr>
      </w:pPr>
      <w:r>
        <w:rPr/>
        <w:t>18.4</w:t>
        <w:tab/>
        <w:t>Jestliže vady díla jsou takového charakteru, kdy to nebrání užívání díla, jedná se o nepodstatné porušení smlouvy a objednatel uplatní nárok z odpovědnosti za vady podle § 437 Obchodního zákoníku.</w:t>
      </w:r>
    </w:p>
    <w:p>
      <w:pPr>
        <w:pStyle w:val="Normal"/>
        <w:widowControl w:val="false"/>
        <w:tabs>
          <w:tab w:val="clear" w:pos="708"/>
          <w:tab w:val="left" w:pos="630" w:leader="none"/>
        </w:tabs>
        <w:autoSpaceDE w:val="false"/>
        <w:spacing w:before="0" w:after="120"/>
        <w:ind w:left="630" w:hanging="630"/>
        <w:jc w:val="both"/>
        <w:rPr>
          <w:lang w:eastAsia="en-US"/>
        </w:rPr>
      </w:pPr>
      <w:r>
        <w:rPr/>
        <w:t>18.5</w:t>
        <w:tab/>
        <w:t>Zhotovitel se zavazuje začít s odstraňováním vad bez zbytečného odkladu po obdržení reklamace a bude si počínat tak, aby vada byla odstraněna v nejkratším technologicky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6</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třetím osobám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w:t>
      </w:r>
    </w:p>
    <w:p>
      <w:pPr>
        <w:pStyle w:val="Normal"/>
        <w:widowControl w:val="false"/>
        <w:tabs>
          <w:tab w:val="clear" w:pos="708"/>
          <w:tab w:val="left" w:pos="630" w:leader="none"/>
        </w:tabs>
        <w:autoSpaceDE w:val="false"/>
        <w:spacing w:before="0" w:after="120"/>
        <w:ind w:left="630" w:hanging="630"/>
        <w:jc w:val="both"/>
        <w:rPr>
          <w:lang w:eastAsia="en-US"/>
        </w:rPr>
      </w:pPr>
      <w:r>
        <w:rPr/>
        <w:t>20.3</w:t>
        <w:tab/>
        <w:t>Za okolnosti vyšší moci se nepovažuje zpoždění dodávek subdodavatelů, výpadek výroby, nedostatek energie, nejsou-li rovněž způsobeny okolnostmi vyšší moci, dále pak neoficiální stávky a stávky omezené na jednoho podnikatele.</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nejsou neplněním závazku a nedávají důvod k jakýmkoli požadavkům dle čl. VIII. této smlouvy.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nejpozději však do pěti dnů uvědomit druhou smluvní stranu a právnickou osobu o zásahu těchto okolností písemně (faxem). Oznámení faxem musí být neprodleně písemně potvrzen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á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pro životní prostředí č. 368/2004 Sb., o geologické dokumentaci, ve znění pozdějších předpisů,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Zhotovitel bere na vědomí, že právnická osoba by měla zhotoviteli poskytnout veškerá povolení, souhlasy, atd. (zejména vstup na místo plnění a provádění prací dle této smlouvy) a poskytnout mu veškerou nezbytnou součinnost v průběhu provádění díla a v průběhu získávání příslušných administrativních povolení a rozhodnutí. Zhotovitel se zavazuje informovat objednatele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709" w:hanging="709"/>
        <w:jc w:val="both"/>
        <w:rPr/>
      </w:pPr>
      <w:r>
        <w:rPr/>
        <w:t>21.7</w:t>
        <w:tab/>
        <w:t>Smluvní strany využívají výhradně písemné formy vzájemné komunikace, přičemž doručování písemných dokumentů probíhá osobně či prostřednictvím kurýrní služby či držitele poštovní licence. Adresou pro doručování jsou sídla smluvních stran.</w:t>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kterou uvedl jako subdodavatele ve své nabídce zhotovitele.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subdodavatele podléhá souhlasu objednatele.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objednateli splnění kvalifikace v daném rozsahu rovněž u nového subdodavatele.</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bez zbytečného odkladu oznámit právnické osobě.</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objednateli seznam subdodavatelů, ve kterém uvede subdodavatele, jí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Strany se zavazují vzájemně se informovat o změnách zápisů v obchodním rejstříku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chodní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Oznámení podle bodu 12.3 a úprava podle bodu 10.7 nejsou považovány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šesti stejnopisech s platností originálu, z nichž objednatel obdrží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objednatele uveřejnit v souladu s ustanovením § 147a zákona o veřejných zakázkách: </w:t>
      </w:r>
    </w:p>
    <w:p>
      <w:pPr>
        <w:pStyle w:val="Normal"/>
        <w:numPr>
          <w:ilvl w:val="0"/>
          <w:numId w:val="13"/>
        </w:numPr>
        <w:autoSpaceDE w:val="false"/>
        <w:spacing w:before="0" w:after="120"/>
        <w:ind w:left="993" w:hanging="284"/>
        <w:jc w:val="both"/>
        <w:rPr/>
      </w:pPr>
      <w:r>
        <w:rPr/>
        <w:t>tuto smlouvu včetně všech jejích změn a dodatků;</w:t>
      </w:r>
    </w:p>
    <w:p>
      <w:pPr>
        <w:pStyle w:val="Normal"/>
        <w:numPr>
          <w:ilvl w:val="0"/>
          <w:numId w:val="13"/>
        </w:numPr>
        <w:autoSpaceDE w:val="false"/>
        <w:spacing w:before="0" w:after="120"/>
        <w:ind w:left="993" w:hanging="284"/>
        <w:jc w:val="both"/>
        <w:rPr/>
      </w:pPr>
      <w:r>
        <w:rPr/>
        <w:t>výši skutečně uhrazené ceny podle této smlouvy;</w:t>
      </w:r>
    </w:p>
    <w:p>
      <w:pPr>
        <w:pStyle w:val="Normal"/>
        <w:numPr>
          <w:ilvl w:val="0"/>
          <w:numId w:val="13"/>
        </w:numPr>
        <w:autoSpaceDE w:val="false"/>
        <w:spacing w:before="0" w:after="120"/>
        <w:ind w:left="993" w:hanging="284"/>
        <w:jc w:val="both"/>
        <w:rPr/>
      </w:pPr>
      <w:r>
        <w:rPr/>
        <w:t>seznam subdodavatelů zhotovitele.</w:t>
      </w:r>
    </w:p>
    <w:p>
      <w:pPr>
        <w:pStyle w:val="Normal"/>
        <w:autoSpaceDE w:val="false"/>
        <w:spacing w:before="0" w:after="120"/>
        <w:ind w:left="709" w:hanging="709"/>
        <w:jc w:val="both"/>
        <w:rPr/>
      </w:pPr>
      <w:r>
        <w:rPr/>
        <w:t>23.8</w:t>
        <w:tab/>
        <w:t>Tato smlouva nabývá účinnosti dnem jejího podpisu oběma smluvními stranami. Účinnost smlouvy končí dnem řádného předání díla bez vad a nedodělků.</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Za Českou republiku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val="en-US"/>
              </w:rPr>
            </w:pPr>
            <w:r>
              <w:rPr>
                <w:highlight w:val="yellow"/>
                <w:lang w:val="en-US"/>
              </w:rPr>
              <w:t>[</w:t>
            </w:r>
            <w:r>
              <w:rPr>
                <w:i/>
                <w:highlight w:val="yellow"/>
              </w:rPr>
              <w:t>bude doplněna funkce</w:t>
            </w:r>
            <w:r>
              <w:rPr>
                <w:highlight w:val="yellow"/>
                <w:lang w:val="en-US"/>
              </w:rPr>
              <w:t>]</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t>Za věcnou a ekonomickou správnost odpovídá: Ing. Tomáš Strakoš, Ph.D., MPA</w:t>
      </w:r>
    </w:p>
    <w:p>
      <w:pPr>
        <w:pStyle w:val="Normal"/>
        <w:widowControl w:val="false"/>
        <w:tabs>
          <w:tab w:val="clear" w:pos="708"/>
          <w:tab w:val="left" w:pos="990" w:leader="none"/>
          <w:tab w:val="left" w:pos="1350" w:leader="none"/>
        </w:tabs>
        <w:autoSpaceDE w:val="false"/>
        <w:spacing w:before="0" w:after="120"/>
        <w:jc w:val="both"/>
        <w:rPr/>
      </w:pPr>
      <w:r>
        <w:rPr>
          <w:lang w:eastAsia="en-US"/>
        </w:rPr>
        <w:t>Za právní správnost odpovídá: Mgr. Radek Kocourek</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20:00Z</dcterms:created>
  <dc:creator>CHADIMOVA</dc:creator>
  <dc:description/>
  <cp:keywords/>
  <dc:language>en-US</dc:language>
  <cp:lastModifiedBy>Matoška Martin Ing.</cp:lastModifiedBy>
  <cp:lastPrinted>2012-07-19T11:26:00Z</cp:lastPrinted>
  <dcterms:modified xsi:type="dcterms:W3CDTF">2013-02-01T09:15:00Z</dcterms:modified>
  <cp:revision>6</cp:revision>
  <dc:subject/>
  <dc:title>REALIZAČNÍ SMLOUVA č</dc:title>
</cp:coreProperties>
</file>