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dlimitní veřejná zakáz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40"/>
          <w:szCs w:val="40"/>
        </w:rPr>
        <w:t>Servis stacionárních a přenosných počítačů na úřadech FS Moravskoslezského a Olomouckého kraje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zadaná v otevřeném řízení ve smyslu ustanovení §§ 10 a 27 a násl. zákona č. 137/2006 Sb., o veřejných zakázkách, ve znění pozdějších předpisů </w:t>
      </w:r>
    </w:p>
    <w:p>
      <w:pPr>
        <w:pStyle w:val="Normal"/>
        <w:widowControl w:val="false"/>
        <w:autoSpaceDE w:val="false"/>
        <w:jc w:val="center"/>
        <w:rPr/>
      </w:pPr>
      <w:r>
        <w:rPr/>
        <w:t>(dále jen "ZVZ"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Vedená u zadavatele pod č. j. </w:t>
      </w:r>
      <w:r>
        <w:rPr>
          <w:b/>
          <w:bCs/>
        </w:rPr>
        <w:t>27284/</w:t>
      </w:r>
      <w:r>
        <w:rPr/>
        <w:t>13/7002-0320-8036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ze změ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zohlednil související rizika s plněním veřejné zakázky v ustanovení návrhu smlouvy ve vztahu k sankčním opatřením, resp. odstoupením od smlou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ánovaným cílem je provozuschopnost hardwarového vybavení orgánů finanční správy, tudíž veřejná zakázka plně ovlivní dosažení plánovaného cíl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to zakázka odráží potřeby finanční správy a flexibilně reaguje na jejich pokrytí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stanovil obvyklé obchodní podmínk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vymezen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100" w:leader="none"/>
              </w:tabs>
              <w:rPr>
                <w:color w:val="000000"/>
              </w:rPr>
            </w:pPr>
            <w:r>
              <w:rPr>
                <w:color w:val="000000"/>
              </w:rPr>
              <w:t>K1 - celková cena z tabulky vybraných komponent pro opravy výpočetní techniky (příloha č.1a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áhové ohodnocení tohoto kritéria odráží potřeby zadavatele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100" w:leader="none"/>
              </w:tabs>
              <w:rPr>
                <w:color w:val="000000"/>
              </w:rPr>
            </w:pPr>
            <w:r>
              <w:rPr>
                <w:color w:val="000000"/>
              </w:rPr>
              <w:t>K2 - cena hodiny práce servisního technika vč. doprav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hové ohodnocení tohoto kritéria odráží potřeby zadavatele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100" w:leader="none"/>
              </w:tabs>
              <w:rPr>
                <w:color w:val="000000"/>
              </w:rPr>
            </w:pPr>
            <w:r>
              <w:rPr>
                <w:color w:val="000000"/>
              </w:rPr>
              <w:t>K3 - celková cena z tabulky nejčastějších případů servisu PC a NB (příloha č.1b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hové ohodnocení tohoto kritéria odráží potřeby zadavatel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 000 000,- Kč včetně DPH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 období 48 měsíců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uhrnně byla uhrazena částka za servis PC v letech 2009-2012 ve výši 9 028 tis. Kč s DPH, při DPH 20</w:t>
            </w:r>
            <w:r>
              <w:rPr>
                <w:lang w:val="en-US"/>
              </w:rPr>
              <w:t>% to bylo 7 523 tis. Kč bez DPH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4:00Z</dcterms:created>
  <dc:creator>p050068</dc:creator>
  <dc:description/>
  <cp:keywords/>
  <dc:language>en-US</dc:language>
  <cp:lastModifiedBy>Šrámková Jana</cp:lastModifiedBy>
  <cp:lastPrinted>2013-07-04T09:55:00Z</cp:lastPrinted>
  <dcterms:modified xsi:type="dcterms:W3CDTF">2013-07-11T09:41:00Z</dcterms:modified>
  <cp:revision>3</cp:revision>
  <dc:subject/>
  <dc:title>Příloha Odůvodnění účelnosti veřejné zakázky</dc:title>
</cp:coreProperties>
</file>