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5</w:t>
      </w:r>
    </w:p>
    <w:p>
      <w:pPr>
        <w:pStyle w:val="Normal"/>
        <w:keepNext w:val="true"/>
        <w:keepLines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provozovaných počítačů a notebooků</w:t>
      </w:r>
    </w:p>
    <w:p>
      <w:pPr>
        <w:pStyle w:val="Normal"/>
        <w:keepNext w:val="true"/>
        <w:keepLines/>
        <w:spacing w:before="0" w:after="0"/>
        <w:jc w:val="left"/>
        <w:rPr/>
      </w:pPr>
      <w:r>
        <w:rPr/>
        <w:t>Seznam provozovaných PC</w:t>
      </w:r>
    </w:p>
    <w:tbl>
      <w:tblPr>
        <w:tblW w:w="7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340"/>
        <w:gridCol w:w="1880"/>
      </w:tblGrid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lang w:eastAsia="cs-CZ"/>
              </w:rPr>
              <w:t>Výrobc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lang w:eastAsia="cs-CZ"/>
              </w:rPr>
              <w:t>Model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lang w:eastAsia="cs-CZ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DELL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OptiPlex 360D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DELL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OptiPlex 7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DELL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OptiPlex 7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DELL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OptiPlex GX5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DELL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OptiPlex GX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HP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Compaq dc57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HP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Compaq 6200 Pr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IB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Lenovo TC A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Celke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2432</w:t>
            </w:r>
          </w:p>
        </w:tc>
      </w:tr>
    </w:tbl>
    <w:p>
      <w:pPr>
        <w:pStyle w:val="Normal"/>
        <w:keepNext w:val="true"/>
        <w:keepLines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0"/>
        <w:jc w:val="left"/>
        <w:rPr/>
      </w:pPr>
      <w:r>
        <w:rPr/>
        <w:t>Seznam provozovaných NB</w:t>
      </w:r>
    </w:p>
    <w:tbl>
      <w:tblPr>
        <w:tblW w:w="7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340"/>
        <w:gridCol w:w="1880"/>
      </w:tblGrid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ACER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TravelMate 4601WLMi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AC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TravelMate 24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AC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TravelMate 24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AC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TravelMate 4602WLMi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ACE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Aspire One531n10.1C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ASU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EEE 1215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ASU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EEE 1101H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ASU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EEE 10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DELL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Latitude e4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DELL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Inspiron 6400 Advance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FUJITSU-SIEMEN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AMILO ProV20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FUJITSU-SIEMENS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AMILO V80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HP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Compaq 6710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HP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Compaq 6530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HP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ProBook 6470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HP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ProBook 6550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IB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Lenovo ThinkPad SL5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IB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Lenovo ThinkPad R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IB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Lenovo ThinkPad R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IB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Lenovo ThinkPad R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IB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Lenovo ThinkPad T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IB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A30 26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IB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Lenovo ThinkPad R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MSI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Wind U123-011CZ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TOSHI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Portege R700-15H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TOSHIB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Tecra A9-147VistaB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Celke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lef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00"/>
              </w:tabs>
              <w:spacing w:before="0" w:after="0"/>
              <w:jc w:val="right"/>
              <w:rPr>
                <w:rFonts w:ascii="Calibri" w:hAnsi="Calibri" w:cs="Times New Roman"/>
                <w:color w:val="000000"/>
                <w:sz w:val="22"/>
                <w:lang w:eastAsia="cs-CZ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cs-CZ"/>
              </w:rPr>
              <w:t>505</w:t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00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7:00Z</dcterms:created>
  <dc:creator>Křen Radim Ing.</dc:creator>
  <dc:description/>
  <dc:language>en-US</dc:language>
  <cp:lastModifiedBy>Šrámková Jana</cp:lastModifiedBy>
  <dcterms:modified xsi:type="dcterms:W3CDTF">2013-07-02T08:07:00Z</dcterms:modified>
  <cp:revision>2</cp:revision>
  <dc:subject/>
  <dc:title/>
</cp:coreProperties>
</file>