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§ 68 odst. 3 písm. a)  zákona 137/2006 Sb., o veřejných zakázkách v platném znění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"ZVZ"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b)  zákona č. 137/2006 Sb., o veřejných zakázkách, ve znění pozdějších předpisů (dále jen „ZVZ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 smyslu § 68 odst. 3 písm. c)  zákona č. 137/2006 Sb., o veřejných zakázkách, ve znění pozdějších předpisů (dále jen „ZVZ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§ 3 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 v souvislosti s předmětnou veřejnou zakázko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c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9:00Z</dcterms:created>
  <dc:creator>p050068</dc:creator>
  <dc:description/>
  <cp:keywords/>
  <dc:language>en-US</dc:language>
  <cp:lastModifiedBy>Šrámková Jana</cp:lastModifiedBy>
  <dcterms:modified xsi:type="dcterms:W3CDTF">2013-06-17T13:41:00Z</dcterms:modified>
  <cp:revision>3</cp:revision>
  <dc:subject/>
  <dc:title>Čestné prohlášení uchazeče</dc:title>
</cp:coreProperties>
</file>