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smlouvy č. 3 </w:t>
      </w:r>
    </w:p>
    <w:p>
      <w:pPr>
        <w:pStyle w:val="Normal"/>
        <w:rPr/>
      </w:pPr>
      <w:r>
        <w:rPr/>
      </w:r>
    </w:p>
    <w:tbl>
      <w:tblPr>
        <w:tblW w:w="166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160"/>
        <w:gridCol w:w="900"/>
        <w:gridCol w:w="2400"/>
        <w:gridCol w:w="1380"/>
        <w:gridCol w:w="3420"/>
        <w:gridCol w:w="85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feren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ální ředitelství ce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ějovická 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ilan Band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3 25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s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ní úřad Praha Ruzyně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iatická 12/1048 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 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ada Radostn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3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radostn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lavní město Prahu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ova 7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Čermák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4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makovah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Jihočes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árenská 6/1473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etra Sperger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143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perger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Jihomoravs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ště 17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Horák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39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horak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Karlovars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ová 8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Procházk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82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rochazk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Kraj Vysočina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č.p. 5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u Jihlavy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Vack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09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vack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Královéhradec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a Martinů 1672/8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a Kovand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56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ovand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ša Vodehnal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516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vodehnalova@cs.mfcr.cz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iberec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mládeže 1122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Ouhel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18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ouhel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Moravskoslezs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Sv. Čecha 8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a Wyk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703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wyk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Olomouc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ká 19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Sedláčk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12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.sedlack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ardubic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2659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 Nyč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973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nyc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lzeňs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. Uxy 11, P.O.BOX 88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endl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35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rendl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Středočes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ova 1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Uhlíř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346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uhlir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Hejl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346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hejlova@cs.mfcr.cz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stec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ření 3540/7A 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Škaloud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65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kaloudova@cs.mfcr.cz</w:t>
            </w:r>
          </w:p>
        </w:tc>
        <w:tc>
          <w:tcPr>
            <w:tcW w:w="85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ní úř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línský kraj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ámí 4463 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ín 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Firychov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54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firychova@cs.mfcr.cz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1:00Z</dcterms:created>
  <dc:creator>10737</dc:creator>
  <dc:description/>
  <cp:keywords/>
  <dc:language>en-US</dc:language>
  <cp:lastModifiedBy>Trejbal Jiří Ing. MBA</cp:lastModifiedBy>
  <cp:lastPrinted>2013-10-01T12:51:00Z</cp:lastPrinted>
  <dcterms:modified xsi:type="dcterms:W3CDTF">2016-04-19T13:31:00Z</dcterms:modified>
  <cp:revision>10</cp:revision>
  <dc:subject/>
  <dc:title>Název</dc:title>
</cp:coreProperties>
</file>