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pecifikace minimálních konfigurací zbo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Shrnutí</w:t>
      </w:r>
    </w:p>
    <w:p>
      <w:pPr>
        <w:pStyle w:val="Normal"/>
        <w:rPr/>
      </w:pPr>
      <w:r>
        <w:rPr/>
        <w:t>Zadavatel požaduje rozšíření serverových technologií ADIS různých konfigurací. V následující tabulce je uveden zjednodušený popis konfigurací serverových technologi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Zjednodušený popis sesta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52"/>
        <w:gridCol w:w="1453"/>
        <w:gridCol w:w="1453"/>
        <w:gridCol w:w="1483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jednodušený popis sestav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kus bez DP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kus s DP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cena bez DP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cena s DPH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Rozšíření Power Enterprise Poolu</w:t>
            </w:r>
          </w:p>
          <w:p>
            <w:pPr>
              <w:pStyle w:val="Normal"/>
              <w:ind w:left="459" w:hanging="459"/>
              <w:rPr/>
            </w:pPr>
            <w:r>
              <w:rPr/>
              <w:t>2 ks server plně kompatibilní s IBM Power E880 včetně zjednodušeného popisu prací, spojených s instalac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6 ks XML akcelerátorů včetně zjednodušeného popisu prací, spojených s instalac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2 ks diskového pole plně kompatibilní s diskovým polem IBM DS8884 včetně zjednodušeného popisu prací, spojených s instalac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4 ks diskového pole plně kompatibilní s diskovým polem IBM V7000 90T včetně zjednodušeného popisu prací, spojených s instalac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4 ks diskového pole plně kompatibilní s diskovým polem IBM V7000 60T včetně zjednodušeného popisu prací, spojených s instalac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2 ks diskového pole plně kompatibilní s diskovým polem IBM V5010 včetně zjednodušeného popisu prací, spojených s instalac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4 ks diskového pole plně kompatibilní s diskovým polem IBM Flash900 včetně zjednodušeného popisu prací, spojených s instalac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diskového pole plně kompatibilní s diskovým polem IBM V7000 včetně zjednodušeného popisu prací, spojených s instalací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4 ks rozšíření 2-node diskového systémů IBM SVC včetně zjednodušeného popisu prací, spojených s instalac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páskové knihovny IBM TS3500 SN 78A4788 včetně zjednodušeného popisu prací, spojených s instalac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páskové knihovny IBM TS3500 SN 78A4813 včetně zjednodušeného popisu prací, spojených s instalac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1 ks rozšíření Cisco Nexus včetně zjednodušeného popisu prací, spojených s instalac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ind w:left="459" w:hanging="45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b) Zjednodušený popis prací spojených s instalací</w:t>
      </w:r>
    </w:p>
    <w:p>
      <w:pPr>
        <w:pStyle w:val="Normal"/>
        <w:rPr/>
      </w:pPr>
      <w:r>
        <w:rPr/>
        <w:t>- project  management</w:t>
      </w:r>
    </w:p>
    <w:p>
      <w:pPr>
        <w:pStyle w:val="Normal"/>
        <w:rPr/>
      </w:pPr>
      <w:r>
        <w:rPr/>
        <w:t>- detailní návrh konfigurace HW a SW komponent infrastruktury jednotlivých DC zahrnující:</w:t>
      </w:r>
    </w:p>
    <w:p>
      <w:pPr>
        <w:pStyle w:val="Normal"/>
        <w:rPr/>
      </w:pPr>
      <w:r>
        <w:rPr/>
        <w:t>- implementace</w:t>
      </w:r>
    </w:p>
    <w:p>
      <w:pPr>
        <w:pStyle w:val="Normal"/>
        <w:rPr/>
      </w:pPr>
      <w:r>
        <w:rPr/>
        <w:t>- nasazení</w:t>
      </w:r>
    </w:p>
    <w:p>
      <w:pPr>
        <w:pStyle w:val="Normal"/>
        <w:rPr/>
      </w:pPr>
      <w:r>
        <w:rPr/>
        <w:t>- testování</w:t>
      </w:r>
    </w:p>
    <w:p>
      <w:pPr>
        <w:pStyle w:val="Normal"/>
        <w:rPr/>
      </w:pPr>
      <w:r>
        <w:rPr/>
        <w:t>- pilotní podpora</w:t>
      </w:r>
    </w:p>
    <w:p>
      <w:pPr>
        <w:pStyle w:val="Normal"/>
        <w:rPr/>
      </w:pPr>
      <w:r>
        <w:rPr/>
        <w:t>-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Přesné požadavky na minimální konfiguraci zboží pro konkrétní typy sestav včetně požadavků na instalaci jsou uvedeny níž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odrobný popis jednotlivých se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Style w:val="StrongEmphasis"/>
        </w:rPr>
        <w:t>a) Sestava serverových technologií pro Generální finanční ředitelstv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části sestavy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)</w:t>
        <w:tab/>
        <w:t>2 ks server plně kompatibilní se serverem IBM Power E880 (rozšíření stávajících Power Enterprise Poolů - DC1_EP a DC2_EP)</w:t>
      </w:r>
    </w:p>
    <w:p>
      <w:pPr>
        <w:pStyle w:val="Normal"/>
        <w:rPr/>
      </w:pPr>
      <w:r>
        <w:rPr/>
        <w:t>2)</w:t>
        <w:tab/>
        <w:t>6 ks XML akcelerátorů</w:t>
      </w:r>
    </w:p>
    <w:p>
      <w:pPr>
        <w:pStyle w:val="Normal"/>
        <w:rPr/>
      </w:pPr>
      <w:r>
        <w:rPr/>
        <w:t>3)</w:t>
        <w:tab/>
        <w:t>2 ks diskové pole plně kompatibilní s diskovým polem IBM DS8884</w:t>
      </w:r>
    </w:p>
    <w:p>
      <w:pPr>
        <w:pStyle w:val="Normal"/>
        <w:rPr/>
      </w:pPr>
      <w:r>
        <w:rPr/>
        <w:t>4)</w:t>
        <w:tab/>
        <w:t>4 ks diskové pole plně kompatibilní s diskovým polem IBM V7000 90T</w:t>
      </w:r>
    </w:p>
    <w:p>
      <w:pPr>
        <w:pStyle w:val="Normal"/>
        <w:rPr/>
      </w:pPr>
      <w:r>
        <w:rPr/>
        <w:t>5)</w:t>
        <w:tab/>
        <w:t>4 ks diskové pole plně kompatibilní s diskovým polem IBM V7000 60T</w:t>
      </w:r>
    </w:p>
    <w:p>
      <w:pPr>
        <w:pStyle w:val="Normal"/>
        <w:rPr/>
      </w:pPr>
      <w:r>
        <w:rPr/>
        <w:t>6)</w:t>
        <w:tab/>
        <w:t>2 ks diskové pole plně kompatibilní s diskovým polem IBM V5010</w:t>
      </w:r>
    </w:p>
    <w:p>
      <w:pPr>
        <w:pStyle w:val="Normal"/>
        <w:rPr/>
      </w:pPr>
      <w:r>
        <w:rPr/>
        <w:t>7)</w:t>
        <w:tab/>
        <w:t>4 ks diskové pole plně kompatibilní s diskovým polem IBM Flash900</w:t>
      </w:r>
    </w:p>
    <w:p>
      <w:pPr>
        <w:pStyle w:val="Normal"/>
        <w:rPr/>
      </w:pPr>
      <w:r>
        <w:rPr/>
        <w:t>8)</w:t>
        <w:tab/>
        <w:t>1 ks diskové pole plně kompatibilní s diskovým polem IBM V7000</w:t>
      </w:r>
    </w:p>
    <w:p>
      <w:pPr>
        <w:pStyle w:val="Normal"/>
        <w:rPr/>
      </w:pPr>
      <w:r>
        <w:rPr/>
        <w:t>9)</w:t>
        <w:tab/>
        <w:t>4 ks rozšíření 2-node diskového systémů IBM SVC</w:t>
      </w:r>
    </w:p>
    <w:p>
      <w:pPr>
        <w:pStyle w:val="Normal"/>
        <w:rPr/>
      </w:pPr>
      <w:r>
        <w:rPr/>
        <w:t>10)</w:t>
        <w:tab/>
        <w:t>1 ks rozšíření páskové knihovny IBM TS3500 SN 78A4788</w:t>
      </w:r>
    </w:p>
    <w:p>
      <w:pPr>
        <w:pStyle w:val="Normal"/>
        <w:rPr/>
      </w:pPr>
      <w:r>
        <w:rPr/>
        <w:t>11)</w:t>
        <w:tab/>
        <w:t>1 ks rozšíření páskové knihovny IBM TS3500 SN 78A4813</w:t>
      </w:r>
    </w:p>
    <w:p>
      <w:pPr>
        <w:pStyle w:val="Normal"/>
        <w:rPr/>
      </w:pPr>
      <w:r>
        <w:rPr/>
        <w:t>12)</w:t>
        <w:tab/>
        <w:t>1 ks rozšíření Cisco Nexu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  <w:t>1)  Minimální konfigurace 1 ks serveru plně kompatibilní se serverem IBM Power E880 (rozšíření stávajících Power Enterprise Poolů - DC1_EP a DC2_E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r plně kompatibilní se serverem IBM Power E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X Partition Specif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N Load Source Specif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y OS - AI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k Indicator- Not Factory Integrat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VM Enterprise Edi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 Cord 2.7M, 250V/10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AIX License Core Coun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 Group Specify - Cze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U system node draw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k-mount Drawer Bezel and Hardwa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 Power Chunnel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Node to System Control Unit Cable Set for Drawer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cal Wrap Plu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GB (4X128GB) CDIMMs, 1600 MHz, 4GBIT DDR3 DR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GB Memory Activ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ty of 100 1GB Memory Activat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 GB-Days of Elastic CoD Memory Resourc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Ie2 LP 8Gb 4-port Fibre Channel Adap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Ie3 LPX 4-port 10GbE SR Adap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9GHz, 40-core POWER8 process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core Processor Activation for #EPB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Proc-Days of Elastic CoD Processor Resourc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tor, reserve 5 EIA rack spa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ld Integration of Rack and Serv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 Process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Softwa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 Process No Charg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X 7.1 Base Instal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X 7.1 Update Med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X 7.1 Expansion Pac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SC Std Ed V1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X Dynamic System Optimizer V1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VC Standard Edition V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M V6.3.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ud Manager with OpenStack V4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X 7.1 Info Cen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X BigFix Lifecyc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X 7.1 Enterprise Edition V1.1 Specif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/CD-RO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1 AIX 7.1 Enterprise Edition Vers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Processor - Mediu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VE PowerVM Enterprise Edi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Proc Power8 - Mediu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Year SWMA for 5765-AEZ/G99/CD1/CD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MA Renewal Registr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Processor 3 Yr SWMA Medium Pow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Year SWMA for 5765-PV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Processor 3yr reg - Mediu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ktivace neaktivních 10ti CPU bude realizována již pořízenými prostředky v rámci Power Enterprise Poolu na základě aktuálních výkonových potřeb. Tato funkcionalita je zcela nezbytná pro zajištění bezproblémové integrace se stávajícími systémy zadavatele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)  Minimální konfigurace 1 ks XML akcelerátor: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likační firewall optimalizovaný pro zpracování a zabezpečení zpráv SOAP a JSON. Základní vlastnosti očekávaného zařízení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Je požadována forma diskrétní „hardwarová appliance“ přímo určené pro provoz v demilitarizované zóně (VMware nebo jiné virtualizační technologie zvyšují náročnost na administraci a snižují bezpečnost řešení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Zařízení musí účinně chránit klíče a certifikáty uložené v zařízení - ani programátorský model nesmí umožnit vývojářům přímý přístup ke klíčům a certifikátům a možnost jejich kompromitace (např. únik privátního klíče či jeho hesla do logu a podobně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erminace a navazování spojení https (TLS 1.2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Zařízení musí být schopno balancovat požadavky na instance backend systému a to včetně schopnosti kontrolovat dostupnost instancí (nódů) backend systému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Firewall musí umět během příjmu zprávy bezpečně odhalit případné vadné SOAP/XML požadavky (XML bomby, příliš velké zprávy, zprávy se špatnou komplexitou...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Validace SOAP zpráv proti XML Schématu (XSD) - firewall musí umět jako součást bezpečnostní politiky validovat jak požadavek, tak odpověď odesílanou systémem (neshoda odpovědi proti detailnímu schématu může znamenat úspěšný průnik do systému)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Validace JSON zpráv proti JSON Schématu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Autentizace a autorizace požadavků (zejména ve vazbě na WS-Security a digitální podpis zpráv) včetně krátkodobé cache autorizačních rozhodnutí pro snížení zátěže autorizačního backend řešení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Omezení počtu transakcí propuštěných na backend za nastavenou časovou jednotku s podporou frontování a odmítání požadavků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Schopnost verifikovat digitální podpisy SOAP zpráv dle standardů WS-Security a XML Dig. Sig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Schopnost digitálně podepisovat SOAP zprávy dle standardů WS-Security a XML Dig. Sig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Schopnost porovnávat údaje ve zprávě s obsahem atributů certifikátu použitého pro digitální podpi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Schopnost provádět "business" validace zaslané zprávy - kontrolní součty, verifikace identifikátorů zpráv s využitím výpočtů hash hodnot SHA-256 a SHA-1 z dat zpráv, šifrování a dešifrování řetězců RSA algoritmem s délkou klíče 2048bitů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Generování odpovědi a chybových zpráv (včetně "business dat") na základě komunikace s backend systémy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Konfigurovatelné transformace mezi formátem SOAP/XML a JSON (obousměrně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Zařízení musí podporovat jednoduchou orchestraci několika WebService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Logování vybraných informací z procházejících zpráv včetně vybraných komunikačních metadat do souboru a případně na syslog/syslog-ng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Zajištěný audit akcí operátorů zařízení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Řízení přístupu k zařízení (Autentizace a Autorizace), omezení administrátorských pravomocí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Spolupráce s certifikační autoritou - pravidelné stahování CRL z webového serveru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Zařízení bude muset spolupracovat s více certifikačními autoritami současně (překryv používaných certifikátů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Zařízení musí podporovat tzv. rolling update tak, aby nebyla narušena dostupnost systému při aplikaci updatů (ať již update zařízení nebo 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Zařízení budou zpracovávat vysoké počty transakcí (špičkově až 5000 transakcí za 1s) a zařízení budou udržovat 200000 - 500000 persistentních TCP/IP spojení na IP4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Zařízení musí poskytovat snadné škálování přidáváním dalších jednotek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Zařízení musí být možno administrovat po síti - očekává se minimálně webové rozhraní a příkazový řádek (přístup přes SSH)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Základní monitoring zařízení přes SNMP v3 (zejména využití CPU, operační paměti a počet http spojení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 Minimální konfigurace 1 ks diskového pole plně kompatibilní s diskovým polem IBM DS8884: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Diskové pole plně kompatibilní s diskovým polem IBM DS88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.1 TB to 100.0 TB capaci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Mware VAAI indic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BM System i indic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BM System p indic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BM System x indic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BM Storwize V7000 indic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IBM SAN Volume Controller indic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ngle phase DC-UP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P cord, 200-240V, 63A, no connec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mt console - Prima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D disk enclosure pai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D STD enclosure indic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C Disk drive cable group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/O enclosure pair PCIe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rage LMC R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-inch disk enclosure filler s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vice adapter pair 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Gb 4 port SW FCP/FICON adapter PC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 GB Processor memory (6-core only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-core processor indic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 GB 15K drive set (16 disků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 TB 10K drive set (16 disků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F - Up to 100 TB capaci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zbytné funkční a kapacitní licence na nabízenou konfigurac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 Minimální konfigurace 1 ks diskového pole plně kompatibilní s IBM V7000 90T: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Po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Diskové pole plně kompatibilní s IBM V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málně celkově 64GB Cach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m Fiber Cable (LC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Gb FC Adapter Pai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TB 10K 2.5 Inch HD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GB 2.5 Inch Flash Driv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isk Expansion Enclos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6m 12Gb SAS Cable(mSAS HD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TB 10K 2.5 Inch HD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k Expansion Enclos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6m 12Gb SAS Cable(mSAS HD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TB 10K 2.5 Inch HD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zbytné funkční a kapacitní licence na nabízenou konfigurac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)  Minimální konfigurace 1 ks diskového pole plně kompatibilní s IBM V7000 60T: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Diskové pole plně kompatibilní s IBM V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málně celkově 64GB Cach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m Fiber Cable (LC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Gb FC 4 Port Adapter Pai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GB 10K 2.5 Inch HD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k Expansion Enclos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6m 12Gb SAS Cable(mSAS HD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GB 10K 2.5 Inch HD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k Expansion Enclos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6m 12Gb SAS Cable(mSAS HD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GB 10K 2.5 Inch HD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GB 10K 2.5 Inch HD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k Expansion Enclos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6m 12Gb SAS Cable(mSAS HD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GB 10K 2.5 Inch HD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zbytné funkční a kapacitní licence na nabízenou konfigurac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)  Minimální konfigurace 1 ks diskového pole IBM V5010: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iskové pole plně kompatibilní s IBM V5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málně celkově 16GB Cach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m Fiber Cable (LC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Gb FC Adapter Pai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2TB 10K 2.5 Inch HD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zbytné funkční a kapacitní licence na nabízenou konfigurac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)  Minimální konfigurace 1 ks diskového pole IBM Flash900: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iskové pole plně kompatibilní s IBM Flash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FC/FCoE Host Interface Car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Gb FC 4 Port Host Optic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9TB MicroLatency Modu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)  Minimální konfigurace 1 ks diskového pole plně kompatibilní s IBM V7000: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Diskové pole plně kompatibilní s IBM V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málně celkově 64GB Cach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m Fiber Cable (LC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Gb FC Adapter Pai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ression Acceler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che Upgrad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GB 15k 2.5 Inch HD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k Expansion Enclos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6m 12Gb SAS Cable(mSAS HD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GB 15K 2.5 Inch HD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k Expansion Enclos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6m 12Gb SAS Cable(mSAS HD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TB 10K 2.5 Inch HD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k Expansion Enclosur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ální napájecí zdroje a ventilátory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6m 12Gb SAS Cable(mSAS HD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TB 10K 2.5 Inch HDD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GB 2.5 Inch Flash Drive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zbytné funkční a kapacitní licence na nabízenou konfigurac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)  Minimální konfigurace 1 ks rozšíření 2-node diskového systémů IBM SVC: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2145-DH8  IBM System Storage SVC Storage Engi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0018  AAS Software Order Indic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3001  Initial Storage Engi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ADN1  Order Type 1 - C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AH14  4 port 16Gb FC Car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AH15  1st CPU and 32GB R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AH1A  Compression Acceler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AH1B  2nd CPU and 32GB R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AH91  Node Pair 1 Engine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2145-DH8  IBM System Storage SVC Storage Engi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0019  No Software Order Indic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3002  Additional Storage Engi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ADN1  Order Type 1 - C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AH14  4 port 16Gb FC Car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AH15  1st CPU and 32GB R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AH1A  Compression Accelerato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AH1B  2nd CPU and 32GB R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AH92  Node Pair 1 Engine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5641-VC7  IBM Spectrum Virtualize Software for S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Volume Controller V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U0N5C1  SVC Base Virtualization Per Terabyte (1-1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with 1 Year SW Mai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5641-VCA  IBM Spectrum Virtualize Software for S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Volume Controller 1Yr Re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U0PVC2  SVC Base Virtualization Per Terabyte (1-10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SWMA 1 Year Re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)  Minimální konfigurace 1 ks rozšíření páskové knihovny IBM TS3500 SN 78A4788: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84-D23  TS3500 Expansion Fra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1  Enh. Frame Control Assembl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5  3592 Fibre Drive Mounting K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2  3592 Cleaning Cartridg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9  3592 E08/EH8 Plant Instal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70  Dual 4.3M Power Cord Watertig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K1  10 meter OM3 fiber cable (LC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2-E08  IBM TS1150 Tape Driv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77  Plant Install 3592 in 35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K1  10 meter OM3 fiber cable (LC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9-420  Tape Cart 3592 Labeled and Initialized Data Cartridges – „Type 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  20-Pack 3592 Data Cartridges - Type C L&amp;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2  Label background: Color/Vibra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5  Media Identifier Letters 'JC' or Type 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84  E4 Form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  First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0  Second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0  Third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3  Fourth character of Volser is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0  Fifth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9-425  Tape Cart 3592 Labeled and Initialized Data Cartridges – „Type D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1  20-Pack 3592 Data Cartridges - Type D L&amp;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3  Alpha prefix background - r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2  Label background: Color/Vibra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6  Media Identifier Letters 'JD' or Type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85  E5 Form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4  First character of Volser is 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0  Second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0  Third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0  Fourth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0  Fifth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)  Minimální konfigurace 1 ks rozšíření páskové knihovny IBM TS3500 SN 78A4813: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84-D23  TS3500 Expansion Fra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1  Enh. Frame Control Assembl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5  3592 Fibre Drive Mounting K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2  3592 Cleaning Cartridg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9  3592 E08/EH8 Plant Instal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70  Dual 4.3M Power Cord Watertigh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K1  10 meter OM3 fiber cable (LC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2-E08  IBM TS1150 Tape Driv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77  Plant Install 3592 in 35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K1  10 meter OM3 fiber cable (LC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9-420  Tape Cart 3592 Labeled and Initialized Data Cartridges – „Type C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  20-Pack 3592 Data Cartridges - Type C L&amp;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2  Label background: Color/Vibra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5  Media Identifier Letters 'JC' or Type 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84  E4 Form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  First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0  Second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0  Third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3  Fourth character of Volser is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0  Fifth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9-420  Tape Cart 3592 Labeled and Initialized Data Cartridges – „Type D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1  20-Pack 3592 Data Cartridges - Type D L&amp;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3  Alpha prefix background - r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2  Label background: Color/Vibra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6  Media Identifier Letters 'JD' or Type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85  E5 Form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4  First character of Volser is 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0  Second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0  Third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0  Fourth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0  Fifth character of Volser is 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)  Minimální konfigurace 1 ks rozšíření rozšíření Cisco Nexus: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GBASE-SR SFP Modu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etailní popis HW:</w:t>
      </w:r>
    </w:p>
    <w:p>
      <w:pPr>
        <w:pStyle w:val="Normal"/>
        <w:numPr>
          <w:ilvl w:val="0"/>
          <w:numId w:val="2"/>
        </w:numPr>
        <w:rPr/>
      </w:pPr>
      <w:r>
        <w:rPr/>
        <w:t>součástí dodávky je i doprava do prostor určených k provozu v odběrných místech</w:t>
      </w:r>
    </w:p>
    <w:p>
      <w:pPr>
        <w:pStyle w:val="Normal"/>
        <w:numPr>
          <w:ilvl w:val="0"/>
          <w:numId w:val="2"/>
        </w:numPr>
        <w:rPr/>
      </w:pPr>
      <w:r>
        <w:rPr/>
        <w:t>součástí dodávky je i HW instalace a SW integrace se stávajícími zařízeními</w:t>
      </w:r>
    </w:p>
    <w:p>
      <w:pPr>
        <w:pStyle w:val="Normal"/>
        <w:numPr>
          <w:ilvl w:val="0"/>
          <w:numId w:val="3"/>
        </w:numPr>
        <w:rPr/>
      </w:pPr>
      <w:r>
        <w:rPr/>
        <w:t>záruka 1 rok</w:t>
      </w:r>
    </w:p>
    <w:p>
      <w:pPr>
        <w:pStyle w:val="Normal"/>
        <w:numPr>
          <w:ilvl w:val="0"/>
          <w:numId w:val="3"/>
        </w:numPr>
        <w:rPr/>
      </w:pPr>
      <w:r>
        <w:rPr/>
        <w:t>HW maintenance 7x24 na celou sestavu po dobu 12 měsíc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ailní popis instalačních a integračních prací:</w:t>
      </w:r>
    </w:p>
    <w:p>
      <w:pPr>
        <w:pStyle w:val="Normal"/>
        <w:rPr/>
      </w:pPr>
      <w:r>
        <w:rPr/>
        <w:t>- projekt management</w:t>
      </w:r>
    </w:p>
    <w:p>
      <w:pPr>
        <w:pStyle w:val="Normal"/>
        <w:numPr>
          <w:ilvl w:val="0"/>
          <w:numId w:val="1"/>
        </w:numPr>
        <w:rPr/>
      </w:pPr>
      <w:r>
        <w:rPr/>
        <w:t>řízení a koordinace implementace technické infrastruktury</w:t>
      </w:r>
    </w:p>
    <w:p>
      <w:pPr>
        <w:pStyle w:val="Normal"/>
        <w:numPr>
          <w:ilvl w:val="0"/>
          <w:numId w:val="1"/>
        </w:numPr>
        <w:rPr/>
      </w:pPr>
      <w:r>
        <w:rPr/>
        <w:t>účast na koordinačních schůzkách řídící rady projektu, operativní řešení problémů a plánování zdrojů podle projektových plánů</w:t>
      </w:r>
    </w:p>
    <w:p>
      <w:pPr>
        <w:pStyle w:val="Normal"/>
        <w:ind w:left="142" w:hanging="142"/>
        <w:rPr/>
      </w:pPr>
      <w:r>
        <w:rPr/>
        <w:t>- detailní návrh konfigurace HW a SW komponent infrastruktury jednotlivých DC zahrnující:</w:t>
      </w:r>
    </w:p>
    <w:p>
      <w:pPr>
        <w:pStyle w:val="Normal"/>
        <w:numPr>
          <w:ilvl w:val="0"/>
          <w:numId w:val="1"/>
        </w:numPr>
        <w:rPr/>
      </w:pPr>
      <w:r>
        <w:rPr/>
        <w:t>detailní konfigurace LPARů</w:t>
      </w:r>
    </w:p>
    <w:p>
      <w:pPr>
        <w:pStyle w:val="Normal"/>
        <w:numPr>
          <w:ilvl w:val="0"/>
          <w:numId w:val="1"/>
        </w:numPr>
        <w:rPr/>
      </w:pPr>
      <w:r>
        <w:rPr/>
        <w:t>detailní IP plán</w:t>
      </w:r>
    </w:p>
    <w:p>
      <w:pPr>
        <w:pStyle w:val="Normal"/>
        <w:numPr>
          <w:ilvl w:val="0"/>
          <w:numId w:val="1"/>
        </w:numPr>
        <w:rPr/>
      </w:pPr>
      <w:r>
        <w:rPr/>
        <w:t>detailní návrh SAN</w:t>
      </w:r>
    </w:p>
    <w:p>
      <w:pPr>
        <w:pStyle w:val="Normal"/>
        <w:numPr>
          <w:ilvl w:val="0"/>
          <w:numId w:val="1"/>
        </w:numPr>
        <w:rPr/>
      </w:pPr>
      <w:r>
        <w:rPr/>
        <w:t>detailní návrh rozdělení diskových polí</w:t>
      </w:r>
    </w:p>
    <w:p>
      <w:pPr>
        <w:pStyle w:val="Normal"/>
        <w:numPr>
          <w:ilvl w:val="0"/>
          <w:numId w:val="1"/>
        </w:numPr>
        <w:rPr/>
      </w:pPr>
      <w:r>
        <w:rPr/>
        <w:t>detailní návrh konfigurace Informix serverů</w:t>
      </w:r>
    </w:p>
    <w:p>
      <w:pPr>
        <w:pStyle w:val="Normal"/>
        <w:numPr>
          <w:ilvl w:val="0"/>
          <w:numId w:val="1"/>
        </w:numPr>
        <w:rPr/>
      </w:pPr>
      <w:r>
        <w:rPr/>
        <w:t>detailní návrh systémů zálohování</w:t>
      </w:r>
    </w:p>
    <w:p>
      <w:pPr>
        <w:pStyle w:val="Normal"/>
        <w:rPr/>
      </w:pPr>
      <w:r>
        <w:rPr/>
        <w:t>- implementace</w:t>
      </w:r>
    </w:p>
    <w:p>
      <w:pPr>
        <w:pStyle w:val="Normal"/>
        <w:numPr>
          <w:ilvl w:val="0"/>
          <w:numId w:val="1"/>
        </w:numPr>
        <w:rPr/>
      </w:pPr>
      <w:r>
        <w:rPr/>
        <w:t>instalace a konfigurace LAN</w:t>
      </w:r>
    </w:p>
    <w:p>
      <w:pPr>
        <w:pStyle w:val="Normal"/>
        <w:numPr>
          <w:ilvl w:val="0"/>
          <w:numId w:val="1"/>
        </w:numPr>
        <w:rPr/>
      </w:pPr>
      <w:r>
        <w:rPr/>
        <w:t>instalace a konfigurace SAN</w:t>
      </w:r>
    </w:p>
    <w:p>
      <w:pPr>
        <w:pStyle w:val="Normal"/>
        <w:numPr>
          <w:ilvl w:val="0"/>
          <w:numId w:val="1"/>
        </w:numPr>
        <w:rPr/>
      </w:pPr>
      <w:r>
        <w:rPr/>
        <w:t>instalace a konfigurace OS a dalšího základního SW (např. Informix, zálohovací SW)</w:t>
      </w:r>
    </w:p>
    <w:p>
      <w:pPr>
        <w:pStyle w:val="Normal"/>
        <w:rPr/>
      </w:pPr>
      <w:r>
        <w:rPr/>
        <w:t>- nasazení</w:t>
      </w:r>
    </w:p>
    <w:p>
      <w:pPr>
        <w:pStyle w:val="Normal"/>
        <w:numPr>
          <w:ilvl w:val="0"/>
          <w:numId w:val="1"/>
        </w:numPr>
        <w:rPr/>
      </w:pPr>
      <w:r>
        <w:rPr/>
        <w:t>finální konfigurace infrastruktury do provozních podmínek</w:t>
      </w:r>
    </w:p>
    <w:p>
      <w:pPr>
        <w:pStyle w:val="Normal"/>
        <w:numPr>
          <w:ilvl w:val="0"/>
          <w:numId w:val="1"/>
        </w:numPr>
        <w:rPr/>
      </w:pPr>
      <w:r>
        <w:rPr/>
        <w:t>provozní konfigurace aplikačních a databázových serverů</w:t>
      </w:r>
    </w:p>
    <w:p>
      <w:pPr>
        <w:pStyle w:val="Normal"/>
        <w:numPr>
          <w:ilvl w:val="0"/>
          <w:numId w:val="1"/>
        </w:numPr>
        <w:rPr/>
      </w:pPr>
      <w:r>
        <w:rPr/>
        <w:t>provozní nastavení procesů monitorování a zálohování OS, filesystémů a databází</w:t>
      </w:r>
    </w:p>
    <w:p>
      <w:pPr>
        <w:pStyle w:val="Normal"/>
        <w:rPr/>
      </w:pPr>
      <w:r>
        <w:rPr/>
        <w:t>- testování</w:t>
      </w:r>
    </w:p>
    <w:p>
      <w:pPr>
        <w:pStyle w:val="Normal"/>
        <w:numPr>
          <w:ilvl w:val="0"/>
          <w:numId w:val="1"/>
        </w:numPr>
        <w:rPr/>
      </w:pPr>
      <w:r>
        <w:rPr/>
        <w:t>předávací testy jednotlivých komponent infrastruktury</w:t>
      </w:r>
    </w:p>
    <w:p>
      <w:pPr>
        <w:pStyle w:val="Normal"/>
        <w:numPr>
          <w:ilvl w:val="0"/>
          <w:numId w:val="1"/>
        </w:numPr>
        <w:rPr/>
      </w:pPr>
      <w:r>
        <w:rPr/>
        <w:t>HW (funkční testy, testy vysoké dostupnosti redundantních prvků)</w:t>
      </w:r>
    </w:p>
    <w:p>
      <w:pPr>
        <w:pStyle w:val="Normal"/>
        <w:numPr>
          <w:ilvl w:val="0"/>
          <w:numId w:val="1"/>
        </w:numPr>
        <w:rPr/>
      </w:pPr>
      <w:r>
        <w:rPr/>
        <w:t>OS (ověření kompletnosti konfigurace)</w:t>
      </w:r>
    </w:p>
    <w:p>
      <w:pPr>
        <w:pStyle w:val="Normal"/>
        <w:numPr>
          <w:ilvl w:val="0"/>
          <w:numId w:val="1"/>
        </w:numPr>
        <w:rPr/>
      </w:pPr>
      <w:r>
        <w:rPr/>
        <w:t>zálohování a obnova jednotlivých komponent (OS, file systémy, databáze)</w:t>
      </w:r>
    </w:p>
    <w:p>
      <w:pPr>
        <w:pStyle w:val="Normal"/>
        <w:ind w:left="142" w:hanging="142"/>
        <w:rPr/>
      </w:pPr>
      <w:r>
        <w:rPr/>
        <w:t>- pilotní podpora (poskytnutí odborných pracovníků dodavatele během pilotního provozu v rozsahu 2 měsíců na asistenci při řešení problémů s náběhem a během první etapy provozu v následujících oblastech):</w:t>
      </w:r>
    </w:p>
    <w:p>
      <w:pPr>
        <w:pStyle w:val="Normal"/>
        <w:numPr>
          <w:ilvl w:val="0"/>
          <w:numId w:val="1"/>
        </w:numPr>
        <w:rPr/>
      </w:pPr>
      <w:r>
        <w:rPr/>
        <w:t>OS</w:t>
      </w:r>
    </w:p>
    <w:p>
      <w:pPr>
        <w:pStyle w:val="Normal"/>
        <w:numPr>
          <w:ilvl w:val="0"/>
          <w:numId w:val="1"/>
        </w:numPr>
        <w:rPr/>
      </w:pPr>
      <w:r>
        <w:rPr/>
        <w:t>správa disků</w:t>
      </w:r>
    </w:p>
    <w:p>
      <w:pPr>
        <w:pStyle w:val="Normal"/>
        <w:numPr>
          <w:ilvl w:val="0"/>
          <w:numId w:val="1"/>
        </w:numPr>
        <w:rPr/>
      </w:pPr>
      <w:r>
        <w:rPr/>
        <w:t>správa LAN</w:t>
      </w:r>
    </w:p>
    <w:p>
      <w:pPr>
        <w:pStyle w:val="Normal"/>
        <w:numPr>
          <w:ilvl w:val="0"/>
          <w:numId w:val="1"/>
        </w:numPr>
        <w:rPr/>
      </w:pPr>
      <w:r>
        <w:rPr/>
        <w:t>Informix</w:t>
      </w:r>
    </w:p>
    <w:p>
      <w:pPr>
        <w:pStyle w:val="Normal"/>
        <w:numPr>
          <w:ilvl w:val="0"/>
          <w:numId w:val="1"/>
        </w:numPr>
        <w:rPr/>
      </w:pPr>
      <w:r>
        <w:rPr/>
        <w:t>zálohování a obnova</w:t>
      </w:r>
    </w:p>
    <w:p>
      <w:pPr>
        <w:pStyle w:val="Normal"/>
        <w:rPr/>
      </w:pPr>
      <w:r>
        <w:rPr/>
        <w:t>- dokumentace (vypracování provozní dokumentace řešení pokrývající následující oblasti):</w:t>
      </w:r>
    </w:p>
    <w:p>
      <w:pPr>
        <w:pStyle w:val="Normal"/>
        <w:numPr>
          <w:ilvl w:val="0"/>
          <w:numId w:val="1"/>
        </w:numPr>
        <w:rPr/>
      </w:pPr>
      <w:r>
        <w:rPr/>
        <w:t>popis předávané konfigurace HW infrastruktury a OS</w:t>
      </w:r>
    </w:p>
    <w:p>
      <w:pPr>
        <w:pStyle w:val="Normal"/>
        <w:numPr>
          <w:ilvl w:val="0"/>
          <w:numId w:val="1"/>
        </w:numPr>
        <w:rPr/>
      </w:pPr>
      <w:r>
        <w:rPr/>
        <w:t>popis předávané konfigurace Informix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 ZD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/>
  </w:style>
  <w:style w:type="character" w:styleId="PageNumber">
    <w:name w:val="Page Number"/>
    <w:basedOn w:val="Standardnpsmoodstavce1"/>
    <w:rPr/>
  </w:style>
  <w:style w:type="character" w:styleId="RozvrendokumentuChar">
    <w:name w:val="Rozvržení dokumentu Char"/>
    <w:qFormat/>
    <w:rPr/>
  </w:style>
  <w:style w:type="character" w:styleId="NzevChar">
    <w:name w:val="Název Char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  <w:sz w:val="24"/>
      <w:szCs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3:00Z</dcterms:created>
  <dc:creator>p013790</dc:creator>
  <dc:description/>
  <dc:language>en-US</dc:language>
  <cp:lastModifiedBy>Šrámková Jana</cp:lastModifiedBy>
  <cp:lastPrinted>2016-05-10T15:29:00Z</cp:lastPrinted>
  <dcterms:modified xsi:type="dcterms:W3CDTF">2016-05-12T06:53:00Z</dcterms:modified>
  <cp:revision>2</cp:revision>
  <dc:subject/>
  <dc:title>Příloha č</dc:title>
</cp:coreProperties>
</file>