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ozšíření infrastruktury IS ADIS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štění dostatečného výkonu, bezpečného a stabilního provozu serverové infrastruktury IS ADIS v důsledku vzrůstajících nároků stávajících a nových modulů IS souvisejících i s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jištěním integrace elektronické evidence tržeb do IS ADIS a pro samotný provoz systému elektronické evidence tržeb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ěny oproti skutečnostem v § 1 nejsou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předmětu veřejné zakázky je jednou z podmínek jak zajistit spolehlivou funkčnost celého IS ADIS. Realizace zajistí vzrůstající nároky a potřeby IS ADIS a to zejména nárůst potřeb na kapacitu datových úložišť a nárůst požadavků na výkon celého systém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ánovaného cíle bez veřejné zakázky by nebylo dosaženo, dosažení plánovaného cíle je plně závislé na veřejné zakázc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u techniků nebo technických útva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 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>
          <w:trHeight w:val="1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vyváženosti smlouvy </w:t>
            </w:r>
            <w:r>
              <w:rPr>
                <w:rFonts w:cs="Arial" w:ascii="Arial" w:hAnsi="Arial"/>
                <w:i/>
                <w:sz w:val="22"/>
                <w:szCs w:val="22"/>
              </w:rPr>
              <w:t>(s ohledem na smluvní pokutu za pozdní plnění ze strany zhotovitele ve výši 5000 Kč za každý započatý den prodlení)</w:t>
            </w:r>
            <w:r>
              <w:rPr>
                <w:rFonts w:cs="Arial" w:ascii="Arial" w:hAnsi="Arial"/>
                <w:sz w:val="22"/>
                <w:szCs w:val="22"/>
              </w:rPr>
              <w:t xml:space="preserve"> obsahuje návrh smlouvy ustanovení o úhradě úroků z prodlení, jejichž výše se řídí nařízením vlády č. 351/2013 Sb., kterým se stanoví výše úroků z prodlení a poplatku z prodlení a náklady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odpovídá ročně výši repo sazby stanovené Českou národní bankou pro první den kalendářního pololetí, v němž došlo k prodlení, zvýšené o 8 procentních bodů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í-li veřejný zadavatel v zadávací dokumentaci technické podmínky veřejné zakázky, odůvodní vymezení těchto požadavků ve vztahu ke svým potřebám a k rizikům souvisejícím s plněním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5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zajišťuje efektivnost, účelnost a hospodárnos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byla stanovena na základě benchmarkových cen a na základě předchozích plnění v uplynulých letech. V zadávací dokumentaci není předpokládaná hodnota veřejné zakázky zveřejněna, ani se nestanovuje maximální přípustná cena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8:00Z</dcterms:created>
  <dc:creator>p013790</dc:creator>
  <dc:description/>
  <cp:keywords/>
  <dc:language>en-US</dc:language>
  <cp:lastModifiedBy>Šrámková Jana</cp:lastModifiedBy>
  <dcterms:modified xsi:type="dcterms:W3CDTF">2016-05-12T08:29:00Z</dcterms:modified>
  <cp:revision>3</cp:revision>
  <dc:subject/>
  <dc:title>Vzor</dc:title>
</cp:coreProperties>
</file>