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podlimitní veřejné zakázce zadávané v otevřeném řízení dle § 27 zákona č. 137/2006 Sb., o veřejných zakázkách, v platném znění (dále jen „ZVZ“), s 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Nákup 4 ks dodávkových MDP v rámci obnovy vozového parku CS ČR“ </w:t>
      </w:r>
    </w:p>
    <w:p>
      <w:pPr>
        <w:pStyle w:val="Title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itle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předběžně oznámena ve Věstníku veřejných zakázek dne 29. 2 2016 pod evidenčním číslem 633240 a evidenčním číslem formuláře 7601011033240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ka odboru 13 GŘC Hospodářské správy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ávka 4 ks dodávkových vozidel pro přepravu 8 až 9 osob. Předmět veřejné zakázky je blíže vymezen v Příloze č. 1 - </w:t>
      </w:r>
      <w:r>
        <w:rPr>
          <w:rFonts w:cs="Arial" w:ascii="Arial" w:hAnsi="Arial"/>
          <w:i/>
          <w:sz w:val="22"/>
          <w:szCs w:val="22"/>
        </w:rPr>
        <w:t>Technická specifikace dodávkové vozidlo 4 ks</w:t>
      </w:r>
      <w:r>
        <w:rPr>
          <w:rFonts w:cs="Arial" w:ascii="Arial" w:hAnsi="Arial"/>
          <w:sz w:val="22"/>
          <w:szCs w:val="22"/>
        </w:rPr>
        <w:t xml:space="preserve"> a v Příloze č. 2 - </w:t>
      </w:r>
      <w:r>
        <w:rPr>
          <w:rFonts w:cs="Arial" w:ascii="Arial" w:hAnsi="Arial"/>
          <w:i/>
          <w:sz w:val="22"/>
          <w:szCs w:val="22"/>
        </w:rPr>
        <w:t>Závazný vzor smlouvy</w:t>
      </w:r>
      <w:r>
        <w:rPr>
          <w:rFonts w:cs="Arial" w:ascii="Arial" w:hAnsi="Arial"/>
          <w:sz w:val="22"/>
          <w:szCs w:val="22"/>
        </w:rPr>
        <w:t xml:space="preserve"> (dále jen „Závazný vzor smlouvy“) této ZD. Uchazeč je povinen vyplnit sloupec „C“ Přílohy č. 1 - </w:t>
      </w:r>
      <w:r>
        <w:rPr>
          <w:rFonts w:cs="Arial" w:ascii="Arial" w:hAnsi="Arial"/>
          <w:i/>
          <w:sz w:val="22"/>
          <w:szCs w:val="22"/>
        </w:rPr>
        <w:t xml:space="preserve">Technická specifikace dodávkové vozidlo 4 ks </w:t>
      </w:r>
      <w:r>
        <w:rPr>
          <w:rFonts w:cs="Arial" w:ascii="Arial" w:hAnsi="Arial"/>
          <w:sz w:val="22"/>
          <w:szCs w:val="22"/>
        </w:rPr>
        <w:t>této ZD a vyplněnou přílohu předložit v nabídce jako Přílohu č. 1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dle číselníku NIPEZ (kód NIPEZ): 34115200-8 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Nabídková cena musí </w:t>
      </w:r>
      <w:r>
        <w:rPr>
          <w:rFonts w:cs="Arial" w:ascii="Arial" w:hAnsi="Arial"/>
          <w:iCs/>
          <w:szCs w:val="22"/>
        </w:rPr>
        <w:t>být doplněna do</w:t>
      </w:r>
      <w:r>
        <w:rPr>
          <w:rFonts w:cs="Arial" w:ascii="Arial" w:hAnsi="Arial"/>
          <w:szCs w:val="22"/>
        </w:rPr>
        <w:t> Závazného vzoru smlouvy a do krycího listu nabídk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měna nabídkové ceny je možná pouze v souvislosti s legislativních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iCs/>
        </w:rPr>
        <w:t>Nabídková cena musí být zpracována podle členění v následující tabulce. Všechny položky v tabulce musí být vyplněny</w:t>
      </w:r>
      <w:r>
        <w:rPr>
          <w:rFonts w:cs="Arial" w:ascii="Arial" w:hAnsi="Arial"/>
          <w:i/>
          <w:iCs/>
        </w:rPr>
        <w:t>.</w:t>
      </w:r>
    </w:p>
    <w:tbl>
      <w:tblPr>
        <w:tblpPr w:bottomFromText="0" w:horzAnchor="margin" w:leftFromText="141" w:rightFromText="141" w:tblpX="0" w:tblpXSpec="center" w:tblpY="300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77"/>
        <w:gridCol w:w="3175"/>
        <w:gridCol w:w="1986"/>
        <w:gridCol w:w="1984"/>
        <w:gridCol w:w="1986"/>
      </w:tblGrid>
      <w:tr>
        <w:trPr>
          <w:trHeight w:val="18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značení řád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H v %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dodávkového vozid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4 ks dodávkových vozid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ýpočet: řádek A krát 4, sazba DPH zůstává stejná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uchazeč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uchazeč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jednotlivé listy nabídky včetně příloh řádně očísloval vzestupnou číselnou řadou a pevně svázal tak, aby nemohlo dojít k neoprávněné manipulaci s nabídkam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ve své nabídce předložil také krycí list nabídky zpracovaný dle vzoru, který tvoří přílohu č. 3 této Z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nabídky musí být návrh smlouvy zpracovaný dle Závazného vzoru smlouvy podepsaný osobou oprávněnou jednat jménem uchazeče či za uchazeč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 UCHAZE</w:t>
      </w:r>
      <w:r>
        <w:rPr>
          <w:rFonts w:cs="Arial" w:ascii="Arial" w:hAnsi="Arial"/>
          <w:highlight w:val="yellow"/>
        </w:rPr>
        <w:t>Č</w:t>
      </w:r>
      <w:r>
        <w:rPr>
          <w:rFonts w:cs="Arial" w:ascii="Arial" w:hAnsi="Arial"/>
          <w:highlight w:val="yellow"/>
          <w:lang w:val="en-US"/>
        </w:rPr>
        <w:t>]”</w:t>
      </w:r>
      <w:r>
        <w:rPr>
          <w:rFonts w:cs="Arial" w:ascii="Arial" w:hAnsi="Arial"/>
        </w:rPr>
        <w:t>, která uchazeč doplní o relevantní údaje a hodnoty. Návrh smlouvy uchazeč předloží včetně příloh. Do Přílohy č. 1 doplní uchazeč požadované údaje. Uchazečem doplněné údaje a hodnoty musí být plně v souladu se všemi podmínkami této zadávací dokumentace a nabídkou uchazeč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v souladu s § 68 odst. 3 ZVZ také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bookmarkStart w:id="0" w:name="_Ref245709052"/>
      <w:bookmarkStart w:id="1" w:name="_Ref132512239"/>
      <w:r>
        <w:rPr>
          <w:rFonts w:eastAsia="Times New Roman" w:cs="Arial" w:ascii="Arial" w:hAnsi="Arial"/>
          <w:bCs/>
          <w:lang w:eastAsia="cs-CZ"/>
        </w:rPr>
        <w:t xml:space="preserve">seznam statutárních orgánů nebo členů statutárních orgánů, kteří v posledních </w:t>
        <w:br/>
        <w:t xml:space="preserve">3 letech od konce lhůty pro podání nabídek byli v pracovněprávním, funkčním </w:t>
        <w:br/>
        <w:t>či obdobném poměru u zadavatele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bookmarkStart w:id="2" w:name="_Ref245709052"/>
      <w:bookmarkStart w:id="3" w:name="_Ref132512239"/>
      <w:r>
        <w:rPr>
          <w:rFonts w:eastAsia="Times New Roman" w:cs="Arial" w:ascii="Arial" w:hAnsi="Arial"/>
          <w:bCs/>
          <w:lang w:eastAsia="cs-CZ"/>
        </w:rPr>
        <w:t>Vzor čestného prohlášení k § 68 odst. 3 ZVZ tvoří přílohu č. 4 této ZD.</w:t>
      </w:r>
      <w:bookmarkEnd w:id="2"/>
      <w:bookmarkEnd w:id="3"/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kvalifikační předpoklad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uchazeč doloží alespoň prostou kopii dokladů prokazujících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ch kvalifikačních předpokladů podle § 53 odst. 1 ZVZ; uchazeč prokazuje splnění základních kvalifikačních předpokladů podle § 53 odst. 1 ZVZ předložením dokladů podle § 53 odst. 3 ZVZ (vzor čestného prohlášení k těm základním kvalifikačním předpokladům, jejichž splnění uchazeč prokazuje předložením čestného prohlášení, tvoří přílohu č. 4 této ZD),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ch kvalifikačních předpokladů podle § 54 ZVZ; uchazeč prokazuje splnění profesních kvalifikačních předpokladů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či výpisu z jiné obdobné evidence, pokud je v ní zapsán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podle zvláštních právních předpisů v rozsahu odpovídajícím předmětu veřejné zakázky, zejména doklad prokazující příslušné živnostenské oprávnění či licenci (výpis ze živnostenského rejstříku)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nabídce uchazeč doloží také alespoň prostou kopii čestného prohlášení o své ekonomické a finanční způsobilosti splnit tuto konkrétní veřejnou zakázku. Vzor čestného prohlášení tvoří přílohu č. 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 této ZD. </w:t>
      </w:r>
    </w:p>
    <w:p>
      <w:pPr>
        <w:pStyle w:val="NoSpacing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může dodavatel prokázat také předložením výpisu ze seznamu kvalifikovaných dodavatelů v souladu a za podmínek stanovených </w:t>
        <w:br/>
        <w:t>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v § 143 ZVZ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1 odst. 4 ZVZ pokud není dodavatel schopen prokázat splnění určité části kvalifikace požadované veřejným zadavatelem podle § 50 odst. 1 písm. b) a d) ZVZ v plném rozsahu, je oprávněn splnění kvalifikace v chybějícím rozsahu prokázat prostřednictvím subdodavatele. Dodavatel je v takovém případě povinen veřejnému zadavateli předložit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ho kvalifikačního předpokladu podle </w:t>
        <w:br/>
        <w:t>§ 53 odst. 1 písm. j) ZVZ a profesního kvalifikačního předpokladu podle § 54 písm. a) ZVZ subdodavatelem 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oprávněn prostřednictvím subdodavatele prokázat splnění kvalifikace podle § 54 písm. a) ZVZ.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3 ZVZ pokud dodavatel podá více nabídek samostatně nebo společně s 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Annotationtext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VZ a profesního kvalifikačního předpokladu podle § 54 písm. a) ZVZ v plném rozsahu. Splnění kvalifikace podle § 50 odst. 1 písm. b) a d) ZVZ musí prokázat všichni dodavatelé společně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 veřejné zakáz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 zadávacích podmínkách nebo mezinárodní smlouva, kterou je Česká republika vázána, nestanoví jinak; to platí i v 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 (§ 51 odst. 7 ZVZ)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starší než 90 kalendářních dnů ke dni podání nabídky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prokazující splnění kvalifikačních předpokladů předkládá uchazeč ve formě prosté kopi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vyzvat vybraného uchazeče před uzavřením smlouvy k předložení originálů nebo ověřených kopií dokladů prokazujících splnění kval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m hodnotícím kritériem, podle kterého budou nabídky uchazečů hodnoceny, je nejnižší nabídková cena, tj. cena za dodání 4 ks dodávkových vozidel v Kč s DPH dle řádku „B“ tabulky v odst. 2 čl. IV této ZD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dnocení bude probíhat tak, že jednotlivé nabídky budou seřazeny od nejnižší  nabídkové ceny  po nejvyšší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nejvhodnějš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eastAsia="Calibri" w:cs="Arial"/>
          <w:bCs w:val="false"/>
          <w:szCs w:val="22"/>
        </w:rPr>
      </w:pPr>
      <w:r>
        <w:rPr>
          <w:rFonts w:eastAsia="Calibri" w:cs="Arial" w:ascii="Arial" w:hAnsi="Arial"/>
          <w:bCs w:val="false"/>
          <w:szCs w:val="22"/>
        </w:rPr>
        <w:t xml:space="preserve">Nabídky budou hodnoceny pouze za předpokladu dodržení technické specifikace uvedené v Příloze č. 1 </w:t>
      </w:r>
      <w:r>
        <w:rPr>
          <w:rFonts w:cs="Arial" w:ascii="Arial" w:hAnsi="Arial"/>
          <w:i/>
          <w:szCs w:val="22"/>
        </w:rPr>
        <w:t>Technická specifikace dodávkové vozidlo 4 ks</w:t>
      </w:r>
      <w:r>
        <w:rPr>
          <w:rFonts w:eastAsia="Calibri" w:cs="Arial" w:ascii="Arial" w:hAnsi="Arial"/>
          <w:bCs w:val="false"/>
          <w:szCs w:val="22"/>
        </w:rPr>
        <w:t>, splnění zákonných požadavků a požadavků zadavatele uvedených v zadávací dokumentaci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varianty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zrušit zadávací řízení v souladu s § 84 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vázán nabídkou 90 dnů od uplynutí lhůty pro podání nabídek.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ověřit informace obsažené v nabídce uchazeče u třetích osob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komunikace mezi zadavatelem a dodavatelem bude probíhat v českém nebo slovenském jazyce a bude vedena pouze písemnou formou. Jakýkoliv další způsob, např. osobní jednání, je vyloučen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 zadavateli požadovat písemně dodatečné informace k zadávacím podmínkám. Písemná žádost o dodatečné informace musí být zadavateli doručena v listinné podobě nejpozději 6 pracovních dnů před uplynutím lhůty pro podání nabídek v pracovní dny (pondělí až 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čné informace budou uveřejněny na  profilu zadavatele.  Dodatečné informace odešle zadavatel také všem známým dodavatelům. Zadavatel upozorňuje dodavatele, že pokud si stáhnou zadávací podmínky (zadávací dokumentaci) z profilu zadavatele, aniž by o tom informovali zadavatele (anonymně), nemohou jim být stejnopisy dodatečných informací zasílány, neboť zadavatel nezná jejich identi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Nákup 4 ks dodávkových MDP v rámci obnovy vozového parku CS ČR - NEOTEVÍRAT - SO 090 Veřejných zakázek“</w:t>
      </w:r>
      <w:r>
        <w:rPr>
          <w:rFonts w:cs="Arial" w:ascii="Arial" w:hAnsi="Arial"/>
          <w:szCs w:val="22"/>
        </w:rPr>
        <w:t>.  Na obálce musí být uvedena adresa uchazeče, na níž je možné dle § 71 odst. 5 ZVZ vyrozumět uchazeče o tom, že jeho nabídka byla podána po uplynutí lhůty pro podání nabíd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ž pátek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14. 7. 2016, 10:00 hodin hodin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dne 14. 7. 2016, 10:00 hodin</w:t>
      </w:r>
      <w:r>
        <w:rPr>
          <w:rFonts w:cs="Arial" w:ascii="Arial" w:hAnsi="Arial"/>
          <w:szCs w:val="22"/>
        </w:rPr>
        <w:t xml:space="preserve"> v budově sídla Generálního ředitelství cel na adrese Budějovická 7, 140 96 Praha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:  </w:t>
        <w:tab/>
      </w:r>
      <w:r>
        <w:rPr>
          <w:rFonts w:cs="Arial" w:ascii="Arial" w:hAnsi="Arial"/>
          <w:sz w:val="22"/>
          <w:szCs w:val="22"/>
        </w:rPr>
        <w:t>Technická specifikace dodávkové vozidlo 4 ks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2:  </w:t>
        <w:tab/>
        <w:t xml:space="preserve">Závazný vzor kupní smlouvy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:  </w:t>
        <w:tab/>
        <w:t>Krycí list nabídky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4:  </w:t>
        <w:tab/>
        <w:t>Vzor čestného prohlášení k § 68 odst. 3 ZVZ,</w:t>
      </w:r>
      <w:r>
        <w:rPr>
          <w:rFonts w:cs="Arial" w:ascii="Arial" w:hAnsi="Arial"/>
          <w:sz w:val="22"/>
          <w:szCs w:val="22"/>
        </w:rPr>
        <w:t xml:space="preserve"> čestného prohlášení k těm základním kvalifikačním předpokladům, jejichž splnění uchazeč prokazuje předložením čestného prohlášení a čestného prohlášení o ekonomické a finanční způsobil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enata Dohnalová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13 GŘC Hospodářské správy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67E5A-CC2A-4D8F-AFC3-16C84B11F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7</Pages>
  <Words>2144</Words>
  <Characters>12655</Characters>
  <CharactersWithSpaces>14770</CharactersWithSpaces>
  <Paragraphs>29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7:00Z</dcterms:created>
  <dc:creator>Carbolová Eva Mgr.</dc:creator>
  <dc:description/>
  <dc:language>en-US</dc:language>
  <cp:lastModifiedBy>Foukalová Olga, Ing</cp:lastModifiedBy>
  <cp:lastPrinted>2015-12-01T14:46:00Z</cp:lastPrinted>
  <dcterms:modified xsi:type="dcterms:W3CDTF">2016-05-09T09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