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stavebních prací při sanaci ekologických škod – </w:t>
      </w:r>
      <w:r>
        <w:rPr>
          <w:b/>
          <w:i/>
        </w:rPr>
        <w:t xml:space="preserve">Revitalizace Sadu Míru ve Svinově </w:t>
      </w:r>
    </w:p>
    <w:p>
      <w:pPr>
        <w:pStyle w:val="Normal"/>
        <w:widowControl w:val="false"/>
        <w:autoSpaceDE w:val="false"/>
        <w:spacing w:before="0" w:after="120"/>
        <w:jc w:val="both"/>
        <w:rPr/>
      </w:pPr>
      <w:r>
        <w:rPr/>
        <w:t>uzavřená</w:t>
      </w:r>
      <w:r>
        <w:rPr>
          <w:b/>
        </w:rPr>
        <w:t xml:space="preserve"> </w:t>
      </w:r>
      <w:r>
        <w:rPr/>
        <w:t>podle § 536 a násl. zákona č. 513/1991 Sb., obchodní zákoník, ve znění pozdějších předpisů (dále jen „</w:t>
      </w:r>
      <w:r>
        <w:rPr>
          <w:b/>
        </w:rPr>
        <w:t>Obchodní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 xml:space="preserve">S ohledem na usnesení vlády ČR č. 592/2002 z 12.6.02 a č. 18/2004, týkající se realizace veřejných zakázek, které řeší ekologické škody vzniklé před privatizací těžebních společností v souvislosti s restrukturalizací hutnictví a na revitalizaci ve vymezeném území Moravskoslezského, m.j. vzniklé i Statutárnímu městu Ostrava, městský obvod Svinov, IČ: 00845451, se sídlem Bílovecká 69/48, 721 00 Ostrava -Svinov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Revitalizace Sadu Míru ve Svinově“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Revitalizace Sadu Míru ve Svinově“ zpracovaná společností GSP s.r.o., se sídlem Klimkovická 142, 708 00 Ostrava – Poruba, IČ: 60321431 v únoru 2013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s vědomím o obsahu Pravidel Meziresortní komise pro procesování programu řešení revitalizace Moravskoslezského kraje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mandátní smlouvou či plnou mocí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30" w:hanging="0"/>
        <w:jc w:val="both"/>
        <w:rPr>
          <w:lang w:eastAsia="en-US"/>
        </w:rPr>
      </w:pPr>
      <w:r>
        <w:rPr/>
        <w:t>Cena za provedení díla podle rozpočtu včetně DPH (</w:t>
      </w:r>
      <w:r>
        <w:rPr>
          <w:highlight w:val="yellow"/>
        </w:rPr>
        <w:t>….</w:t>
      </w:r>
      <w:r>
        <w:rPr/>
        <w:t xml:space="preserve">%) činí </w:t>
      </w:r>
      <w:r>
        <w:rPr>
          <w:b/>
        </w:rPr>
        <w:t>[</w:t>
      </w:r>
      <w:r>
        <w:rPr>
          <w:b/>
          <w:i/>
          <w:highlight w:val="yellow"/>
        </w:rPr>
        <w:t>bude doplněna částka</w:t>
      </w:r>
      <w:r>
        <w:rPr>
          <w:b/>
        </w:rPr>
        <w:t>],- Kč</w:t>
      </w:r>
      <w:r>
        <w:rPr/>
        <w:t xml:space="preserve"> (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29" w:hanging="0"/>
        <w:jc w:val="both"/>
        <w:rPr>
          <w:b/>
          <w:b/>
        </w:rPr>
      </w:pPr>
      <w:r>
        <w:rPr/>
        <w:t xml:space="preserve">Tato celková cena je fixní, konečná, nejvýše přípustná a závazná za provedení díla. Rovněž jednotkové ceny uvedené v rozpočtu, ze kterých se celková cena skládá, jsou fixní, konečné, nejvýše přípustné a závazné. Celková cena a/nebo jednotkové ceny mohou být upraveny pouze z důvodů legislativních změn. </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ti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konkursu, vyrovná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a trvání záruční lhůty dle bodu 16.4 této smlouvy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své povinnosti uvedené v bodě 2.7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lang w:eastAsia="en-US"/>
        </w:rPr>
      </w:pPr>
      <w:r>
        <w:rPr/>
        <w:t>3.1</w:t>
        <w:tab/>
        <w:t>Zhotovitel bere na vědomí, že právnická osoba má za povinnost zajistit předání pracoviště (místa plnění) zhotoviteli na základě předávacího protokolu nejpozději do 30 dnů od doručení písemné výzvy objednatele nebo zhotovitele k takovému předání. Zhotovitel se zavazuje vyzvat právnickou osobu k předání pracoviště (místa plnění) do 5-ti dnů od účinnosti této smlouvy.</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do 01.05.2014.</w:t>
      </w:r>
    </w:p>
    <w:p>
      <w:pPr>
        <w:pStyle w:val="Normal"/>
        <w:widowControl w:val="false"/>
        <w:tabs>
          <w:tab w:val="clear" w:pos="708"/>
          <w:tab w:val="left" w:pos="630" w:leader="none"/>
        </w:tabs>
        <w:autoSpaceDE w:val="false"/>
        <w:ind w:left="630" w:hanging="630"/>
        <w:jc w:val="both"/>
        <w:rPr/>
      </w:pPr>
      <w:r>
        <w:rPr/>
        <w:t xml:space="preserve">3.3   </w:t>
        <w:tab/>
        <w:t xml:space="preserve">K ukončení plnění předmětu smlouvy a předání díla dojde nejpozději do </w:t>
      </w:r>
      <w:r>
        <w:rPr>
          <w:b/>
        </w:rPr>
        <w:t>30.04.2015.</w:t>
      </w:r>
      <w:r>
        <w:rPr>
          <w:highlight w:val="yellow"/>
        </w:rPr>
        <w:t xml:space="preserve">                  </w:t>
      </w:r>
      <w:r>
        <w:rPr/>
        <w:t xml:space="preserve"> Způsob a termín předání díla je upraven článkem XI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veřejné zakázky je Sad Míru v Ostravě – Svinově, obec Ostrava, kód obce NUTS CZ0806554821, kraj Moravskoslezský, NUTS</w:t>
        <w:tab/>
        <w:t>CZ080. Území, na kterém bude prováděna veřejná zakázka, je v majetku právnické osoby</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pokud den doručení připadá na den pracovního klidu, doručí zhotovitel fakturu objednateli nejbližší pracovní den)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w:t>
      </w:r>
    </w:p>
    <w:p>
      <w:pPr>
        <w:pStyle w:val="Normal"/>
        <w:widowControl w:val="false"/>
        <w:tabs>
          <w:tab w:val="clear" w:pos="708"/>
          <w:tab w:val="left" w:pos="630" w:leader="none"/>
        </w:tabs>
        <w:autoSpaceDE w:val="false"/>
        <w:spacing w:before="0" w:after="120"/>
        <w:ind w:left="630" w:hanging="630"/>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zádržné právo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i protokolu o předání a převzetí stavby. Smluvní strany pro vyloučení pochybností výslovně sjednávají, že objednatel není v prodlení se splacením příslušných zadržovaných částek po dobu, ve které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13 a zákona č. 513/1991 Sb., obchodního zákoníku, ve znění pozdějších předpisů a musí obsahovat: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DIČ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Případné nutné zábory pro výstavbu, výkopová povolení, přeložky, vytýčení sítí technické infrastruktury bude zhotovitel zajišťovat na své vlastní náklady (náklady potřebné pro vyřízení a realizaci těchto činností a prací musí být zahrnuty v nabídkové ceně) a jménem právnické osoby.</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t>Zhotovitel je při provádění této stavby povinen vést evidenci odpadů v rozsahu stanoveném v zákoně č. 185/2001 Sb., ve znění pozdějších předpisů.  Při manipulaci s odpady je třeba zajistit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Dodava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Dodava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ind w:left="709" w:hanging="709"/>
        <w:jc w:val="both"/>
        <w:outlineLvl w:val="0"/>
        <w:rPr/>
      </w:pPr>
      <w:r>
        <w:rPr/>
        <w:t>6.4</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své povinnosti uvedené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zajistit a provést veškerá možná opatření k minimalizaci rizika, že při provádění díla podle této smlouvy nedojde ke vzniku škody na místě plnění díla ani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3</w:t>
        <w:tab/>
        <w:t>Objednatel má právo za každé jednotlivé porušení povinnosti zhotovitele, kterým budou naplněny důvody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369 Obchodního zákoníku. Tím není dotčeno ustanovení bodu 5.4 této smlouvy o možnosti výkonu zádržného práva.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I.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550 a násl. Obchodní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v souladu s vyhláškou Ministerstva pro místní rozvoj č. 499/2006 Sb. ze dne 10. listopadu 2006, o dokumentaci staveb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 xml:space="preserve">Zhotovitel si vyžádá podle bodu 9.8 této smlouvy ke všem zápisům v deníku stanovisko právnické osoby a dále supervizora, a to nejpozději do následujícího týdne po příslušném zápisu. Zhotovitel může poznamenat své vyjádření ke stanovisku právnické osoby, popř. supervizora, a to do </w:t>
        <w:br/>
        <w:t>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dodavatele s právnickou osobou v rozsahu podle zadávacích podmínek. Zhotovitel zajistí, že uvedené předpisy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objednateli dílo formou přejímacího řízení. Úmysl o předání díla oznámí objednateli a právnické osobě písemně v dostatečném předstihu, nejméně však 10 dnů předem. Po obdržení takového oznámení právnická osoba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12.3</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4</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66a Obchodního zákoníku.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spolu se stanoviskem právnické osoby objednateli, MPO, MŽP, příslušnému regionálnímu pracovišti Ministerstva pro místní rozvoj, pověřenci krajského úřadu, příslušnému orgánu státní správy, objednatelovu supervizorovi a ostatním účastníkům dotčeným prováděním díla, kteří se účastní kontrolních dnů, a to vždy do 10 dnů po ukončení čtvrtletní práce na díle.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a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nebo subdodavatelé porušením svých povinností. Náhrada způsobené škody se řídí příslušnými ustanoveními Obchodního zákoníku. Vzniklá škoda se hradí v celém rozsahu. </w:t>
      </w:r>
    </w:p>
    <w:p>
      <w:pPr>
        <w:pStyle w:val="Normal"/>
        <w:widowControl w:val="false"/>
        <w:autoSpaceDE w:val="false"/>
        <w:spacing w:before="0" w:after="120"/>
        <w:ind w:left="720" w:hanging="720"/>
        <w:jc w:val="both"/>
        <w:rPr>
          <w:lang w:eastAsia="en-US"/>
        </w:rPr>
      </w:pPr>
      <w:r>
        <w:rPr/>
        <w:t>14.2</w:t>
        <w:tab/>
        <w:t xml:space="preserve">Zhotovitel se zavazuje do 10-ti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trvání smlouvy. V případě, že objednatel shledá po doručení pojistné smlouvy takovou pojistnou smlouvu nedostatečnou z hlediska zajištění odpovědnosti zhotovitele ve smyslu tohoto bodu, písemně na to zhotovitele bez zbytečného odkladu, nejpozději však do 5-ti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na požádání objednateli prokázat.</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že cena (bez DPH) uvedená v bodě 2.1 této smlouvy bude snížena o částku rovnající se takto uhrazeným závazkům. </w:t>
      </w:r>
    </w:p>
    <w:p>
      <w:pPr>
        <w:pStyle w:val="Normal"/>
        <w:widowControl w:val="false"/>
        <w:autoSpaceDE w:val="false"/>
        <w:spacing w:before="0" w:after="120"/>
        <w:ind w:left="720" w:hanging="720"/>
        <w:jc w:val="both"/>
        <w:rPr>
          <w:lang w:eastAsia="en-US"/>
        </w:rPr>
      </w:pPr>
      <w:r>
        <w:rPr/>
        <w:t>14.4</w:t>
        <w:tab/>
        <w:t>V případě, že zhotovitelem je sdružení, vztahuje se povinnost a závazek předložení pojistné smlouvy, v rozsahu a s plněním, jak uvádí bod 14.2. a 14.3. této smlouvy, na každého člena sdružení, resp. členové sdružení jsou povinni předložit takovou pojistnou smlouvu, ze které bude vyplývat, že každý člen sdružení je ve vztahu k plnění předmětu smlouvy pojištěný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své povinnosti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ze strany zhotovitele jeho jakýchkoli dalších podstatných závazků dle této smlouvy.</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 xml:space="preserve">Oznámení o odstoupení od smlouvy musí být učiněno písemně doporučeným dopisem podepsaným statutárním orgánem smluvní strany. Odstoupením od smlouvy zanikají všechna práva a povinnosti smluvních stran, avšak tímto nejsou dotčena ustanovení </w:t>
        <w:br/>
        <w:t>§ 351 Obchodní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odpovídá za vady, které bude mít dílo v době jeho předání.</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w:t>
      </w:r>
      <w:r>
        <w:rPr/>
        <w:t xml:space="preserve"> </w:t>
      </w:r>
      <w:r>
        <w:rPr>
          <w:b/>
        </w:rPr>
        <w:t>let</w:t>
      </w:r>
      <w:r>
        <w:rPr/>
        <w:t xml:space="preserve"> po řádném protokolárním předání a převzetí díla a odstranění případných zjištěných vad </w:t>
        <w:br/>
        <w:t>a nedodělků.</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chodního zákoníku s tím, že zhotovitel bere na vědomí </w:t>
        <w:br/>
        <w:t>a souhlasí s tím, že nároky objednatele z vad díla dle této smlouvy budou postoupeny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faxem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resp. právnická osoba, je povinen v reklamaci vadu popsat a uvést, jak se projevuje. Současně navrhne přiměřenou dodatečnou lhůtu k odstranění vady. Tato lhůta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2</w:t>
        <w:tab/>
        <w:t>Volbu mezi nároky plynoucími ze zhotovitelovy odpovědnosti za vady v závislosti na povaze porušení této smlouvy sdělí objednatel v reklamaci.</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garance v souladu s ustanovením bodu 2.8.</w:t>
      </w:r>
    </w:p>
    <w:p>
      <w:pPr>
        <w:pStyle w:val="Normal"/>
        <w:widowControl w:val="false"/>
        <w:tabs>
          <w:tab w:val="clear" w:pos="708"/>
          <w:tab w:val="left" w:pos="630" w:leader="none"/>
        </w:tabs>
        <w:autoSpaceDE w:val="false"/>
        <w:spacing w:before="0" w:after="120"/>
        <w:ind w:left="630" w:hanging="630"/>
        <w:jc w:val="both"/>
        <w:rPr>
          <w:lang w:eastAsia="en-US"/>
        </w:rPr>
      </w:pPr>
      <w:r>
        <w:rPr/>
        <w:t>18.4</w:t>
        <w:tab/>
        <w:t>Jestliže vady díla jsou takového charakteru, kdy to nebrání užívání díla, jedná se o nepodstatné porušení smlouvy a objednatel uplatní nárok z odpovědnosti za vady podle § 437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5</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6</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nejsou neplněním závazku a nedávají důvod k jakýmkoli požadavkům dle čl. VIII. této smlouvy.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faxem). Oznámení fax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á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pro životní prostředí č. 368/2004 Sb., o geologické dokumentaci, ve znění pozdějších předpisů,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709" w:hanging="709"/>
        <w:jc w:val="both"/>
        <w:rPr/>
      </w:pPr>
      <w:r>
        <w:rPr/>
        <w:t>21.7</w:t>
        <w:tab/>
        <w:t>Smluvní strany využívají výhradně písemné formy vzájemné komunikace, přičemž doručování písemných dokumentů probíhá osobně či prostřednictvím kurýrní služby či držitele poštovní licence. Adresou pro doručování jsou sídla smluvních stran.</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kterou uvedl jako subdodavatele ve své nabídce zhotovitele.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subdodavatel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Strany se zavazují vzájemně se informovat o změnách zápisů v obchodním rejstříku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chodní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Oznámení podle bodu 12.3 a úprava podle bodu 10.7 nejsou považovány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autoSpaceDE w:val="false"/>
        <w:spacing w:before="0" w:after="120"/>
        <w:ind w:left="709" w:hanging="709"/>
        <w:jc w:val="both"/>
        <w:rPr/>
      </w:pPr>
      <w:r>
        <w:rPr/>
        <w:t>23.8</w:t>
        <w:tab/>
        <w:t>Tato smlouva nabývá účinnosti dnem jejího podpisu oběma smluvními stranami. Účinnost smlouvy končí dnem řádného předání díla bez vad a nedodělků.</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Za Českou republiku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Mgr. Radek Kocoure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50:00Z</dcterms:created>
  <dc:creator>CHADIMOVA</dc:creator>
  <dc:description/>
  <cp:keywords/>
  <dc:language>en-US</dc:language>
  <cp:lastModifiedBy>Matoška Martin Ing.</cp:lastModifiedBy>
  <cp:lastPrinted>2012-07-19T11:26:00Z</cp:lastPrinted>
  <dcterms:modified xsi:type="dcterms:W3CDTF">2013-09-30T08:46:00Z</dcterms:modified>
  <cp:revision>9</cp:revision>
  <dc:subject/>
  <dc:title>REALIZAČNÍ SMLOUVA č</dc:title>
</cp:coreProperties>
</file>