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situac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Memorand o porozumění pro implementaci Finančních mechanismů EHP a Norska 2009 – 2014 uzavřených mezi ČR a státy EHP a Norskem využívá ČR finanční pomoc poskytovanou státy EHP a Norskem, určenou na snížení hospodářských a sociálních disparit v Evropském hospodářském prostoru. Finanční příspěvek pro ČR činí 131,8 mil EUR. Pomoc se poskytuje formou programů, které se skládají mimo jiné z předdefinovaných projektů (PDP), projektů schválených v rámci otevřených výzev (OVA) a v rámci malých grantových schémat (MGS). Realizace programů bude probíhat do 30. 4. 2017. Realizace projektů, předdefinovaných projektů a sub-projektů bude ukončována postupně, konečné termíny pro realizaci projektů v jednotlivých programech jsou uvedeny v Příloze č.1 – Přehled programů EHP a Norských fondů 2009 – 2014. 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inisterstvo financí zajišťuje roli Národního kontaktního místa (NKM), které je zodpovědné za celkovou koordinaci a implementaci EHP a Norských fondů v ČR. Zároveň je MF zprostředkovatelem (ZP) deseti programů realizovaných v ČR. Jakožto Zprostředkovatel zodpovídá za přípravu a implementaci programu v souladu se zásadami hospodárnosti, účelnosti a efektivnosti. Implementaci programů zajišťuje ZP většinou ve spolupráci s partnery programu (PP), což jsou ministerstva zodpovědná za relevantní sektor v ČR. V případě některých programů zajišťuje PP také funkci Zprostředkovatele MGS. Na implementaci některých programů se podílí i partner programu z donorského státu (DPP), tedy instituce z některého ze států poskytujících pomoc sektorově příslušná pro prioritní oblasti daného programu. Přehled všech programů, jejich zprostředkovatelů, partnerů a partnerů z donorských států je uveden v Příloze č.1 – Přehled programů EHP a Norských fondů 2009 – 2014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ými příjemci projektů jsou veřejné nebo soukromé subjekty, stejně tak jako nestátní neziskové organizace. Některé projekty jsou realizovány v partnerství s tzv. partnerem projektu, kterým může být veřejný nebo soukromý subjekt, který je uveden ve schválené žádosti o grant.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ové oblasti, na které je pomoc zaměřena, jsou specifikovány v Příloze B Memorand o porozumění, včetně deklarace jejich obecných cílů. Memoranda o porozumění včetně přílohy B jsou ke stažení na </w:t>
      </w:r>
      <w:hyperlink r:id="rId2">
        <w:r>
          <w:rPr>
            <w:sz w:val="22"/>
            <w:szCs w:val="22"/>
          </w:rPr>
          <w:t>www.eeagrants.cz</w:t>
        </w:r>
      </w:hyperlink>
      <w:r>
        <w:rPr>
          <w:sz w:val="22"/>
          <w:szCs w:val="22"/>
        </w:rPr>
        <w:t xml:space="preserve"> nebo </w:t>
      </w:r>
      <w:hyperlink r:id="rId3">
        <w:r>
          <w:rPr>
            <w:sz w:val="22"/>
            <w:szCs w:val="22"/>
          </w:rPr>
          <w:t>www.norwaygrants.cz</w:t>
        </w:r>
      </w:hyperlink>
      <w:r>
        <w:rPr>
          <w:sz w:val="22"/>
          <w:szCs w:val="22"/>
        </w:rPr>
        <w:t>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dnotlivé programy jsou realizovány na základě Dohod o programu podepsaných mezi Ministerstvem zahraničních věcí Norska, respektive Výborem pro Finanční mechanismus EHP (VFM) a Ministerstvem financí jakožto NKM. Dohody o programech stanoví základní rámec pro implementaci jednotlivých programů jak z hlediska řízení programů, tak z hlediska definování očekávaných výsledků a výstupů, jichž má být dosaženo. Tzv. Rozhodnutí o programu, které je přílohou Dohody o programu stanoví očekávané výsledky (</w:t>
      </w:r>
      <w:r>
        <w:rPr>
          <w:i/>
          <w:sz w:val="22"/>
          <w:szCs w:val="22"/>
        </w:rPr>
        <w:t>outcomes</w:t>
      </w:r>
      <w:r>
        <w:rPr>
          <w:sz w:val="22"/>
          <w:szCs w:val="22"/>
        </w:rPr>
        <w:t>) a výstupy (</w:t>
      </w:r>
      <w:r>
        <w:rPr>
          <w:i/>
          <w:sz w:val="22"/>
          <w:szCs w:val="22"/>
        </w:rPr>
        <w:t>outputs</w:t>
      </w:r>
      <w:r>
        <w:rPr>
          <w:sz w:val="22"/>
          <w:szCs w:val="22"/>
        </w:rPr>
        <w:t xml:space="preserve">) a jejich indikátory. Výsledky a výstupy jednotlivých programů se odvíjejí od cílů stanovených v příloze B Memorand o porozumění. </w:t>
      </w:r>
    </w:p>
    <w:p>
      <w:pPr>
        <w:pStyle w:val="BodyTextIndent2"/>
        <w:spacing w:lineRule="auto" w:line="276" w:before="0" w:after="0"/>
        <w:ind w:left="0" w:hanging="0"/>
        <w:rPr>
          <w:color w:val="auto"/>
          <w:spacing w:val="0"/>
          <w:sz w:val="22"/>
          <w:szCs w:val="22"/>
        </w:rPr>
      </w:pPr>
      <w:r>
        <w:rPr>
          <w:color w:val="auto"/>
          <w:spacing w:val="0"/>
          <w:sz w:val="22"/>
          <w:szCs w:val="22"/>
        </w:rPr>
      </w:r>
    </w:p>
    <w:p>
      <w:pPr>
        <w:pStyle w:val="BodyTextIndent2"/>
        <w:spacing w:lineRule="auto" w:line="276"/>
        <w:ind w:left="0" w:hanging="0"/>
        <w:rPr>
          <w:color w:val="auto"/>
          <w:spacing w:val="0"/>
          <w:sz w:val="22"/>
          <w:szCs w:val="22"/>
        </w:rPr>
      </w:pPr>
      <w:r>
        <w:rPr>
          <w:color w:val="auto"/>
          <w:spacing w:val="0"/>
          <w:sz w:val="22"/>
          <w:szCs w:val="22"/>
        </w:rPr>
        <w:t>Realizace programů se řídí manuály a pravidly schválenými Výborem pro Finanční mechanismus EHP a Ministerstvem zahraničních věcí Norska a dokumentací vydanou zadavatelem. Jsou to zejména:</w:t>
      </w:r>
    </w:p>
    <w:p>
      <w:pPr>
        <w:pStyle w:val="Ari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851" w:right="-6" w:hanging="425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Nařízení o implementaci Norského FM 2009-14;</w:t>
      </w:r>
    </w:p>
    <w:p>
      <w:pPr>
        <w:pStyle w:val="Ari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851" w:right="-6" w:hanging="425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Nařízení o implementaci FM EHP 2009-14;</w:t>
      </w:r>
    </w:p>
    <w:p>
      <w:pPr>
        <w:pStyle w:val="Ari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851" w:right="-6" w:hanging="425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Manuál pro nestátní neziskové organizace;</w:t>
      </w:r>
    </w:p>
    <w:p>
      <w:pPr>
        <w:pStyle w:val="Ari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851" w:right="-6" w:hanging="425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Manuál pro posílení bilaterálních vztahů;</w:t>
      </w:r>
    </w:p>
    <w:p>
      <w:pPr>
        <w:pStyle w:val="Ari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Metodika finančních toků, kontroly a certifikace programů financovaných z Finančních mechanismů EHP a Norska v programovém období 2009-2014 (dále jen „Metodika“);</w:t>
      </w:r>
    </w:p>
    <w:p>
      <w:pPr>
        <w:pStyle w:val="Ari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Pokyn NKM k veřejným zakázkám malého rozsahu financovaných z EHP a Norských fondů 2009-2014;</w:t>
      </w:r>
    </w:p>
    <w:p>
      <w:pPr>
        <w:pStyle w:val="Ari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Pokyn NKM pro způsobilé výdaje EHP a Norských fondů 2009-2014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eční příjemci předdefinovaných projektů a projektů schválených v rámci otevřených výzev se primárně řídí pokyny a postupy vydanými zprostředkovatelem programu. Koneční příjemci sub-projektů v rámci malých grantových schémat jsou primárně povinni se řídit pokyny a manuály vydanými zprostředkovatelem MGS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realizaci zakázky je zásadní rovněž Pokyn pro evaluace (</w:t>
      </w:r>
      <w:r>
        <w:rPr>
          <w:i/>
          <w:sz w:val="22"/>
          <w:szCs w:val="22"/>
        </w:rPr>
        <w:t>Evaluation Guideline</w:t>
      </w:r>
      <w:r>
        <w:rPr>
          <w:sz w:val="22"/>
          <w:szCs w:val="22"/>
        </w:rPr>
        <w:t>) schválený Výborem pro Finanční mechanismus, jehož účelem je zajištění konzistence a kvality evaluací, které budou dle článku 9.1. Nařízení o implementaci FM EHP a FM Norska prováděny v příjímacích zemích nebo prostřednictvím Výboru pro Finanční mechanismus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ý výčet všech závazných dokumentů v platném znění vydaných jak Výborem pro Finanční mechanismus EHP a Ministerstvem zahraničních věcí Norska tak Ministerstvem financí (NKM, ZP, ZP MGS) je ke stažení na </w:t>
      </w:r>
      <w:hyperlink r:id="rId4">
        <w:r>
          <w:rPr>
            <w:sz w:val="22"/>
            <w:szCs w:val="22"/>
          </w:rPr>
          <w:t>www.eeagrants.cz</w:t>
        </w:r>
      </w:hyperlink>
      <w:r>
        <w:rPr>
          <w:sz w:val="22"/>
          <w:szCs w:val="22"/>
        </w:rPr>
        <w:t xml:space="preserve"> nebo </w:t>
      </w:r>
      <w:hyperlink r:id="rId5">
        <w:r>
          <w:rPr>
            <w:sz w:val="22"/>
            <w:szCs w:val="22"/>
          </w:rPr>
          <w:t>www.norwaygrants.cz</w:t>
        </w:r>
      </w:hyperlink>
      <w:r>
        <w:rPr>
          <w:sz w:val="22"/>
          <w:szCs w:val="22"/>
        </w:rPr>
        <w:t>. Dodavatel je povinen se s těmito dokumenty detailně seznámit a postupovat podle nich při plnění účelu zakázky. Ostatní dokumenty budou dodavateli poskytnuty po uzavření smlouvy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ato veřejná zakázka je financovaná z prostředků EHP a Norských fondů 2009 - 2014. Jako taková podléhá pravidlům pro implementaci programů v rámci EHP a Norských fondů 2009 -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ika a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metodická východiska pro zpracování tematických evaluačních zpráv a evaluací malého rozsahu jsou následující: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y budou hodnoceny na základě pěti evaluačních kritérií (relevance, účinnost, účelnost, dopad, udržitelnost), a to ve vztahu k deklarovaným výsledkům a výstupům dle Dohod o programu.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 z evaluačních kritérií bude ohodnoceno na pětistupňové hodnotící škále (Vynikající, Velmi dobrá, Dobrá, Dostatečná, Nedostatečná). Výsledné hodnocení bude vydáno na základě odborného posouzení a nezávislého a objektivního zhodnocení expertů podloženého ověřitelnými a doložitelnými daty, fakty a zdroji. 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hledem k povaze programů a nastavení jejich indikátorů na úrovni výsledků a výstupů, se zadavateli jeví jako nejefektivnější zkoumání kauzálního propojení mezi vstupy, aktivitami, výsledky a výstupy programů. Očekává se, že bude zhodnoceno, nakolik byly programy úspěšné v dosažení deklarovaných výsledků (outcomes), respektive nakolik programy přispěly k dosažení deklarovaných výstupů (outputs). Bude zohledněn národní nebo sektorový kontext. Bude rovněž zhodnoceno, nakolik programy dosáhly stanovených bilaterálních indikátorů a to zejména programy realizované ve spolupráci s DPP. Dodavatel zvolí adekvátní metody a prostředky sběru dat, které budou s tímto zadáním korespondovat. Zvolená metodika evaluace pro každou z tematických evaluací nebo evaluací malého rozsahu bude popsána v Kick-off papers ke každé evaluaci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účely hodnocení budou jednotlivé programy zpracovávané v rámci tematických evaluací rozděleny na clustery (tematické okruhy), a to dle struktury jejich výsledků a výstupů definovaných v Dohodě o programu. V případě, kde to povaha programu nevyžaduje či neumožňuje (např. u programů s alokací do 2 mil. EUR, které budou předmětem evaluací malého rozsahu) není rozdělení do clusterů podmínkou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pracování zprávy budou využity techniky (a) sběru a analýzy dat a dokumentace, (b) dotazníkového šetření, (b) řízených rozhovorů se zástupci NKM, ZP, PP, DPP, zástupci Velvyslanectví Norského království v Praze, případně dalšími zainteresovanými subjekty jako např. příjemci projektů atd. Dodavatel může využít další techniky sběru a zpracování dat dle svého profesionálního uvážení tak, aby jimi mohlo být podpořeno odborné posouzení expertů a jejich závěry.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účely sběru dat bude dodavateli poskytnut přístup do databází NKM (IS CEDR – pro 10 programů, jejichž zprostředkovatelem je MF), KFM (IS DoRIS), případně dalších databází Zprostředkovatelů programů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á tematická evaluační zpráva nebo zpráva z evaluace malého rozsahu bude obsahovat následující části: (a) abstrakt, (b) popis situace v dané oblasti zaměření programu, (c) popis metodiky a analýza dat (d) hlavní text zprávy v členění do podkapitol dle výše uvedených evaluačních kritérií, (e) závěry, (f) doporučení vyplývající ze závěrů zprávy, (g) přílohy (např. grafy, tabulky, seznam využitých zdrojů, seznam kontaktovaných osob atd.)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dnoceny a zanalyzovány budou slabé a silné stránky programů, závěry budou vyvážené a nestranné. Jasná a adresná doporučení budou obsahovat jak návrhy opatření posilující udržitelnost a dopad programů, tak i doporučení pro efektivní zacílení podpory v dalším programovacím období, případně další doporučení vyplývající ze závěrů zprávy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metodická východiska pro zpracování Souhrnné evaluace Finančních mechanismů EHP a Norska 2009-2014 v ČR jsou následující: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bude shrnutím jednotlivých tematických evaluací a evaluací malého rozsahu, a to ve smyslu zhodnocení nakolik programy přispěly k dosažení deklarovaných cílů jednotlivých programových oblastí dle Přílohy B Memorand o porozumění a zda byly tyto cíle relevantní potřebám ČR, zda nedocházelo k duplicitě s jinými nástroji pomoci. Bude zhodnocen dopad EHP a Norských fondů 2009 – 2014 v ČR, potenciál udržitelnosti podpory a podmínky pro její zajištění. EHP a Norské fondy 2009 – 2014 budou v tomto smyslu zasazeny do národního a sektorového kontextu. Dále bude speciální pozornost věnována institucionálnímu a procesnímu zajištění realizace EHP a Norských fondů v ČR, a to ve smyslu zhodnocení, zda řídící struktura na národní a programové úrovni byla nastavena adekvátně a umožňovala hladké řízení programů, které mohlo flexibilně reagovat na případné změny a zároveň zajištovalo plynulý a transparentní systém řízení EHP a Norských fondů v ČR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 z evaluačních kritérií bude ohodnoceno na pětistupňové hodnotící škále (Vynikající, Velmi dobrá, Dobrá, Dostatečná, Nedostatečná). Výsledné hodnocení bude vydáno na základě odborného posouzení a nezávislého a objektivního zhodnocení expertů podloženého ověřitelnými a doložitelnými daty, fakty a zdroji. 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pracování zprávy budou využity techniky (a) sběru a analýzy dat a dokumentace, (b) dotazníkového šetření, (b) řízených rozhovorů se zástupci NKM, ZP, PP a DPP, zástupci Velvyslanectví Norského království v Praze, případně dalších zainteresovaných subjektů . Dodavatel může využít další techniky sběru a zpracování dat dle svého profesionálního uvážení tak, aby jimi mohlo být podpořeno odborné posouzení expertů a jejich závěry.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účely sběru dat bude dodavateli poskytnut přístup do databáze NKM (IS CEDR),  KFM (IS DoRIS), případně dalších databází Zprostředkovatelů programů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rnná zpráva bude obsahovat následující části: (a) abstrakt, (b) popis situace v ČR v jednotlivých oblastech zaměření, (c) popis metodiky a analýza dat, (d) hlavní text zprávy v členění do podkapitol dle výše uvedených evaluačních kritérií, (e) závěry, (f) doporučení vyplývající ze závěrů zprávy, (g) přílohy (např. grafy, tabulky, seznam využitých zdrojů, seznam kontaktovaných osob atd.)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y budou vyvážené a nestranné. Jasná a adresná doporučení budou obsahovat zejména návrhy pro efektivní zacílení podpory v příštím programovacím období a návrhy na případné úpravy institucionálního zajištění a pravidel a postupů pro realizaci dalšího programovacího období EHP a Norských fondů 2014 – 2021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evaluace budou vždy prováděny prostřednictvím minimálně 1 klíčového experta a v zadávací dokumentaci, části 13.5. stanoveného počtu expertů-specialistů pro oblast, které se konkrétní evaluace týk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íčový expert bude zodpovídat za zpracování evaluace v souladu s metodikou stanovenou v</w:t>
      </w:r>
      <w:r>
        <w:rPr>
          <w:b/>
          <w:sz w:val="22"/>
          <w:szCs w:val="22"/>
        </w:rPr>
        <w:t> </w:t>
      </w:r>
      <w:r>
        <w:rPr>
          <w:i/>
          <w:sz w:val="22"/>
          <w:szCs w:val="22"/>
        </w:rPr>
        <w:t>Kick-off paper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 každou jednotlivou evaluaci a zajišťovat metodickou podporu expertům – specialistů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dělení práce mezi klíčové experty a experty-specialisty je ponecháno v kompetenci dodavatele, resp. vedoucího realizačního týmu, který zodpovídá za celkovou kvalitu a dodržování metodických postupů.. Vedoucí realizačního týmu tedy bude zajišťovat trvalou metodickou a manažerskou podporu týmu a zajistí kontrolu kvality všech výstupů  jednotlivých fází evaluací i prezentac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 tomu, že u programů, u nichž je stanoven DPP, se předpokládá aktivní zapojení zástupců DPP do všech fází evaluace, budou kick-off papers pro evaluace těchto programů zpracovávány pouze v anglickém jazyce, pokud nebude dohodnuto jinak,  stejně tak jako návrhy evaluačních zpráv nebo podklady pro debriefing meeting. V případě, že se bude konat kick-off meeting, kterého se budou zástupci DPP účastnit, bude jednání vedeno v anglickém jazyce, stejně tak jako v případě účasti zástupců DPP na debriefing meetingu, pokud nebude dohodnuto jinak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rogramů, u kterých není stanoven DPP, budou veškeré dokumenty související s jednotlivými fázemi evaluace pouze v českém jazyce, pokud nebude dohodnuto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ečné verze všech evaluačních zpráv vč. management response budou zpracovány v českém i anglickém jazy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ck-off papers, návrh evaluační zprávy a případné podklady pro debriefing meeting pro souhrnnou evaluaci budou rovněž zpracovány pouze v anglickém jazyce, vzhledem k předpokládánu zapojení KFM do všech fází evaluace. Debrefing meeting, jehož se zúčastní zástupci KFM bude rovněž veden v anglickém jazyce. Konečná verze evaluační zprávy ze souhrnné evaluace bude zpracována v českém i anglickém jazy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ická evalu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á tematická evaluace bude probíhat následujícím způsob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zahajovací fáze zpracuje dodavatel tzv. Kick-off papers. Bude se jednat o stručný strukturovaný dokument, ve kterém bude dodavatelem navrženo rozdělení programů do clusterů (tematických skupin projektů) a časový harmonogram realizace jednotlivých fází evaluace. Budou definovány a popsány zvolené evaluační metody, adekvátně tomu prostředky sběru dat a informací. Budou stanoveny zainteresované subjekty a základní dokumenty potřebné k provedení evaluace. Kick-off papers budou rozeslány zástupcům NKM, ZP, PP, případně DPP (tam, kde je relevantní) ke schválení, případně doplnění tzv. Specific Evaluation Questions. Jedná se o formulaci specifických otázek pro danou tematickou evaluaci, jimž je potřeba věnovat zvláštní pozor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třeby (např. pokud dojde k zásadním rozporům při komentování Kick-off papers nebo pokud to bude zadavatel (NKM/ZP) považovat za vhodné), proběhne tzv. Kick-off meeting, kde budou odsouhlaseny zásadní parametry a metodická východiska evaluace, aby byl zajištěn její hladký průběh a participace všech zainteresovaných subjektů. Na kick-off meetingu budou přítomni zástupci zadavatele (NKM/ZP), ZP, PP, DPP a za stranu dodavatele vedoucí realizačního týmu a klíčový expert zodpovědný za danou evalua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e následovat fáze provedení evaluace a komentování evaluační zprávy zadavatelem (NKM/ZP) a následně dalšími subjekty (ZP, PP, DP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vydání konečné verze tematické evaluační zprávy proběhne tzv. De-briefing meeting. Jednání organizačně zajistí zadavatel, budou přítomni zástupci dodavatele (vedoucí realizačního týmu a klíčový expert pro danou evaluaci, příp. expert – specialista), zástupci zadavatele (NKM/ZP), ZP, PP, případně DPP.  Budou projednány závěry a doporučení evaluační zprávy, případně způsob a termín plnění přijatých doporučení. Ze závěrů De-briefing meetingu bude formulována tzv. Management response, která bude nedílnou součástí každé evaluační zprávy. Jedná se o vyjádření ZP hodnoceného programu k závěrům a doporučením evaluační zprá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íže je uvedena souslednost a podrobnější specifikace jednotlivých fází jedné tematické evaluace. Celkový počet kalendářních dní pro zpracování tematické evaluace by neměl přesáhnout počet 65, a to vzhledem k rozložení jednotlivých evaluací v Indikativním časovém harmonogramu realizace zakázky (viz Příloha č.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4834"/>
      </w:tblGrid>
      <w:tr>
        <w:trPr/>
        <w:tc>
          <w:tcPr>
            <w:tcW w:w="307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áze</w:t>
            </w:r>
          </w:p>
        </w:tc>
        <w:tc>
          <w:tcPr>
            <w:tcW w:w="48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cesy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hajovací fáz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ick-off papers, vč. schválení zadavatelem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ick-off meeting (v případě potřeby)</w:t>
            </w:r>
          </w:p>
        </w:tc>
      </w:tr>
      <w:tr>
        <w:trPr>
          <w:trHeight w:val="1134" w:hRule="atLeast"/>
        </w:trPr>
        <w:tc>
          <w:tcPr>
            <w:tcW w:w="30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fáz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běr a analýza d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Analýza dokument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tazníkové šetř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rukturované rozhovory, příp. další)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pracování evaluační zprávy</w:t>
            </w:r>
          </w:p>
        </w:tc>
      </w:tr>
      <w:tr>
        <w:trPr/>
        <w:tc>
          <w:tcPr>
            <w:tcW w:w="307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dložení návrhu evaluační zprávy zadavateli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entování zprávy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entáře k návrhu zprávy ze strany zadavatele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tribuce návrhu zprávy dalším subjektům (viz výše)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entáře k návrhu zprávy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věrečná fáze a management respons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dání končené verze evaluační zprávy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e-briefing meeting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dání a distribuce konečné verze evaluační zprávy vč. management respons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ce malého rozsah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á evaluace malého rozsahu bude probíhat následujícím způsob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zahajovací fáze zpracuje dodavatel tzv. Kick-off papers. Bude se jednat o stručný strukturovaný dokument, ve kterém bude dodavatelem navrženo rozdělení programů do clusterů (pokud je to z povahy struktury programu nutné nebo možné) a časový harmonogram realizace jednotlivých fází evaluace. Budou definovány a popsány zvolené evaluační metody, adekvátně tomu prostředky sběru dat a informací. Budou stanoveny zainteresované subjekty a základní dokumenty potřebné k provedení evaluace. Kick-off papers budou rozeslány zástupcům NKM, ZP, PP, případně DPP (tam, kde je relevantní) ke schválení, případně doplnění tzv. Specific Evaluation Questions. Jedná se o formulaci specifických otázek pro danou tematickou evaluaci, jimž je potřeba věnovat zvláštní pozornos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třeby (např. pokud dojde k zásadním rozporům při komentování Kick-off papers nebo pokud to bude zadavatel (NKM/ZP) považovat za vhodné), proběhne tzv. Kick-off meeting, kde budou odsouhlaseny zásadní parametry a metodická východiska evaluace, aby byl zajištěn její hladký průběh a participace všech zainteresovaných subjektů. Na kick-off meetingu budou přítomni zástupci zadavatele, případně další zástupci dle povahy programu a za stranu dodavatele vedoucí týmu a klíčový expert zodpovědný za danou evalua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e následovat fáze provedení evaluace a komentování evaluační zprávy zadavatelem (NKM/ZP) a následně dalšími relevantními subjekty dle povahy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vydání konečné verze zprávy z evaluace malého rozsahu proběhne tzv. De-briefing meeting. Jednání organizačně zajistí zadavatel, budou přítomni zástupci dodavatele (vedoucí realizačního týmu a klíčový expert pro danou evaluaci, příp. expert – specialista), zástupci zadavatele (NKM/ZP),</w:t>
      </w:r>
      <w:r>
        <w:rPr/>
        <w:t xml:space="preserve"> </w:t>
      </w:r>
      <w:r>
        <w:rPr>
          <w:sz w:val="22"/>
          <w:szCs w:val="22"/>
        </w:rPr>
        <w:t xml:space="preserve">případně další zástupci dle povahy programu.  Budou projednány závěry a doporučení evaluační zprávy, případně způsob a termín plnění přijatých doporučení. Ze závěrů De-briefing meetingu bude formulována tzv. Management response, která bude nedílnou součástí každé evaluační zprávy. Jedná se o vyjádření ZP hodnoceného programu k závěrům a doporučením evaluační zprá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íže je uvedena souslednost a podrobnější specifikace jednotlivých fází jedné evaluace malého rozsahu. Celkový počet kalendářních dní pro zpracování evaluace malého rozsahu by neměl přesáhnout počet 45, a to vzhledem k rozložení jednotlivých evaluací v Indikativním časovém harmonogramu realizace zakázky (viz Příloha č.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4834"/>
      </w:tblGrid>
      <w:tr>
        <w:trPr/>
        <w:tc>
          <w:tcPr>
            <w:tcW w:w="307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áze</w:t>
            </w:r>
          </w:p>
        </w:tc>
        <w:tc>
          <w:tcPr>
            <w:tcW w:w="48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cesy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hajovací fáz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ick-off papers, vč. schválení zadavatelem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ick-off meeting (v případě potřeby)</w:t>
            </w:r>
          </w:p>
        </w:tc>
      </w:tr>
      <w:tr>
        <w:trPr>
          <w:trHeight w:val="1134" w:hRule="atLeast"/>
        </w:trPr>
        <w:tc>
          <w:tcPr>
            <w:tcW w:w="30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fáz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běr a analýza d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Analýza dokument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tazníkové šetř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rukturované rozhovory, příp. další)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pracování evaluační zprávy</w:t>
            </w:r>
          </w:p>
        </w:tc>
      </w:tr>
      <w:tr>
        <w:trPr/>
        <w:tc>
          <w:tcPr>
            <w:tcW w:w="307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dložení návrhu evaluační zprávy zadavateli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entování zprávy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entáře k návrhu zprávy ze strany zadavatele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tribuce návrhu zprávy dalším subjektům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entáře k návrhu zprávy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věrečná fáze a management respons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dání končené verze evaluační zprávy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e-briefing meeting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dání a distribuce konečné verze evaluační zprávy vč. management respons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ná evaluace EHP a Norských fondů 2009 – 2014 v Č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hrnná evaluace bude probíhat následujícím způsob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zahajovací fáze zpracuje dodavatel tzv. Kick-off papers. Bude se jednat o stručný strukturovaný dokument, ve kterém bude dodavatelem navržen časový harmonogram realizace jednotlivých fází evaluace. Budou definovány a popsány zvolené evaluační metody, adekvátně tomu prostředky sběru dat a informací. Budou stanoveny zainteresované subjekty a základní dokumenty potřebné k provedení evaluace. Kick-off papers budou zaslány zástupcům zadavatele (NKM) ke schválení, případně doplnění tzv. Specific Evaluation Questions. Jedná se o formulaci specifických  otázek, jimž je potřeba věnovat zvláštní pozornos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e následovat fáze provedení evaluace a komentování evaluační zprávy ze strany zadavatele, následně dalších subjektů (KFM, Velvyslanectví Norského království v Praz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vydání konečné verze souhrnné evaluační zprávy proběhne tzv. De-briefing meeting. Jednání organizačně zajistí zadavatel, budou přítomni zástupci dodavatele (vedoucí realizačního týmu a klíčový expert, příp. expert – specialista), zástupci zadavatele (NKM), případně dalších přizvaných institucí (např. zástupci Velvyslanectví Norského království v Praze).  Budou projednány závěry a doporučení evaluační zprávy, případně způsob a termín plnění přijatých doporučení. Ze závěrů De-briefing meetingu bude formulována tzv. Management response NKM, která bude nedílnou součástí evaluační zprávy. Jedná se o vyjádření NKM k závěrům a doporučením evaluační zprá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íže je uvedena souslednost a podrobnější specifikace jednotlivých fází souhrnné evaluace. Celkový počet kalendářních dní pro zpracování souhrnné evaluace by neměl přesáhnout počet 45, a to vzhledem k rozložení jednotlivých evaluací v Indikativním časovém harmonogramu realizace zakázky (viz Příloha č.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4834"/>
      </w:tblGrid>
      <w:tr>
        <w:trPr/>
        <w:tc>
          <w:tcPr>
            <w:tcW w:w="307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áze</w:t>
            </w:r>
          </w:p>
        </w:tc>
        <w:tc>
          <w:tcPr>
            <w:tcW w:w="48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ces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hajovací fáz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ick-off papers, vč. schválení zadavatelem</w:t>
            </w:r>
          </w:p>
        </w:tc>
      </w:tr>
      <w:tr>
        <w:trPr>
          <w:trHeight w:val="1134" w:hRule="atLeast"/>
        </w:trPr>
        <w:tc>
          <w:tcPr>
            <w:tcW w:w="30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fáz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běr a analýza d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alýza dokument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tazníkové šetř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rukturované rozhovory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pracování evaluační zprávy</w:t>
            </w:r>
          </w:p>
        </w:tc>
      </w:tr>
      <w:tr>
        <w:trPr/>
        <w:tc>
          <w:tcPr>
            <w:tcW w:w="307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dložení návrhu evaluační zprávy zadavateli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entování zprávy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entáře k návrhu zprávy ze strany zadavatele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tribuce návrhu zprávy dalším subjektům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entáře k návrhu zprávy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věrečná fáze a management respons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dání končené verze evaluační zprávy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e-briefing meeting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dání konečné verze evaluační zprávy vč. management respons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9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6b59df"/>
    <w:rPr>
      <w:rFonts w:ascii="Times New Roman" w:hAnsi="Times New Roman" w:eastAsia="Times New Roman" w:cs="Times New Roman"/>
      <w:color w:val="000000"/>
      <w:spacing w:val="-5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59d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59d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db3e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5e9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6b59df"/>
    <w:pPr>
      <w:spacing w:lineRule="auto" w:line="480" w:before="0" w:after="120"/>
      <w:ind w:left="283" w:hanging="0"/>
    </w:pPr>
    <w:rPr>
      <w:color w:val="000000"/>
      <w:spacing w:val="-5"/>
      <w:szCs w:val="20"/>
    </w:rPr>
  </w:style>
  <w:style w:type="paragraph" w:styleId="ListParagraph">
    <w:name w:val="List Paragraph"/>
    <w:basedOn w:val="Normal"/>
    <w:uiPriority w:val="34"/>
    <w:qFormat/>
    <w:rsid w:val="006b59df"/>
    <w:pPr>
      <w:spacing w:before="0" w:after="0"/>
      <w:ind w:left="720" w:hanging="0"/>
      <w:contextualSpacing/>
    </w:pPr>
    <w:rPr/>
  </w:style>
  <w:style w:type="paragraph" w:styleId="Arial" w:customStyle="1">
    <w:name w:val="arial"/>
    <w:basedOn w:val="Normal"/>
    <w:qFormat/>
    <w:rsid w:val="006b59df"/>
    <w:pPr>
      <w:spacing w:lineRule="auto" w:line="360"/>
      <w:jc w:val="both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59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59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5e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59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rants.cz/" TargetMode="External"/><Relationship Id="rId3" Type="http://schemas.openxmlformats.org/officeDocument/2006/relationships/hyperlink" Target="../../C:/Users/machurek/AppData/Local/Microsoft/Windows/Temporary%20Internet%20Files/Content.Outlook/QIC6GIJK/www.norwaygrants.cz" TargetMode="External"/><Relationship Id="rId4" Type="http://schemas.openxmlformats.org/officeDocument/2006/relationships/hyperlink" Target="http://www.eeagrants.cz/" TargetMode="External"/><Relationship Id="rId5" Type="http://schemas.openxmlformats.org/officeDocument/2006/relationships/hyperlink" Target="../../C:/Users/machurek/AppData/Local/Microsoft/Windows/Temporary%20Internet%20Files/Content.Outlook/QIC6GIJK/www.norwaygrants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7</Pages>
  <Words>3186</Words>
  <Characters>18802</Characters>
  <CharactersWithSpaces>21945</CharactersWithSpaces>
  <Paragraphs>4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9:00Z</dcterms:created>
  <dc:creator>Dušánková Jana Ing.</dc:creator>
  <dc:description/>
  <dc:language>en-US</dc:language>
  <cp:lastModifiedBy>Caputová Dominika Ing.</cp:lastModifiedBy>
  <dcterms:modified xsi:type="dcterms:W3CDTF">2016-08-19T1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