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  <w:tblLook w:val="01e0" w:noHBand="0" w:noVBand="0" w:firstColumn="1" w:lastRow="1" w:lastColumn="1" w:firstRow="1"/>
      </w:tblPr>
      <w:tblGrid>
        <w:gridCol w:w="644"/>
        <w:gridCol w:w="4040"/>
        <w:gridCol w:w="1004"/>
        <w:gridCol w:w="1284"/>
        <w:gridCol w:w="1371"/>
        <w:gridCol w:w="1252"/>
        <w:gridCol w:w="2207"/>
        <w:gridCol w:w="2200"/>
      </w:tblGrid>
      <w:tr>
        <w:trPr>
          <w:tblHeader w:val="true"/>
          <w:trHeight w:val="57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č.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kace  (EUR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Počet schválených projektů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Realizace projektů nejpozději do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ZP + CZ  PP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P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evaluace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GoBack"/>
            <w:r>
              <w:rPr>
                <w:b/>
                <w:bCs/>
              </w:rPr>
              <w:t>CZ02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Biodiverzita a ekosystémové služby/ Monitorování a integrované plánování a kontrola v životním prostředí / Adaptace na změnu klimatu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 420 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1 PD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35 O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48 MGS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Ž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MŽP též ZP MGS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he Directorate of Nature Management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ematická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3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Program pro nevládní neziskové organizace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 369 19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231 OV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.8.201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adace rozvoje občanské společnosti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ematická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4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Ohrožené děti a mladiství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 738 80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1 PD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2 O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11 MGS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PS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MPSV též ZP MGS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ematická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5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Národní, regionální a místní iniciativy pro snižovaní nerovností mezi skupinami a na podporu sociálního začleňování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242 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1 PDP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ého rozsahu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6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Kulturní dědictví a současné umění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 490 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2 PD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26 O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30 MGS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K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rts Council of Norway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ematická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7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Program EHP na spolupráci škol a stipendia/ Program na bilaterální spolupráci škol a stipendia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 827 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325 OV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9.201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ům zahraničních služeb + MŠMT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he Norwegian Centre for International Cooperation in Education,</w:t>
              <w:br/>
              <w:t xml:space="preserve">Icelandic Centre for Research </w:t>
              <w:br/>
              <w:t>National Agency for International Education Affairs), Liechtenstein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ematická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8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Pilotní studie a průzkum technologií na zachycování a ukládání oxidu uhličitého (CC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 023 623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4 OV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ŽP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ematická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9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Fond pro podporu výzkumu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 516 377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19 OVA + 4 rezervní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ŠMT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esearch Council Norway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ematická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10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Budování kapacit a spolupráce institucí s norskými veřejnými institucemi, místními a regionálními úřady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760 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2 PDP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.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ada Evropy  (partner PDP I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ého rozsahu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11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Iniciativy v oblasti veřejného zdraví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 180 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3 PD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26 O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61 MGS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Z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MZd též ZP MGS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orwegian National Institute of Public Healt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ematická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12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Sjednocení rovnosti žen a mužů a podpora slaďování soukromého a pracovního života / Domácí násilí a násilí založené na pohlaví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 735 817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>10 (1.OV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>5 (mimoř.výzv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>41 MG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.12.201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adace Open Society Fund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ematická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13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Domácí násilí a násilí založené na pohlaví / Sjednocení rovnosti žen a mužů a podpora slaďování soukromého a pracovního života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40 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1 PDP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alého rozsahu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14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Spolupráce v rámci Schengenu a boj proti přeshraniční a organizované trestné činnosti, včetně nezákonného obchodování s lidmi a migrujících zločineckých skupin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/>
                <w:bCs/>
              </w:rPr>
            </w:pPr>
            <w:r>
              <w:rPr>
                <w:bCs/>
              </w:rPr>
              <w:t>6 274 183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6 PDP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V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ematická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15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Budování kapacit a spolupráce v justici / Nápravné služby včetně alternativních trestů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/>
                <w:bCs/>
              </w:rPr>
            </w:pPr>
            <w:r>
              <w:rPr>
                <w:bCs/>
              </w:rPr>
              <w:t>4 928 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7 PDP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Sp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ada Evropy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bookmarkStart w:id="1" w:name="_GoBack"/>
            <w:r>
              <w:rPr>
                <w:bCs/>
              </w:rPr>
              <w:t>Tematická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znam zkratek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PP – Donor Programme Partner – partner z donorských států </w:t>
      </w:r>
    </w:p>
    <w:p>
      <w:pPr>
        <w:pStyle w:val="Normal"/>
        <w:spacing w:lineRule="auto" w:line="240" w:before="0" w:after="0"/>
        <w:rPr/>
      </w:pPr>
      <w:r>
        <w:rPr/>
        <w:t>MGS – Malé grantové schéma</w:t>
      </w:r>
    </w:p>
    <w:p>
      <w:pPr>
        <w:pStyle w:val="Normal"/>
        <w:spacing w:lineRule="auto" w:line="240" w:before="0" w:after="0"/>
        <w:rPr/>
      </w:pPr>
      <w:r>
        <w:rPr/>
        <w:t>OVA – Otevřená výzva</w:t>
      </w:r>
    </w:p>
    <w:p>
      <w:pPr>
        <w:pStyle w:val="Normal"/>
        <w:spacing w:lineRule="auto" w:line="240" w:before="0" w:after="0"/>
        <w:rPr/>
      </w:pPr>
      <w:r>
        <w:rPr/>
        <w:t>PDP – Předem definovaný projekt</w:t>
      </w:r>
    </w:p>
    <w:p>
      <w:pPr>
        <w:pStyle w:val="Normal"/>
        <w:spacing w:lineRule="auto" w:line="240" w:before="0" w:after="0"/>
        <w:rPr/>
      </w:pPr>
      <w:r>
        <w:rPr/>
        <w:t>PP – Partner programu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/>
      </w:pPr>
      <w:r>
        <w:rPr/>
        <w:t>ZP – Zprostředkovatel programu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</w:t>
    </w:r>
  </w:p>
  <w:p>
    <w:pPr>
      <w:pStyle w:val="Header"/>
      <w:jc w:val="center"/>
      <w:rPr>
        <w:b/>
        <w:b/>
      </w:rPr>
    </w:pPr>
    <w:r>
      <w:rPr>
        <w:b/>
      </w:rPr>
      <w:t xml:space="preserve">Přehled programů u nichž má být provedeno Nezávislé hodnocení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4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c04834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29f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1a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1a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1ae7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e1a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1a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22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263"/>
    <w:rPr/>
  </w:style>
  <w:style w:type="character" w:styleId="Strong">
    <w:name w:val="Strong"/>
    <w:basedOn w:val="DefaultParagraphFont"/>
    <w:uiPriority w:val="22"/>
    <w:qFormat/>
    <w:rsid w:val="00456f89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04834"/>
    <w:rPr>
      <w:rFonts w:ascii="Cambria" w:hAnsi="Cambria" w:eastAsia="Times New Roman" w:cs="Times New Roman"/>
      <w:b/>
      <w:bCs/>
      <w:i/>
      <w:iCs/>
      <w:sz w:val="28"/>
      <w:szCs w:val="2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29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1a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1ae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1ae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D0981-77E8-4046-B36B-C3832C576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12</Words>
  <Characters>2434</Characters>
  <CharactersWithSpaces>2841</CharactersWithSpaces>
  <Paragraphs>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4:00Z</dcterms:created>
  <dc:creator>Bečvářová Martina Ing.</dc:creator>
  <dc:description/>
  <dc:language>en-US</dc:language>
  <cp:lastModifiedBy>Caputová Dominika Ing.</cp:lastModifiedBy>
  <cp:lastPrinted>2015-04-07T07:08:00Z</cp:lastPrinted>
  <dcterms:modified xsi:type="dcterms:W3CDTF">2016-08-16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