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50" w:type="dxa"/>
        <w:jc w:val="left"/>
        <w:tblInd w:w="0" w:type="dxa"/>
        <w:tblLayout w:type="fixed"/>
        <w:tblCellMar>
          <w:top w:w="0" w:type="dxa"/>
          <w:left w:w="0" w:type="dxa"/>
          <w:bottom w:w="0" w:type="dxa"/>
          <w:right w:w="0" w:type="dxa"/>
        </w:tblCellMar>
      </w:tblPr>
      <w:tblGrid>
        <w:gridCol w:w="17255"/>
        <w:gridCol w:w="1895"/>
      </w:tblGrid>
      <w:tr>
        <w:trPr/>
        <w:tc>
          <w:tcPr>
            <w:tcW w:w="19150" w:type="dxa"/>
            <w:gridSpan w:val="2"/>
            <w:tcBorders/>
          </w:tcPr>
          <w:tbl>
            <w:tblPr>
              <w:tblW w:w="19150" w:type="dxa"/>
              <w:jc w:val="left"/>
              <w:tblInd w:w="0" w:type="dxa"/>
              <w:tblLayout w:type="fixed"/>
              <w:tblCellMar>
                <w:top w:w="0" w:type="dxa"/>
                <w:left w:w="0" w:type="dxa"/>
                <w:bottom w:w="0" w:type="dxa"/>
                <w:right w:w="0" w:type="dxa"/>
              </w:tblCellMar>
            </w:tblPr>
            <w:tblGrid>
              <w:gridCol w:w="19150"/>
            </w:tblGrid>
            <w:tr>
              <w:trPr>
                <w:trHeight w:val="23757" w:hRule="atLeast"/>
              </w:trPr>
              <w:tc>
                <w:tcPr>
                  <w:tcW w:w="19150" w:type="dxa"/>
                  <w:tcBorders/>
                </w:tcPr>
                <w:tbl>
                  <w:tblPr>
                    <w:tblW w:w="19150" w:type="dxa"/>
                    <w:jc w:val="left"/>
                    <w:tblInd w:w="0" w:type="dxa"/>
                    <w:tblLayout w:type="fixed"/>
                    <w:tblCellMar>
                      <w:top w:w="0" w:type="dxa"/>
                      <w:left w:w="0" w:type="dxa"/>
                      <w:bottom w:w="0" w:type="dxa"/>
                      <w:right w:w="0" w:type="dxa"/>
                    </w:tblCellMar>
                  </w:tblPr>
                  <w:tblGrid>
                    <w:gridCol w:w="15168"/>
                    <w:gridCol w:w="23"/>
                    <w:gridCol w:w="18"/>
                    <w:gridCol w:w="12"/>
                    <w:gridCol w:w="509"/>
                    <w:gridCol w:w="13"/>
                    <w:gridCol w:w="10"/>
                    <w:gridCol w:w="13"/>
                    <w:gridCol w:w="570"/>
                    <w:gridCol w:w="12"/>
                    <w:gridCol w:w="2790"/>
                    <w:gridCol w:w="12"/>
                  </w:tblGrid>
                  <w:tr>
                    <w:trPr>
                      <w:trHeight w:val="23" w:hRule="atLeast"/>
                    </w:trPr>
                    <w:tc>
                      <w:tcPr>
                        <w:tcW w:w="15168" w:type="dxa"/>
                        <w:vMerge w:val="restart"/>
                        <w:tcBorders/>
                      </w:tcPr>
                      <w:tbl>
                        <w:tblPr>
                          <w:tblW w:w="15168" w:type="dxa"/>
                          <w:jc w:val="left"/>
                          <w:tblInd w:w="0" w:type="dxa"/>
                          <w:tblLayout w:type="fixed"/>
                          <w:tblCellMar>
                            <w:top w:w="40" w:type="dxa"/>
                            <w:left w:w="40" w:type="dxa"/>
                            <w:bottom w:w="40" w:type="dxa"/>
                            <w:right w:w="40" w:type="dxa"/>
                          </w:tblCellMar>
                        </w:tblPr>
                        <w:tblGrid>
                          <w:gridCol w:w="15168"/>
                        </w:tblGrid>
                        <w:tr>
                          <w:trPr>
                            <w:trHeight w:val="271" w:hRule="atLeast"/>
                          </w:trPr>
                          <w:tc>
                            <w:tcPr>
                              <w:tcW w:w="15168" w:type="dxa"/>
                              <w:tcBorders/>
                            </w:tcPr>
                            <w:p>
                              <w:pPr>
                                <w:pStyle w:val="Normal"/>
                                <w:rPr>
                                  <w:rFonts w:ascii="Tahoma" w:hAnsi="Tahoma" w:eastAsia="Tahoma" w:cs="Tahoma"/>
                                  <w:b/>
                                  <w:b/>
                                  <w:color w:val="000000"/>
                                  <w:sz w:val="22"/>
                                </w:rPr>
                              </w:pPr>
                              <w:r>
                                <w:rPr>
                                  <w:rFonts w:eastAsia="Tahoma" w:cs="Tahoma" w:ascii="Tahoma" w:hAnsi="Tahoma"/>
                                  <w:b/>
                                  <w:color w:val="000000"/>
                                  <w:sz w:val="22"/>
                                </w:rPr>
                                <w:t>Příloha č. 1b</w:t>
                              </w:r>
                            </w:p>
                            <w:p>
                              <w:pPr>
                                <w:pStyle w:val="Normal"/>
                                <w:rPr>
                                  <w:rFonts w:ascii="Tahoma" w:hAnsi="Tahoma" w:eastAsia="Tahoma" w:cs="Tahoma"/>
                                  <w:b/>
                                  <w:b/>
                                  <w:color w:val="000000"/>
                                  <w:sz w:val="22"/>
                                </w:rPr>
                              </w:pPr>
                              <w:r>
                                <w:rPr>
                                  <w:rFonts w:eastAsia="Tahoma" w:cs="Tahoma" w:ascii="Tahoma" w:hAnsi="Tahoma"/>
                                  <w:b/>
                                  <w:color w:val="000000"/>
                                  <w:sz w:val="22"/>
                                </w:rPr>
                              </w:r>
                            </w:p>
                            <w:p>
                              <w:pPr>
                                <w:pStyle w:val="Normal"/>
                                <w:rPr/>
                              </w:pPr>
                              <w:r>
                                <w:rPr>
                                  <w:rFonts w:eastAsia="Tahoma" w:cs="Tahoma" w:ascii="Tahoma" w:hAnsi="Tahoma"/>
                                  <w:b/>
                                  <w:color w:val="000000"/>
                                  <w:sz w:val="22"/>
                                </w:rPr>
                                <w:t>Přehled výsledků a výstupů jednotlivých programů EHP a Norských fondů 2009 - 2014 včetně jejich inidkátorů</w:t>
                              </w:r>
                            </w:p>
                            <w:p>
                              <w:pPr>
                                <w:pStyle w:val="Normal"/>
                                <w:rPr/>
                              </w:pPr>
                              <w:r>
                                <w:rPr/>
                              </w:r>
                            </w:p>
                          </w:tc>
                        </w:tr>
                      </w:tbl>
                      <w:p>
                        <w:pPr>
                          <w:pStyle w:val="Normal"/>
                          <w:rPr/>
                        </w:pPr>
                        <w:r>
                          <w:rPr/>
                        </w:r>
                      </w:p>
                    </w:tc>
                    <w:tc>
                      <w:tcPr>
                        <w:tcW w:w="41" w:type="dxa"/>
                        <w:gridSpan w:val="2"/>
                        <w:tcBorders/>
                      </w:tcPr>
                      <w:p>
                        <w:pPr>
                          <w:pStyle w:val="EmptyLayoutCell"/>
                          <w:snapToGrid w:val="false"/>
                          <w:rPr/>
                        </w:pPr>
                        <w:r>
                          <w:rPr/>
                        </w:r>
                      </w:p>
                    </w:tc>
                    <w:tc>
                      <w:tcPr>
                        <w:tcW w:w="521"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583" w:type="dxa"/>
                        <w:gridSpan w:val="2"/>
                        <w:tcBorders/>
                      </w:tcPr>
                      <w:p>
                        <w:pPr>
                          <w:pStyle w:val="EmptyLayoutCell"/>
                          <w:snapToGrid w:val="false"/>
                          <w:rPr/>
                        </w:pPr>
                        <w:r>
                          <w:rPr/>
                        </w:r>
                      </w:p>
                    </w:tc>
                    <w:tc>
                      <w:tcPr>
                        <w:tcW w:w="2802" w:type="dxa"/>
                        <w:gridSpan w:val="2"/>
                        <w:tcBorders/>
                      </w:tcPr>
                      <w:p>
                        <w:pPr>
                          <w:pStyle w:val="EmptyLayoutCell"/>
                          <w:snapToGrid w:val="false"/>
                          <w:rPr/>
                        </w:pPr>
                        <w:r>
                          <w:rPr/>
                        </w:r>
                      </w:p>
                    </w:tc>
                  </w:tr>
                  <w:tr>
                    <w:trPr>
                      <w:trHeight w:val="335" w:hRule="atLeast"/>
                    </w:trPr>
                    <w:tc>
                      <w:tcPr>
                        <w:tcW w:w="15168" w:type="dxa"/>
                        <w:vMerge w:val="continue"/>
                        <w:tcBorders/>
                      </w:tcPr>
                      <w:p>
                        <w:pPr>
                          <w:pStyle w:val="EmptyLayoutCell"/>
                          <w:snapToGrid w:val="false"/>
                          <w:rPr/>
                        </w:pPr>
                        <w:r>
                          <w:rPr/>
                        </w:r>
                      </w:p>
                    </w:tc>
                    <w:tc>
                      <w:tcPr>
                        <w:tcW w:w="41" w:type="dxa"/>
                        <w:gridSpan w:val="2"/>
                        <w:tcBorders/>
                      </w:tcPr>
                      <w:p>
                        <w:pPr>
                          <w:pStyle w:val="EmptyLayoutCell"/>
                          <w:snapToGrid w:val="false"/>
                          <w:rPr/>
                        </w:pPr>
                        <w:r>
                          <w:rPr/>
                        </w:r>
                      </w:p>
                    </w:tc>
                    <w:tc>
                      <w:tcPr>
                        <w:tcW w:w="521" w:type="dxa"/>
                        <w:gridSpan w:val="2"/>
                        <w:vMerge w:val="restart"/>
                        <w:tcBorders/>
                      </w:tcPr>
                      <w:p>
                        <w:pPr>
                          <w:pStyle w:val="Normal"/>
                          <w:snapToGrid w:val="false"/>
                          <w:rPr/>
                        </w:pPr>
                        <w:r>
                          <w:rPr/>
                        </w:r>
                      </w:p>
                    </w:tc>
                    <w:tc>
                      <w:tcPr>
                        <w:tcW w:w="23" w:type="dxa"/>
                        <w:gridSpan w:val="2"/>
                        <w:tcBorders/>
                      </w:tcPr>
                      <w:p>
                        <w:pPr>
                          <w:pStyle w:val="EmptyLayoutCell"/>
                          <w:snapToGrid w:val="false"/>
                          <w:rPr/>
                        </w:pPr>
                        <w:r>
                          <w:rPr/>
                        </w:r>
                      </w:p>
                    </w:tc>
                    <w:tc>
                      <w:tcPr>
                        <w:tcW w:w="583" w:type="dxa"/>
                        <w:gridSpan w:val="2"/>
                        <w:vMerge w:val="restart"/>
                        <w:tcBorders/>
                      </w:tcPr>
                      <w:p>
                        <w:pPr>
                          <w:pStyle w:val="Normal"/>
                          <w:snapToGrid w:val="false"/>
                          <w:rPr/>
                        </w:pPr>
                        <w:r>
                          <w:rPr/>
                        </w:r>
                      </w:p>
                    </w:tc>
                    <w:tc>
                      <w:tcPr>
                        <w:tcW w:w="2802" w:type="dxa"/>
                        <w:gridSpan w:val="2"/>
                        <w:tcBorders/>
                      </w:tcPr>
                      <w:p>
                        <w:pPr>
                          <w:pStyle w:val="EmptyLayoutCell"/>
                          <w:snapToGrid w:val="false"/>
                          <w:rPr/>
                        </w:pPr>
                        <w:r>
                          <w:rPr/>
                        </w:r>
                      </w:p>
                    </w:tc>
                  </w:tr>
                  <w:tr>
                    <w:trPr>
                      <w:trHeight w:val="351" w:hRule="atLeast"/>
                    </w:trPr>
                    <w:tc>
                      <w:tcPr>
                        <w:tcW w:w="15168" w:type="dxa"/>
                        <w:tcBorders/>
                      </w:tcPr>
                      <w:tbl>
                        <w:tblPr>
                          <w:tblW w:w="8190" w:type="dxa"/>
                          <w:jc w:val="left"/>
                          <w:tblInd w:w="0" w:type="dxa"/>
                          <w:tblLayout w:type="fixed"/>
                          <w:tblCellMar>
                            <w:top w:w="40" w:type="dxa"/>
                            <w:left w:w="40" w:type="dxa"/>
                            <w:bottom w:w="40" w:type="dxa"/>
                            <w:right w:w="40" w:type="dxa"/>
                          </w:tblCellMar>
                        </w:tblPr>
                        <w:tblGrid>
                          <w:gridCol w:w="8190"/>
                        </w:tblGrid>
                        <w:tr>
                          <w:trPr>
                            <w:trHeight w:val="271" w:hRule="atLeast"/>
                          </w:trPr>
                          <w:tc>
                            <w:tcPr>
                              <w:tcW w:w="8190" w:type="dxa"/>
                              <w:tcBorders/>
                            </w:tcPr>
                            <w:p>
                              <w:pPr>
                                <w:pStyle w:val="Normal"/>
                                <w:rPr/>
                              </w:pPr>
                              <w:r>
                                <w:rPr>
                                  <w:rFonts w:eastAsia="Tahoma" w:cs="Tahoma" w:ascii="Tahoma" w:hAnsi="Tahoma"/>
                                  <w:b/>
                                  <w:color w:val="000000"/>
                                </w:rPr>
                                <w:t xml:space="preserve">CZ02: Biodiversity and Ecosystem Services &amp; Environmental Monitoring and Integrated Planning Control &amp; Adaptation to Climate Change </w:t>
                              </w:r>
                            </w:p>
                          </w:tc>
                        </w:tr>
                      </w:tbl>
                      <w:p>
                        <w:pPr>
                          <w:pStyle w:val="Normal"/>
                          <w:rPr/>
                        </w:pPr>
                        <w:r>
                          <w:rPr/>
                        </w:r>
                      </w:p>
                    </w:tc>
                    <w:tc>
                      <w:tcPr>
                        <w:tcW w:w="41" w:type="dxa"/>
                        <w:gridSpan w:val="2"/>
                        <w:tcBorders/>
                      </w:tcPr>
                      <w:p>
                        <w:pPr>
                          <w:pStyle w:val="EmptyLayoutCell"/>
                          <w:snapToGrid w:val="false"/>
                          <w:rPr/>
                        </w:pPr>
                        <w:r>
                          <w:rPr/>
                        </w:r>
                      </w:p>
                    </w:tc>
                    <w:tc>
                      <w:tcPr>
                        <w:tcW w:w="521" w:type="dxa"/>
                        <w:gridSpan w:val="2"/>
                        <w:vMerge w:val="continue"/>
                        <w:tcBorders/>
                      </w:tcPr>
                      <w:p>
                        <w:pPr>
                          <w:pStyle w:val="EmptyLayoutCell"/>
                          <w:snapToGrid w:val="false"/>
                          <w:rPr/>
                        </w:pPr>
                        <w:r>
                          <w:rPr/>
                        </w:r>
                      </w:p>
                    </w:tc>
                    <w:tc>
                      <w:tcPr>
                        <w:tcW w:w="23" w:type="dxa"/>
                        <w:gridSpan w:val="2"/>
                        <w:tcBorders/>
                      </w:tcPr>
                      <w:p>
                        <w:pPr>
                          <w:pStyle w:val="EmptyLayoutCell"/>
                          <w:snapToGrid w:val="false"/>
                          <w:rPr/>
                        </w:pPr>
                        <w:r>
                          <w:rPr/>
                        </w:r>
                      </w:p>
                    </w:tc>
                    <w:tc>
                      <w:tcPr>
                        <w:tcW w:w="583" w:type="dxa"/>
                        <w:gridSpan w:val="2"/>
                        <w:vMerge w:val="continue"/>
                        <w:tcBorders/>
                      </w:tcPr>
                      <w:p>
                        <w:pPr>
                          <w:pStyle w:val="EmptyLayoutCell"/>
                          <w:snapToGrid w:val="false"/>
                          <w:rPr/>
                        </w:pPr>
                        <w:r>
                          <w:rPr/>
                        </w:r>
                      </w:p>
                    </w:tc>
                    <w:tc>
                      <w:tcPr>
                        <w:tcW w:w="2802" w:type="dxa"/>
                        <w:gridSpan w:val="2"/>
                        <w:tcBorders/>
                      </w:tcPr>
                      <w:p>
                        <w:pPr>
                          <w:pStyle w:val="EmptyLayoutCell"/>
                          <w:snapToGrid w:val="false"/>
                          <w:rPr/>
                        </w:pPr>
                        <w:r>
                          <w:rPr/>
                        </w:r>
                      </w:p>
                    </w:tc>
                  </w:tr>
                  <w:tr>
                    <w:trPr>
                      <w:trHeight w:val="23" w:hRule="atLeast"/>
                    </w:trPr>
                    <w:tc>
                      <w:tcPr>
                        <w:tcW w:w="15168" w:type="dxa"/>
                        <w:tcBorders/>
                      </w:tcPr>
                      <w:p>
                        <w:pPr>
                          <w:pStyle w:val="EmptyLayoutCell"/>
                          <w:snapToGrid w:val="false"/>
                          <w:rPr/>
                        </w:pPr>
                        <w:r>
                          <w:rPr/>
                        </w:r>
                      </w:p>
                    </w:tc>
                    <w:tc>
                      <w:tcPr>
                        <w:tcW w:w="23" w:type="dxa"/>
                        <w:tcBorders/>
                      </w:tcPr>
                      <w:p>
                        <w:pPr>
                          <w:pStyle w:val="EmptyLayoutCell"/>
                          <w:snapToGrid w:val="false"/>
                          <w:rPr/>
                        </w:pPr>
                        <w:r>
                          <w:rPr/>
                        </w:r>
                      </w:p>
                    </w:tc>
                    <w:tc>
                      <w:tcPr>
                        <w:tcW w:w="30" w:type="dxa"/>
                        <w:gridSpan w:val="2"/>
                        <w:tcBorders/>
                      </w:tcPr>
                      <w:p>
                        <w:pPr>
                          <w:pStyle w:val="EmptyLayoutCell"/>
                          <w:snapToGrid w:val="false"/>
                          <w:rPr/>
                        </w:pPr>
                        <w:r>
                          <w:rPr/>
                        </w:r>
                      </w:p>
                    </w:tc>
                    <w:tc>
                      <w:tcPr>
                        <w:tcW w:w="522"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582" w:type="dxa"/>
                        <w:gridSpan w:val="2"/>
                        <w:tcBorders/>
                      </w:tcPr>
                      <w:p>
                        <w:pPr>
                          <w:pStyle w:val="EmptyLayoutCell"/>
                          <w:snapToGrid w:val="false"/>
                          <w:rPr/>
                        </w:pPr>
                        <w:r>
                          <w:rPr/>
                        </w:r>
                      </w:p>
                    </w:tc>
                    <w:tc>
                      <w:tcPr>
                        <w:tcW w:w="2802" w:type="dxa"/>
                        <w:tcBorders/>
                      </w:tcPr>
                      <w:p>
                        <w:pPr>
                          <w:pStyle w:val="EmptyLayoutCell"/>
                          <w:snapToGrid w:val="false"/>
                          <w:rPr/>
                        </w:pPr>
                        <w:r>
                          <w:rPr/>
                        </w:r>
                      </w:p>
                    </w:tc>
                  </w:tr>
                  <w:tr>
                    <w:trPr>
                      <w:trHeight w:val="340" w:hRule="atLeast"/>
                    </w:trPr>
                    <w:tc>
                      <w:tcPr>
                        <w:tcW w:w="15168" w:type="dxa"/>
                        <w:tcBorders/>
                      </w:tcPr>
                      <w:tbl>
                        <w:tblPr>
                          <w:tblW w:w="8199" w:type="dxa"/>
                          <w:jc w:val="left"/>
                          <w:tblInd w:w="0" w:type="dxa"/>
                          <w:tblLayout w:type="fixed"/>
                          <w:tblCellMar>
                            <w:top w:w="40" w:type="dxa"/>
                            <w:left w:w="40" w:type="dxa"/>
                            <w:bottom w:w="40" w:type="dxa"/>
                            <w:right w:w="40" w:type="dxa"/>
                          </w:tblCellMar>
                        </w:tblPr>
                        <w:tblGrid>
                          <w:gridCol w:w="8199"/>
                        </w:tblGrid>
                        <w:tr>
                          <w:trPr>
                            <w:trHeight w:val="248" w:hRule="atLeast"/>
                          </w:trPr>
                          <w:tc>
                            <w:tcPr>
                              <w:tcW w:w="8199"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30" w:type="dxa"/>
                        <w:gridSpan w:val="2"/>
                        <w:tcBorders/>
                      </w:tcPr>
                      <w:p>
                        <w:pPr>
                          <w:pStyle w:val="EmptyLayoutCell"/>
                          <w:snapToGrid w:val="false"/>
                          <w:rPr/>
                        </w:pPr>
                        <w:r>
                          <w:rPr/>
                        </w:r>
                      </w:p>
                    </w:tc>
                    <w:tc>
                      <w:tcPr>
                        <w:tcW w:w="522"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582" w:type="dxa"/>
                        <w:gridSpan w:val="2"/>
                        <w:tcBorders/>
                      </w:tcPr>
                      <w:p>
                        <w:pPr>
                          <w:pStyle w:val="EmptyLayoutCell"/>
                          <w:snapToGrid w:val="false"/>
                          <w:rPr/>
                        </w:pPr>
                        <w:r>
                          <w:rPr/>
                        </w:r>
                      </w:p>
                    </w:tc>
                    <w:tc>
                      <w:tcPr>
                        <w:tcW w:w="2802" w:type="dxa"/>
                        <w:tcBorders/>
                      </w:tcPr>
                      <w:p>
                        <w:pPr>
                          <w:pStyle w:val="EmptyLayoutCell"/>
                          <w:snapToGrid w:val="false"/>
                          <w:rPr/>
                        </w:pPr>
                        <w:r>
                          <w:rPr/>
                        </w:r>
                      </w:p>
                    </w:tc>
                  </w:tr>
                  <w:tr>
                    <w:trPr>
                      <w:trHeight w:val="56" w:hRule="atLeast"/>
                    </w:trPr>
                    <w:tc>
                      <w:tcPr>
                        <w:tcW w:w="15168" w:type="dxa"/>
                        <w:tcBorders/>
                      </w:tcPr>
                      <w:p>
                        <w:pPr>
                          <w:pStyle w:val="EmptyLayoutCell"/>
                          <w:snapToGrid w:val="false"/>
                          <w:rPr/>
                        </w:pPr>
                        <w:r>
                          <w:rPr/>
                        </w:r>
                      </w:p>
                    </w:tc>
                    <w:tc>
                      <w:tcPr>
                        <w:tcW w:w="23" w:type="dxa"/>
                        <w:tcBorders/>
                      </w:tcPr>
                      <w:p>
                        <w:pPr>
                          <w:pStyle w:val="EmptyLayoutCell"/>
                          <w:snapToGrid w:val="false"/>
                          <w:rPr/>
                        </w:pPr>
                        <w:r>
                          <w:rPr/>
                        </w:r>
                      </w:p>
                    </w:tc>
                    <w:tc>
                      <w:tcPr>
                        <w:tcW w:w="30" w:type="dxa"/>
                        <w:gridSpan w:val="2"/>
                        <w:tcBorders/>
                      </w:tcPr>
                      <w:p>
                        <w:pPr>
                          <w:pStyle w:val="EmptyLayoutCell"/>
                          <w:snapToGrid w:val="false"/>
                          <w:rPr/>
                        </w:pPr>
                        <w:r>
                          <w:rPr/>
                        </w:r>
                      </w:p>
                    </w:tc>
                    <w:tc>
                      <w:tcPr>
                        <w:tcW w:w="522"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582" w:type="dxa"/>
                        <w:gridSpan w:val="2"/>
                        <w:tcBorders/>
                      </w:tcPr>
                      <w:p>
                        <w:pPr>
                          <w:pStyle w:val="EmptyLayoutCell"/>
                          <w:snapToGrid w:val="false"/>
                          <w:rPr/>
                        </w:pPr>
                        <w:r>
                          <w:rPr/>
                        </w:r>
                      </w:p>
                    </w:tc>
                    <w:tc>
                      <w:tcPr>
                        <w:tcW w:w="2802" w:type="dxa"/>
                        <w:tcBorders/>
                      </w:tcPr>
                      <w:p>
                        <w:pPr>
                          <w:pStyle w:val="EmptyLayoutCell"/>
                          <w:snapToGrid w:val="false"/>
                          <w:rPr/>
                        </w:pPr>
                        <w:r>
                          <w:rPr/>
                        </w:r>
                      </w:p>
                    </w:tc>
                  </w:tr>
                  <w:tr>
                    <w:trPr>
                      <w:trHeight w:val="978" w:hRule="atLeast"/>
                    </w:trPr>
                    <w:tc>
                      <w:tcPr>
                        <w:tcW w:w="15168" w:type="dxa"/>
                        <w:tcBorders/>
                      </w:tcPr>
                      <w:p>
                        <w:pPr>
                          <w:pStyle w:val="EmptyLayoutCell"/>
                          <w:snapToGrid w:val="false"/>
                          <w:rPr/>
                        </w:pPr>
                        <w:r>
                          <w:rPr/>
                        </w:r>
                      </w:p>
                    </w:tc>
                    <w:tc>
                      <w:tcPr>
                        <w:tcW w:w="23" w:type="dxa"/>
                        <w:tcBorders/>
                      </w:tcPr>
                      <w:p>
                        <w:pPr>
                          <w:pStyle w:val="EmptyLayoutCell"/>
                          <w:snapToGrid w:val="false"/>
                          <w:rPr/>
                        </w:pPr>
                        <w:r>
                          <w:rPr/>
                        </w:r>
                      </w:p>
                    </w:tc>
                    <w:tc>
                      <w:tcPr>
                        <w:tcW w:w="30" w:type="dxa"/>
                        <w:gridSpan w:val="2"/>
                        <w:tcBorders/>
                      </w:tcPr>
                      <w:p>
                        <w:pPr>
                          <w:pStyle w:val="EmptyLayoutCell"/>
                          <w:snapToGrid w:val="false"/>
                          <w:rPr/>
                        </w:pPr>
                        <w:r>
                          <w:rPr/>
                        </w:r>
                      </w:p>
                    </w:tc>
                    <w:tc>
                      <w:tcPr>
                        <w:tcW w:w="522"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582" w:type="dxa"/>
                        <w:gridSpan w:val="2"/>
                        <w:tcBorders/>
                      </w:tcPr>
                      <w:p>
                        <w:pPr>
                          <w:pStyle w:val="EmptyLayoutCell"/>
                          <w:snapToGrid w:val="false"/>
                          <w:rPr/>
                        </w:pPr>
                        <w:r>
                          <w:rPr/>
                        </w:r>
                      </w:p>
                    </w:tc>
                    <w:tc>
                      <w:tcPr>
                        <w:tcW w:w="2802" w:type="dxa"/>
                        <w:tcBorders/>
                      </w:tcPr>
                      <w:p>
                        <w:pPr>
                          <w:pStyle w:val="EmptyLayoutCell"/>
                          <w:snapToGrid w:val="false"/>
                          <w:rPr/>
                        </w:pPr>
                        <w:r>
                          <w:rPr/>
                        </w:r>
                      </w:p>
                    </w:tc>
                  </w:tr>
                  <w:tr>
                    <w:trPr/>
                    <w:tc>
                      <w:tcPr>
                        <w:tcW w:w="19138" w:type="dxa"/>
                        <w:gridSpan w:val="11"/>
                        <w:tcBorders/>
                      </w:tcPr>
                      <w:tbl>
                        <w:tblPr>
                          <w:tblW w:w="17255" w:type="dxa"/>
                          <w:jc w:val="left"/>
                          <w:tblInd w:w="0" w:type="dxa"/>
                          <w:tblLayout w:type="fixed"/>
                          <w:tblCellMar>
                            <w:top w:w="0" w:type="dxa"/>
                            <w:left w:w="0" w:type="dxa"/>
                            <w:bottom w:w="0" w:type="dxa"/>
                            <w:right w:w="0" w:type="dxa"/>
                          </w:tblCellMar>
                        </w:tblPr>
                        <w:tblGrid>
                          <w:gridCol w:w="5024"/>
                          <w:gridCol w:w="12231"/>
                        </w:tblGrid>
                        <w:tr>
                          <w:trPr>
                            <w:trHeight w:val="100" w:hRule="atLeast"/>
                          </w:trPr>
                          <w:tc>
                            <w:tcPr>
                              <w:tcW w:w="5024" w:type="dxa"/>
                              <w:tcBorders/>
                            </w:tcPr>
                            <w:p>
                              <w:pPr>
                                <w:pStyle w:val="EmptyLayoutCell"/>
                                <w:snapToGrid w:val="false"/>
                                <w:rPr/>
                              </w:pPr>
                              <w:r>
                                <w:rPr/>
                              </w:r>
                            </w:p>
                          </w:tc>
                          <w:tc>
                            <w:tcPr>
                              <w:tcW w:w="12231"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31"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31" w:type="dxa"/>
                              <w:tcBorders/>
                            </w:tcPr>
                            <w:p>
                              <w:pPr>
                                <w:pStyle w:val="EmptyLayoutCell"/>
                                <w:snapToGrid w:val="false"/>
                                <w:rPr/>
                              </w:pPr>
                              <w:r>
                                <w:rPr/>
                              </w:r>
                            </w:p>
                          </w:tc>
                        </w:tr>
                        <w:tr>
                          <w:trPr/>
                          <w:tc>
                            <w:tcPr>
                              <w:tcW w:w="17255" w:type="dxa"/>
                              <w:gridSpan w:val="2"/>
                              <w:tcBorders/>
                            </w:tcPr>
                            <w:tbl>
                              <w:tblPr>
                                <w:tblW w:w="17235" w:type="dxa"/>
                                <w:jc w:val="left"/>
                                <w:tblInd w:w="0" w:type="dxa"/>
                                <w:tblLayout w:type="fixed"/>
                                <w:tblCellMar>
                                  <w:top w:w="40" w:type="dxa"/>
                                  <w:left w:w="40" w:type="dxa"/>
                                  <w:bottom w:w="40" w:type="dxa"/>
                                  <w:right w:w="40" w:type="dxa"/>
                                </w:tblCellMar>
                              </w:tblPr>
                              <w:tblGrid>
                                <w:gridCol w:w="196"/>
                                <w:gridCol w:w="246"/>
                                <w:gridCol w:w="4578"/>
                                <w:gridCol w:w="1416"/>
                                <w:gridCol w:w="1415"/>
                                <w:gridCol w:w="1415"/>
                                <w:gridCol w:w="1415"/>
                                <w:gridCol w:w="1415"/>
                                <w:gridCol w:w="1416"/>
                                <w:gridCol w:w="3723"/>
                              </w:tblGrid>
                              <w:tr>
                                <w:trPr>
                                  <w:trHeight w:val="260" w:hRule="atLeast"/>
                                </w:trPr>
                                <w:tc>
                                  <w:tcPr>
                                    <w:tcW w:w="196"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8"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3"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artnership Agreements, Project Monitoring Reports, Web sites of Project Promoters and their Partn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s with expected shared results (both partners are involved professionally in planning and implementation and can claim credit for achieved resul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4</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artnership Agreements, Project Monitoring Reports, Web-sites of Project Promoters and their Partners</w:t>
                                    </w:r>
                                  </w:p>
                                </w:tc>
                              </w:tr>
                              <w:tr>
                                <w:trPr>
                                  <w:trHeight w:val="260" w:hRule="atLeast"/>
                                </w:trPr>
                                <w:tc>
                                  <w:tcPr>
                                    <w:tcW w:w="6436"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02 - Biodiversity and ecosystem services</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3"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 xml:space="preserve">Avoided fragmentation of ecosystems </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Measures reducing fragmentation of landscape and animal population created and/or implemented, including eco-innovation measu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Data collected (Species Occurrence Database and GIS Database Nature Conservation Agency). Web site of the Ministry of the Environment. Web site of the beneficiarie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Ecosystems status analysed and monitor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urveys, analyses or application studies focused on status or threats of the landscape, biodiversity and their protection/conservation crea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Project and programme final reports. Website of the Ministry of the Environment and other relevant stakeholders.. Web site of the beneficiarie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Habitats/ecosystems established, restored or improv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mplemented measures decreasing threats and fragmentation (green bridges, powerline protection etc.) and increasing habitats/ecosystems resilience and stabili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9</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Project and programme final reports.Website of the Ministry of the Environment and other relevant stakeholders.. Web site of the beneficiarie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mproved integration of biodiversity considerations in sectoral policies and legislation</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Measures of the national biodiversity and nature protection strategies implemented, including eco-innovation measu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Data collected (Species Occurrence Database and GIS Database Nature Conservation Agency). Web site of the Ministry of the Environment. Web site of the beneficiarie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mplementation of action and management plans for endangered species enhanc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ction and management plans for endangered species created or implemented within the programm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Website of the Ministry of the Environment.Website of the beneficiaries. National and regional policy and strategic document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ational biodiversity policy documents fulfilled with a special emphasis on collaboration with regional and local communities and NGOs implemen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asures of national biodiversity policy documents implem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Website of the Ministry of the Environment.Website of the beneficiaries. National and regional policy and strategic document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awareness of and education in biodiversity and ecosystem services, including awareness of and education in the linkage between biodiversity and climate change, and economic valuation of ecosystem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Measures for awareness of and education in biodiversity and ecosystem services created and/or implemented, including eco-innovation measu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Web site of the Ministry of the Environment; Web site of the beneficiaries; Evaluation of impact of awareness and educational activities (information feedback from implemented project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New environmental education programs and campaigns created and/or implement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environmental education programs and campaigns created and/or implem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Website of the Ministry of the Environment.Website of the beneficiaries. Evaluation of impact of awareness and educational activities (information feedback from implemented project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ew interpretative infrastructure crea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localities with the newly created interpretative infrastructur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Website of the Ministry of the Environment. Web site of the beneficiaries. Evaluation of impact of awareness and educational activities (information feedback from implemented project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capacity to manage and monitor Natura 2000 sites effectively</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Increased capacity of Natura 2000 areas administration and monitoring</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Programme Completion Report. Web site of the Ministry of the Environment. Web site of the beneficiaries </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Data from species and/or habitats monitoring are available and used for evaluation and reporting</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atura 2000 sites (or mapping grids/plots) monitored within the Programm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7</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Programme Completion Report published at the website of the Ministry for the Environment. Web site of the Ministry of the Environment. Data collected (Species Occurrence Database and GIS Database Nature Conservation Agency). Web site of the beneficiaries </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mplementation of management plans measures intensifi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asures implem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Programme Completion Report published at the website of the Ministry for the Environment. Web site of the Ministry of the Environment. Data collected (Species Occurrence Database and GIS Database Nature Conservation Agency). Web site of the beneficiaries </w:t>
                                    </w:r>
                                  </w:p>
                                </w:tc>
                              </w:tr>
                              <w:tr>
                                <w:trPr>
                                  <w:trHeight w:val="260" w:hRule="atLeast"/>
                                </w:trPr>
                                <w:tc>
                                  <w:tcPr>
                                    <w:tcW w:w="6436"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03 - Environmental monitoring and integrated planning and control</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3"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mproved environmental information on impact, status and trend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Measures to promote open access to environmental information for the public and environmental NGOs created and/or implemented, including eco-innovation measur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Web site of the Ministry of the Environment; Web site of the beneficiaries; Data collected (Species Occurrence Database and of Nature Conservation Agency)</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Environmental monitoring in geoparks intensifi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geoparks monitor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Data collected (Species Occurrence Database and GIS Database Nature Conservation Agency). Web site of the Ministry of the Environment. Web site of the beneficiarie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mplementation of environmental monitoring programmes enhanc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urveys or studies on impacts, status and trends of the environment and its components crea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Data collected (Species Occurrence Database and GIS Database Nature Conservation Agency). Web site of the Ministry of the Environment. Web site of the beneficiaries</w:t>
                                    </w:r>
                                  </w:p>
                                </w:tc>
                              </w:tr>
                              <w:tr>
                                <w:trPr>
                                  <w:trHeight w:val="260" w:hRule="atLeast"/>
                                </w:trPr>
                                <w:tc>
                                  <w:tcPr>
                                    <w:tcW w:w="6436"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07 - Adaptation to climate change</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3"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 xml:space="preserve">Developed strategies and measures for adapting to a changing climate </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Adaptation measures and strategies developed and/or implemented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s and programme final reports; Web pages of the Ministry the of Environment and other relevant stakeholders; Web pages of the European Environmental Agency and the EU Clearinghouse Mechanism on Adap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New adaptation measures and strategies on climate change impacts develop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vulnerability impact assessments, costs and benefits analysis, strategies and adaptation measures created, including e.g. eco-innovation measu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roject and programme final reports.Website of the Ministry of the Environment and other relevant stakeholders. Web site of the beneficiaries. Web pages of the European Environmental Agency and the EU Clearinghouse Mechanism on Adap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ew adaptation measures and strategies on climate change impacts implemen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vulnerability impact assessments, costs and benefits analysis, strategies and adaptation measures implemented, including e.g. eco-innovation measu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roject and programme final reports. Website of the Ministry of the Environment and other relevant stakeholders. Web site of the beneficiaries. Web pages of the European Environmental Agency and the EU Clearinghouse Mechanism on Adap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 xml:space="preserve">Developed systems for information exchange on climate change adaptation </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Systems for information exchange on climate change impacts and adaptation developed and/or implem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Data collected (Species Occurrence Database and GIS Database Nature Conservation Agency). Web site of the Ministry of the Environment. Web site of the beneficiaries</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ew systems for information exchange on climate change impacts and adaptation develop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web databases, awareness raising campaigns, workshops/conferences, surveys, monitoring systems on climate change impacts and adaptation develop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9</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roject and programme final reports.Website of the Ministry of the Environment and other relevant stakeholders. Website of the beneficiaries. Web pages of the European Environmental Agency and the EU Clearinghouse Mechanism on Adap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ew systems for information exchange on climate change impacts and adaptation implemen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web databases, awareness raising campaigns, workshops/conferences, surveys, monitoring systems on climate change impacts and adaptation implem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roject and programme final reports.Website of the Ministry of the Environment and other relevant stakeholders. Web site of the beneficiaries. Web pages of the European Environmental Agency and the EU Clearinghouse Mechanism on Adaptation</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3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31241"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CZ03: Funds for Non-governmental Organisations</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tbl>
                        <w:tblPr>
                          <w:tblW w:w="8168" w:type="dxa"/>
                          <w:jc w:val="left"/>
                          <w:tblInd w:w="0" w:type="dxa"/>
                          <w:tblLayout w:type="fixed"/>
                          <w:tblCellMar>
                            <w:top w:w="40" w:type="dxa"/>
                            <w:left w:w="40" w:type="dxa"/>
                            <w:bottom w:w="40" w:type="dxa"/>
                            <w:right w:w="40" w:type="dxa"/>
                          </w:tblCellMar>
                        </w:tblPr>
                        <w:tblGrid>
                          <w:gridCol w:w="8168"/>
                        </w:tblGrid>
                        <w:tr>
                          <w:trPr>
                            <w:trHeight w:val="260" w:hRule="atLeast"/>
                          </w:trPr>
                          <w:tc>
                            <w:tcPr>
                              <w:tcW w:w="8168"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5"/>
                                <w:gridCol w:w="246"/>
                                <w:gridCol w:w="4578"/>
                                <w:gridCol w:w="1416"/>
                                <w:gridCol w:w="1415"/>
                                <w:gridCol w:w="1415"/>
                                <w:gridCol w:w="1415"/>
                                <w:gridCol w:w="1415"/>
                                <w:gridCol w:w="1415"/>
                                <w:gridCol w:w="3723"/>
                              </w:tblGrid>
                              <w:tr>
                                <w:trPr>
                                  <w:trHeight w:val="260" w:hRule="atLeast"/>
                                </w:trPr>
                                <w:tc>
                                  <w:tcPr>
                                    <w:tcW w:w="195"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8"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5"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3"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n involved in exchange visits between beneficiary and donor stat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reports of micro grants and of projects with component of bilateral cooperation</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organisations able to evidence good governance and management procedu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9</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Self-assessment questionnaire- at the beginning and end of project. Monitoring visits at the site of Project promoters, Monitoring Reports Final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organisations demonstrating to have robust financial procedures in place and diversify their funding sourc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Self-assessment questionnaire- at the beginning and end of project. Monitoring visits at the site of Project promoters, Monitoring Reports Final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organisations regularly consulting with users, beneficiaries and other stakeholder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Self-assessment questionnaire- at the beginning and end of project. Monitoring visits at the site of Project promoters, Monitoring Reports Final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partnership agreements – Final reports of micro grants, Project proposals with component of bilateral cooperation</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women involved in exchange visits between beneficiary and donor stat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reports of micro grants and of projects with component of bilateral cooperation</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10 - Funds for non-governmental organisations</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3"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Active citizenship foster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Evidence of decision-makers responding to citizens acti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Reports on Implementation of the Aarhus Convention in the Czech Republic www.ucastverejnosti.cz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laws, policies and practices changed or improved as a consequence of NGO advocacy activiti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Parliamentary Press Releases, Media Monitoring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chanisms fostering dialogue between citizens, civil society and local/national instituti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Reports on Implementation of the Aarhus Convention in the Czech Republic www.ucastverejnosti.cz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GO networks/platforms/coaliti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Government Council for NGOs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GOs reporting strengthened capacities (self assessment)</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s, Self-assessment Reports, Media Monitor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ersons engaged on a regular basis in volunteering with civil society organisati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4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4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Statistical Surveys on Volunteering (Czech Statistical Office), Report on Volunteering in the Czech Republic (Hestia), USAID Civil Society Index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Advocacy, watchdog and monitoring activities and anti-corruption measures suppor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dvocacy activities and anti-corruption measu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case studies, press monitoring (Measures: Advocacy, watchdog and monitoring activit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apacity of Project Promoters strengthen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romoters able to evidence strengthened capacity in area of organizational management, multisource financing and planning and increased expertis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Entry/Final Self-Assessment Reports (Measures: capacity-build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Mechanisms created to foster dialogue between citizens, civil society and public administration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chanisms fostering dialogue between citizens, civil society and public administra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PR printouts, press monitoring (Measures: watchdog and advocacy activit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GO coalitions and networks in place to build partnerships with state administration, commercial sector and academia</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alitions / platforms / networks in plac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coalitions case studies, press monitoring; statistic of settled coalitions (Measures: networking and advocacy activit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GO professionalism improv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ystem activities supported aiming to improve NGO professionalism</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lists of participants, PR printouts, photo documentation (Measures: capacity-building activit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Volunteering in the Czech Republic further developed through NGO initiative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itiatives developed to support volunteering</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PR printouts, press monitoring (Measures: raising-awarenes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Democratic values, including human rights, promot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GOs informed and involved in combating racism and xenophobia (including hate speech and hate crim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Report on the State of Human Rights in the Czech Republic, Social Watch: Gender Equity Index, National Action Plan on Violence Against Women, Project Monitoring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GOs promoting democratic values, including human righ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 on the State of Human Rights in the Czech Republic,  Social Watch: Gender Equity Index, National Action Plan on Violence Against Women, Project Monitoring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s of NGOs committed to NGO Codes of Practice and ethic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Monitoring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apacity of Project Promoters strengthen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romoters able to evidence strengthened capacity in area of organizational management, multisource financing and planning and increased expertis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Entry/Final Self-Assessment Reports (Measures: capacity-build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dividuals, whose human rights are being violated or are discriminated, received improved support from NGO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dividual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787</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78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0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Final project reports including individual case studies and statistic of supported individuals (Measures: social services, watchdog and advocacy activities)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More women are involved in decision-making and take leadership position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ctivities that support women to get more involved in decision-making and take leadership positi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case studies, press monitoring, photo documentation (Measures: raising-awareness and advocacy activit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ational motivation and information campaign to support democratic values and human rights protection implemented (targeting horizontal concern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formation materials developed and distribu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PR printouts, information materials, press monitoring (Measures: raising awarenes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supported campaigns targeting horizontal concern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PR printouts, information materials, press monitoring (Measures: raising awarenes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Empowerment of vulnerable group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beneficiaries engaged in the strategic planning/implementation of activiti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2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ction Plan on Social Inclusion, Strategy for Combating Social Exclusion, Report on the State of the Roma Minority (Office of the Government of the Czech Republic)</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GOs using participatory approaches to engage vulnerable group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ction Plan on Social Inclusion, Strategy for Combating Social Exclusion, Report on the State of the Roma Minority (Office of the Government of the Czech Republic)</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apacity of Project Promoters strengthen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Project Promoters able to evidence strengthened capacity in area of organizational management, multisource financing and planning and increased expertise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Entry/Final Self-Assessment Reports (Measures: capacity-build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Increased cooperation among NGOs, schools and counseling centres to ensure the best interest of children and youth, including the development of methodologies to facilitate inclusive education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developed functional cooperations among NGOs, schools and counseling cent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7</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0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cooperation's case studies; statistic of settled cooperation (Measures: advocacy and network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thodologies developed to ensure the best interest of Roma children and youth</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Final project reports including cooperation's case studies; statistic of settled cooperation (Measures: advocacy and network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Roma children and youth included in educational and leisure activitie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leisure and educational activities organised where Roma children and youth are included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2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2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Final project reports including internal statistics, individual case studies, photo documentation, information materials, press monitoring (Measures: educational activit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Roma children and youth includ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68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68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5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internal statistics, individual case studies, photo documentation, information materials, press monitoring (Measures: educational activit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contribution to sustainable development achiev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GOs supported to focus on sustainable development, conservation of biodiversity and climate protec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State of the Environment Reports, Statistical Environmental Yearbook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GOs supported to raise awareness and involve the target groups in the field of sustainable development, conservation of biodiversity and climate protec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State of the Environment Reports, Statistical Environmental Yearbook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umber of NGOs able to evidence strengthened capacity</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Strengthened capacity of NGOs in following areas: organizational management, multisource financing and planning and increased expertis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Entry/Final Self-Assessment Reports (Measures: capacity-build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Practical measures implemented in conservation of biodiversity and climate protection</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atural valuable locations influenced by implementation of projects focusing on conservation of biodiversity and climate protec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8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photo documentation (Measures: servic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Target groups better informed about the importance of  sustainable development, conservation of biodiversity and climate protection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chanisms (campaigns, educational activities, community actions) fostering interest of target groups in conservation of biodiversity, climate protection and sustainable environment</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49</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49</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PR printouts, information materials, press monitoring and photo documentation (Measures: raising awarenes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Provision of welfare and basic services to defined target groups increas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Established cooperation among NGOs, authorities and experts for social and legal protection of children (complex approach to the target group)</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Strategy to Protect, Children's Rights aka the “Right to Childhood” (Government Strategic Document); Strategic documents on regional level (Action Plans on Servic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basic and welfare services that meet needs of defined target group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Strategy to Protect, Children's Rights aka the “Right to Childhood” (Government Strategic Documen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apacity of Project Promoters strengthen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romoters able to evidence strengthened capacity in area of organizational management, multisource financing and planning and increased expertis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Entry/Final Self- Assessment Reports (Measures: capacity-build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ooperation among NGOs, authorities and experts for social and legal protection of children on local or regional level developed or enhanc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operations established or strengthen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cooperations' case studies; statistic of settled cooperation (Measures: advocacy and network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formation on available services (including free hotlines) for dealing with various life situations shared with the public/spread to the public or known among the public</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activities to spread information on available servic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PR printouts, information materials, press monitoring (Measures: raising-awarenes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ervices for children and youth (including Roma) with disabilities or social disadvantages improved and available</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hildren and youth with disabilities or social disadvantages with access to improved servic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27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27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Final project reports including methodologies of improved services; Final project reports including internal statistics, individual case studies, photo documentation (Measures: social servic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ervices for children and youth (including Roma) with disabilities or social disadvantag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methodologies of improved services; Final project reports including internal statistics, individual case studies, photo documentation (Measures: social services)</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c>
          <w:tcPr>
            <w:tcW w:w="1895" w:type="dxa"/>
            <w:tcBorders/>
          </w:tcPr>
          <w:p>
            <w:pPr>
              <w:pStyle w:val="Normal"/>
              <w:snapToGrid w:val="false"/>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15933"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 xml:space="preserve">CZ04: Children and Youth at Risk </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p>
                        <w:pPr>
                          <w:pStyle w:val="Norma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5"/>
                                <w:gridCol w:w="246"/>
                                <w:gridCol w:w="4578"/>
                                <w:gridCol w:w="1416"/>
                                <w:gridCol w:w="1415"/>
                                <w:gridCol w:w="1415"/>
                                <w:gridCol w:w="1415"/>
                                <w:gridCol w:w="1415"/>
                                <w:gridCol w:w="1415"/>
                                <w:gridCol w:w="3723"/>
                              </w:tblGrid>
                              <w:tr>
                                <w:trPr>
                                  <w:trHeight w:val="260" w:hRule="atLeast"/>
                                </w:trPr>
                                <w:tc>
                                  <w:tcPr>
                                    <w:tcW w:w="195"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8"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5"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3"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policies, laws and regulations adapted, as a result of bilateral cooperation, under the gra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ew draft Act on Protection of the Rights of Children, Support for Families and Foster Care prepared and submitted for approval.</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artnership Agreement between the Barne-, ungdoms- og familiedirektoratet (Norway) and the Ministry of Labour and Social Affairs (Czech Republic) as anticipated in the PDP.</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11 - Children and youth at risk</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3"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Effective and efficient measures addressing vulnerable groups of children and youth facing particular risks implement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Measures addressing the needs of vulnerable groups of children, youth and families facing particular risks crea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s on progress of transformation, register of service providers and register of issued authorizations providing social and legal protection</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Transformation plans focusing on needs of vulnerable groups of children, youth and families elabora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transformation plans of institutions (substitute solution, schedule, budget, educational needs, monitoring and evaluation mechanism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Transformation plans prepared and submitted by the OC beneficiaries. Reports (minutes) from Regional and municipal meeting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onditions for coordination of transformation of residential facilities into an effective network of services providing care for children in need and families crea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thodologies for the creation and implementation of transformation plans for residential instituti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ethodology for creation  and implementation of transformation plans prepared and shared with the OC beneficiar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Laws, policies and measures in the field of children’s and youth rights, as enshrined in relevant international instruments effectively implement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ewly developed and/or enforced child-centred legislation in line with the recommendations of the UN Committee and other docum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Collection of Laws of the Czech Republic</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laws, policies and practices developed/improved as a consequence of stakeholders' action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epared implementing scheme, interim reports, reports on resul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mplementation of the new legislation as well as the implementing tools prepar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information and media campaign of the new legislation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s from the supplier, including detailed information on the extent as well as content of the campaign(s). Outputs of the campaigns (samples, brochures, TV spots, press articles, etc.)</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local authorities and experts in charge of implementation of the new legislation educated and trained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0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s from educational/training events, list of participants to the educational/training even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thodologies and procedures for the new legisla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Written methodologies and procedures prepared and published/distributed</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legislation timely prepared and submitted for individual phases of the legislative proces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s and other relevant written outputs from separate stages of legislative proces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amples of good practices between the Main Project Partner and the Project Partner as well as the transfer of experience among the key national stakeholders exchang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ordination meeting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s (or minutes) from the co-ordination meeting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expert opini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Expert opinions submitted and filed</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ational expert seminar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 from national expert seminar, list of participants, contracts with the expe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 xml:space="preserve">Quality of child welfare systems and protection measures effectively improved, relaying the views of relevant stakeholders and society at large through high quality and participatory debate </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Consultative mechanism involving children, youth, families and other stakeholders  established and operational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Implemented projects, monitoring reports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Consultative mechanism involving children, youth, families and other stakeholders established and operational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Implemented projects, monitoring reports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Awareness regarding the rights of the child through local or nation-wide activities rais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activities, whether local or nation-wide, aimed at raising awareness about children's right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At least three activities supported as part of the SGS. Monitoring reports from the activities as well as other outputs (photos, press articles, TV spots etc.)</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Systems and measures for protection of children and young people support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tools and procedures (methodologies) elaborated on the basis of supported projects for the effective determining of children´ opinion and its involvement in various types of decision-making processes including number of trainings for employees of relevant institutions in this area</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Written methodologies prepared and timely submitted, reports from the educational/training events, including list of participants</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10831"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 xml:space="preserve">CZ05: National, Regional, Local Initiatives to Reduce Inter-Group Inequalities and to Promote Social Inclusion </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tbl>
                        <w:tblPr>
                          <w:tblW w:w="8168" w:type="dxa"/>
                          <w:jc w:val="left"/>
                          <w:tblInd w:w="0" w:type="dxa"/>
                          <w:tblLayout w:type="fixed"/>
                          <w:tblCellMar>
                            <w:top w:w="40" w:type="dxa"/>
                            <w:left w:w="40" w:type="dxa"/>
                            <w:bottom w:w="40" w:type="dxa"/>
                            <w:right w:w="40" w:type="dxa"/>
                          </w:tblCellMar>
                        </w:tblPr>
                        <w:tblGrid>
                          <w:gridCol w:w="8168"/>
                        </w:tblGrid>
                        <w:tr>
                          <w:trPr>
                            <w:trHeight w:val="260" w:hRule="atLeast"/>
                          </w:trPr>
                          <w:tc>
                            <w:tcPr>
                              <w:tcW w:w="8168"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5"/>
                                <w:gridCol w:w="246"/>
                                <w:gridCol w:w="4577"/>
                                <w:gridCol w:w="1416"/>
                                <w:gridCol w:w="1415"/>
                                <w:gridCol w:w="1415"/>
                                <w:gridCol w:w="1415"/>
                                <w:gridCol w:w="1415"/>
                                <w:gridCol w:w="1416"/>
                                <w:gridCol w:w="3723"/>
                              </w:tblGrid>
                              <w:tr>
                                <w:trPr>
                                  <w:trHeight w:val="260" w:hRule="atLeast"/>
                                </w:trPr>
                                <w:tc>
                                  <w:tcPr>
                                    <w:tcW w:w="195"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7"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3"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6434"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12 - Local and regional initiatives to reduce national inequalities and to promote social inclusion (EEA grants)</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3"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Local and regional authorities, as well as private and civil society actors, are developing initiatives to strengthen anti-discriminatory measures for groups vulnerable to social and economic exclusion</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Capacity building and transfer of good practice in local and regional schools and authorities in regions facing and dangers of racism and hate crim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documentation, attendance shee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Increased public awareness of issues  of hate violence through campaign against racism and hate crim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evaluation - i.e. opinion study before and after campaign realization</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Exchange of best practice on the international, national and regional level</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International workshop / conference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At least one workshop or conference with the participation of foreign experts from donor states is planned within the Programme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reated special webpag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1) Specially developed webpages will be created within the campaign Against Racism and Hate Violence and (2) webpages focused on local municipalities with the goal of spreading good practice of inclusive polic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Increase of awareness regarding social risks of extremism and racism by educational activities and support for implementation of pro-inclusive measures.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local actors in the Ustecky a Moravskoslezsky region trained in the processes how to face the racism and hate violence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5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New didactic materials will be created within the program and 650 local actors in the Ustecky and Moravskoslezsky regions will be trained how to face the racism and manifestations of hate violence, how to impede them including readiness to act against activities leading to violence and how to pass pro-inclusive attitudes as efficiently as possible.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chool with deeper cooperation and supervis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More intensive cooperation in 10 schools in places with socially excluded localities is expected, schools will be selected on the basis of an inquiry about interest and willingness to commitment in promoting systematic measures, preferentially in places, where the Agency for Social Inclusion is operational.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The research of new forms of moneylending and migration in socially excluded localities will provide new information on how to combat these phenomena.</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researches conducted in socially excluded localiti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2 extensive researches will be concluded within the program. Their topics will be the current forms of moneylending and migration in socially excluded localit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Young people aged 15 - 25 will be informed via the nationwide media campaign about manifestations of racism and hate violence as well as about means of how to face them with personal attitudes and by supporting the inclusive policie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video spots aimed at young people under 25, aired nationwid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3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5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88</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alization of the nationwide media campaign Against Racism and Hate Violence according to a predefined schedule. At least 200 video spots aimed at young people under 25 will be aired nationwide</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12532"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 xml:space="preserve">CZ06: Cultural Heritage and Contemporary Arts </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p>
                        <w:pPr>
                          <w:pStyle w:val="Norma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6"/>
                                <w:gridCol w:w="246"/>
                                <w:gridCol w:w="4577"/>
                                <w:gridCol w:w="1416"/>
                                <w:gridCol w:w="1415"/>
                                <w:gridCol w:w="1415"/>
                                <w:gridCol w:w="1415"/>
                                <w:gridCol w:w="1415"/>
                                <w:gridCol w:w="1416"/>
                                <w:gridCol w:w="3722"/>
                              </w:tblGrid>
                              <w:tr>
                                <w:trPr>
                                  <w:trHeight w:val="260" w:hRule="atLeast"/>
                                </w:trPr>
                                <w:tc>
                                  <w:tcPr>
                                    <w:tcW w:w="196"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7"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Not applicable </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Not applicable </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ot applicable</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16 - Conservation and revitalisation of cultural and natural heritage</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Cultural heritage restored, renovated and protect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ctions taken to preserve movable cultural heritage and written cultural heritag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buildings of cultural heritage value and buildings used for museum-type collections restored or rehabilita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restored and digitalized cinematographic work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inematographic works restored and digitalis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restored and digitalized cinematographic work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ollections including libraries collections restored; optimal environment for museums, libraries, archives and written cultural heritage crea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ctions taken to preserve movable cultural heritage and written cultural heritag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National cultural heritage sites, cultural heritage sites, UNESCO heritage sites and buildings used for museum-type collections renovated or repair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buildings of cultural heritage value and buildings used for museum-type collections restored or rehabilita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17 - Promotion of diversity in culture and arts within European cultural heritage</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Contemporary art and culture presented and reaching a broader audience</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new cultural performances, interdisciplinary and exhibition projects, concert events in the area of theatre, visual, music and film art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reative workshops  in the area of theatre, music, visual and film art hel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reative workshops (specialized courses, conferences, seminar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ew performance projects suppor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new cultural performances, interdisciplinary and exhibition projects, concert events in the area of theatre, visual and music and film art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20355"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 xml:space="preserve">CZ07: EEA Scholarship Programme; Bilateral Scholarship Programme </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p>
                        <w:pPr>
                          <w:pStyle w:val="Norma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5"/>
                                <w:gridCol w:w="246"/>
                                <w:gridCol w:w="4578"/>
                                <w:gridCol w:w="1416"/>
                                <w:gridCol w:w="1415"/>
                                <w:gridCol w:w="1415"/>
                                <w:gridCol w:w="1415"/>
                                <w:gridCol w:w="1415"/>
                                <w:gridCol w:w="1416"/>
                                <w:gridCol w:w="3722"/>
                              </w:tblGrid>
                              <w:tr>
                                <w:trPr>
                                  <w:trHeight w:val="260" w:hRule="atLeast"/>
                                </w:trPr>
                                <w:tc>
                                  <w:tcPr>
                                    <w:tcW w:w="195"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8"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list of realized projects</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19 - Scholarships</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and strengthened institutional cooperation at all levels of the education sector (school education, higher education, vocational training/education and adult education) between Beneficiary and EEA EFTA State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Evidence of forecasted/future coopera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Joint products and servic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Joint projects identified and implemented by partner institution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bilateral partnership agreem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Mobility programme for institutional cooperation effectively implemen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stitutional cooperation project applications received by PO</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1</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motional events where EEA/Norway Grants scholarship programme was pres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6</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higher education student and staff mobility between Beneficiary and EEA EFTA State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Enhanced competence of HE sector staff as a result of international mobili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8</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hD students that were preparing and/or presented PhD thesi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tudents with received ECTS credi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9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Baseline: Erasmus mobility statistics. Target: Erasmus mobility statistics + National Agency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Agreements for HE student and staff mobility formalized/existing agreements enhanc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obile students as part of new or existing mobility agreem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HE mobility agreem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HE mobility programme promoted effectively among institutions and beneficiaries selected on a competitive basi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obility project applications received by PO</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motional events where EEA/Norway Grants scholarship programme was pres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6</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 Including promotional events conducted by project promoters</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4 - Bilateral scholarship programme</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and strengthened institutional cooperation within the higher education sector between the Beneficiary States and Norway</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Joint products and servic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Joint projects identified and implemented by partner institutions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bilateral partnership agreem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Mobility programme for institutional cooperation effectively implement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stitutional cooperation project applications received by PO</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9</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motional events where EEA/NRW Grants scholarship programme was pres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6</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8</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higher education student and staff mobility between Beneficiary States and Norway</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Enhanced competence of HE sector staff as a result of international mobili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5</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hD students that were preparing and/or presented PhD thesi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tudents with received ECTS credi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9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3</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Baseline: Erasmus mobility statistics. Target: Erasmus mobility statistics + 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Agreements for HE student and staff mobility formalized / existing agreements enhanc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obile students as part of new or existing mobility agreem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HE Mobility Agreem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HE mobility programme promoted effectively among institutions and beneficiaries selected on a competitive basi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obility project applications received by PO</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motional events where EEA/NRW Grants scholarship programme was pres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6</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7239" w:type="dxa"/>
        <w:jc w:val="left"/>
        <w:tblInd w:w="0" w:type="dxa"/>
        <w:tblLayout w:type="fixed"/>
        <w:tblCellMar>
          <w:top w:w="0" w:type="dxa"/>
          <w:left w:w="0" w:type="dxa"/>
          <w:bottom w:w="0" w:type="dxa"/>
          <w:right w:w="0" w:type="dxa"/>
        </w:tblCellMar>
      </w:tblPr>
      <w:tblGrid>
        <w:gridCol w:w="17239"/>
      </w:tblGrid>
      <w:tr>
        <w:trPr/>
        <w:tc>
          <w:tcPr>
            <w:tcW w:w="17239" w:type="dxa"/>
            <w:tcBorders/>
          </w:tcPr>
          <w:tbl>
            <w:tblPr>
              <w:tblW w:w="17238" w:type="dxa"/>
              <w:jc w:val="left"/>
              <w:tblInd w:w="0" w:type="dxa"/>
              <w:tblLayout w:type="fixed"/>
              <w:tblCellMar>
                <w:top w:w="0" w:type="dxa"/>
                <w:left w:w="0" w:type="dxa"/>
                <w:bottom w:w="0" w:type="dxa"/>
                <w:right w:w="0" w:type="dxa"/>
              </w:tblCellMar>
            </w:tblPr>
            <w:tblGrid>
              <w:gridCol w:w="17238"/>
            </w:tblGrid>
            <w:tr>
              <w:trPr>
                <w:trHeight w:val="9470" w:hRule="atLeast"/>
              </w:trPr>
              <w:tc>
                <w:tcPr>
                  <w:tcW w:w="17238" w:type="dxa"/>
                  <w:tcBorders/>
                </w:tcPr>
                <w:tbl>
                  <w:tblPr>
                    <w:tblW w:w="17236" w:type="dxa"/>
                    <w:jc w:val="left"/>
                    <w:tblInd w:w="0" w:type="dxa"/>
                    <w:tblLayout w:type="fixed"/>
                    <w:tblCellMar>
                      <w:top w:w="0" w:type="dxa"/>
                      <w:left w:w="0" w:type="dxa"/>
                      <w:bottom w:w="0" w:type="dxa"/>
                      <w:right w:w="0" w:type="dxa"/>
                    </w:tblCellMar>
                  </w:tblPr>
                  <w:tblGrid>
                    <w:gridCol w:w="8169"/>
                    <w:gridCol w:w="21"/>
                    <w:gridCol w:w="2"/>
                    <w:gridCol w:w="76"/>
                    <w:gridCol w:w="1185"/>
                    <w:gridCol w:w="23"/>
                    <w:gridCol w:w="1349"/>
                    <w:gridCol w:w="5011"/>
                    <w:gridCol w:w="1400"/>
                  </w:tblGrid>
                  <w:tr>
                    <w:trPr>
                      <w:trHeight w:val="23" w:hRule="atLeast"/>
                    </w:trPr>
                    <w:tc>
                      <w:tcPr>
                        <w:tcW w:w="8190" w:type="dxa"/>
                        <w:gridSpan w:val="2"/>
                        <w:vMerge w:val="restart"/>
                        <w:tcBorders/>
                      </w:tcPr>
                      <w:tbl>
                        <w:tblPr>
                          <w:tblW w:w="8190" w:type="dxa"/>
                          <w:jc w:val="left"/>
                          <w:tblInd w:w="0" w:type="dxa"/>
                          <w:tblLayout w:type="fixed"/>
                          <w:tblCellMar>
                            <w:top w:w="40" w:type="dxa"/>
                            <w:left w:w="40" w:type="dxa"/>
                            <w:bottom w:w="40" w:type="dxa"/>
                            <w:right w:w="40" w:type="dxa"/>
                          </w:tblCellMar>
                        </w:tblPr>
                        <w:tblGrid>
                          <w:gridCol w:w="8190"/>
                        </w:tblGrid>
                        <w:tr>
                          <w:trPr>
                            <w:trHeight w:val="271" w:hRule="atLeast"/>
                          </w:trPr>
                          <w:tc>
                            <w:tcPr>
                              <w:tcW w:w="8190"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35" w:hRule="atLeast"/>
                    </w:trPr>
                    <w:tc>
                      <w:tcPr>
                        <w:tcW w:w="8190"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51" w:hRule="atLeast"/>
                    </w:trPr>
                    <w:tc>
                      <w:tcPr>
                        <w:tcW w:w="8190" w:type="dxa"/>
                        <w:gridSpan w:val="2"/>
                        <w:tcBorders/>
                      </w:tcPr>
                      <w:tbl>
                        <w:tblPr>
                          <w:tblW w:w="8190" w:type="dxa"/>
                          <w:jc w:val="left"/>
                          <w:tblInd w:w="0" w:type="dxa"/>
                          <w:tblLayout w:type="fixed"/>
                          <w:tblCellMar>
                            <w:top w:w="40" w:type="dxa"/>
                            <w:left w:w="40" w:type="dxa"/>
                            <w:bottom w:w="40" w:type="dxa"/>
                            <w:right w:w="40" w:type="dxa"/>
                          </w:tblCellMar>
                        </w:tblPr>
                        <w:tblGrid>
                          <w:gridCol w:w="8190"/>
                        </w:tblGrid>
                        <w:tr>
                          <w:trPr>
                            <w:trHeight w:val="271" w:hRule="atLeast"/>
                          </w:trPr>
                          <w:tc>
                            <w:tcPr>
                              <w:tcW w:w="8190" w:type="dxa"/>
                              <w:tcBorders/>
                            </w:tcPr>
                            <w:p>
                              <w:pPr>
                                <w:pStyle w:val="Normal"/>
                                <w:rPr>
                                  <w:rFonts w:ascii="Tahoma" w:hAnsi="Tahoma" w:eastAsia="Tahoma" w:cs="Tahoma"/>
                                  <w:b/>
                                  <w:b/>
                                  <w:color w:val="000000"/>
                                </w:rPr>
                              </w:pPr>
                              <w:r>
                                <w:rPr>
                                  <w:rFonts w:eastAsia="Tahoma" w:cs="Tahoma" w:ascii="Tahoma" w:hAnsi="Tahoma"/>
                                  <w:b/>
                                  <w:color w:val="000000"/>
                                </w:rPr>
                                <w:t xml:space="preserve">CZ08: Pilot studies and surveys on CCS technology </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23"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40" w:hRule="atLeast"/>
                    </w:trPr>
                    <w:tc>
                      <w:tcPr>
                        <w:tcW w:w="8169" w:type="dxa"/>
                        <w:tcBorders/>
                      </w:tcPr>
                      <w:tbl>
                        <w:tblPr>
                          <w:tblW w:w="8169" w:type="dxa"/>
                          <w:jc w:val="left"/>
                          <w:tblInd w:w="0" w:type="dxa"/>
                          <w:tblLayout w:type="fixed"/>
                          <w:tblCellMar>
                            <w:top w:w="40" w:type="dxa"/>
                            <w:left w:w="40" w:type="dxa"/>
                            <w:bottom w:w="40" w:type="dxa"/>
                            <w:right w:w="40" w:type="dxa"/>
                          </w:tblCellMar>
                        </w:tblPr>
                        <w:tblGrid>
                          <w:gridCol w:w="8169"/>
                        </w:tblGrid>
                        <w:tr>
                          <w:trPr>
                            <w:trHeight w:val="260" w:hRule="atLeast"/>
                          </w:trPr>
                          <w:tc>
                            <w:tcPr>
                              <w:tcW w:w="8169"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56"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978"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c>
                      <w:tcPr>
                        <w:tcW w:w="15836" w:type="dxa"/>
                        <w:gridSpan w:val="8"/>
                        <w:tcBorders/>
                      </w:tcPr>
                      <w:tbl>
                        <w:tblPr>
                          <w:tblW w:w="15836" w:type="dxa"/>
                          <w:jc w:val="left"/>
                          <w:tblInd w:w="0" w:type="dxa"/>
                          <w:tblLayout w:type="fixed"/>
                          <w:tblCellMar>
                            <w:top w:w="0" w:type="dxa"/>
                            <w:left w:w="0" w:type="dxa"/>
                            <w:bottom w:w="0" w:type="dxa"/>
                            <w:right w:w="0" w:type="dxa"/>
                          </w:tblCellMar>
                        </w:tblPr>
                        <w:tblGrid>
                          <w:gridCol w:w="5024"/>
                          <w:gridCol w:w="10812"/>
                        </w:tblGrid>
                        <w:tr>
                          <w:trPr>
                            <w:trHeight w:val="100"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0812"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r>
                          <w:trPr/>
                          <w:tc>
                            <w:tcPr>
                              <w:tcW w:w="15836" w:type="dxa"/>
                              <w:gridSpan w:val="2"/>
                              <w:tcBorders/>
                            </w:tcPr>
                            <w:tbl>
                              <w:tblPr>
                                <w:tblW w:w="15816" w:type="dxa"/>
                                <w:jc w:val="left"/>
                                <w:tblInd w:w="0" w:type="dxa"/>
                                <w:tblLayout w:type="fixed"/>
                                <w:tblCellMar>
                                  <w:top w:w="40" w:type="dxa"/>
                                  <w:left w:w="40" w:type="dxa"/>
                                  <w:bottom w:w="40" w:type="dxa"/>
                                  <w:right w:w="40" w:type="dxa"/>
                                </w:tblCellMar>
                              </w:tblPr>
                              <w:tblGrid>
                                <w:gridCol w:w="195"/>
                                <w:gridCol w:w="246"/>
                                <w:gridCol w:w="4577"/>
                                <w:gridCol w:w="1416"/>
                                <w:gridCol w:w="1415"/>
                                <w:gridCol w:w="1415"/>
                                <w:gridCol w:w="1415"/>
                                <w:gridCol w:w="1415"/>
                                <w:gridCol w:w="3722"/>
                              </w:tblGrid>
                              <w:tr>
                                <w:trPr>
                                  <w:trHeight w:val="260" w:hRule="atLeast"/>
                                </w:trPr>
                                <w:tc>
                                  <w:tcPr>
                                    <w:tcW w:w="195"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7"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4245" w:type="dxa"/>
                                    <w:gridSpan w:val="3"/>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5"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ot relevant</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ot relevant</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Partnership Agreements - Project Monitoring Reports - Web sites of Project Promoters and their Partner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s with expected shared results (both partners are involved professionally in planning and implementation and can claim credit for achieved resul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Partnership Agreements - Project Monitoring Reports - Web sites of Project Promoters and their Partner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women involved in exchange visits between beneficiary and donor stat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by counting</w:t>
                                    </w:r>
                                  </w:p>
                                </w:tc>
                              </w:tr>
                              <w:tr>
                                <w:trPr>
                                  <w:trHeight w:val="260" w:hRule="atLeast"/>
                                </w:trPr>
                                <w:tc>
                                  <w:tcPr>
                                    <w:tcW w:w="6434"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0 - Carbon capture and storage (CCS)</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knowledge and transnational cooperation on CC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Availability of documentation, data and information allowing a decision to be made on the practical use, capture and storage of CO2 in accordance with the Directive on CC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websites of the MoE and its partners, links to sources for project investigators; - CCS archives, administered by the MoE; final programme repor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Increased awareness among the general and professional public of CCS, improved knowledge and transnational cooperation in CC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gramme report; qualified and on-going provision of information on CCS from the state and the public administration; scheme of conditions to improve cooperation between the state and the public administration, professional circles and the general public on CCS issu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ompleted surveys to explore the possibilities of the practical application of CCS technology in the Czech Republic, methods proposed for the capture, transport and storage of CO2</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analyses and studies for an assessment of the possibility of the practical application of CCS technology in the Czech Republic (including methods for the capture, transport and storage of carbon dioxide and related technological issu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and final project reports, completed analyses, studies and methods for the capture, storage and transport of CO2, records and reports on test drilling, tests, pilot operations, economic studies and legislative analys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creased knowledge of staff working in the state and public administration and awareness of the general and professional public in CCS technologie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wareness campaigns, events, methods and tools aimed at transferring information (seminars, conferences, workshops, pilot projects) and increasing awareness, transnational cooperation and on-going share of information in CCS (www, electronic channels, study tour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and final project reports, results of opinion polls, statistics and sociological surveys ,  records of events/campaigns run stored at organisers and their subsidiaries,  records and proceedings of seminars, conferences, workshops, attendance sheets, reports from study tours, press reports and articles in the media, photographs, etc.</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bl>
                      <w:p>
                        <w:pPr>
                          <w:pStyle w:val="Normal"/>
                          <w:rPr/>
                        </w:pPr>
                        <w:r>
                          <w:rPr/>
                        </w:r>
                      </w:p>
                    </w:tc>
                    <w:tc>
                      <w:tcPr>
                        <w:tcW w:w="1400"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9470"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CZ09: The Czech – Norwegian Research Programme</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p>
                        <w:pPr>
                          <w:pStyle w:val="Norma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6"/>
                                <w:gridCol w:w="246"/>
                                <w:gridCol w:w="4577"/>
                                <w:gridCol w:w="1416"/>
                                <w:gridCol w:w="1415"/>
                                <w:gridCol w:w="1415"/>
                                <w:gridCol w:w="1415"/>
                                <w:gridCol w:w="1415"/>
                                <w:gridCol w:w="1416"/>
                                <w:gridCol w:w="3722"/>
                              </w:tblGrid>
                              <w:tr>
                                <w:trPr>
                                  <w:trHeight w:val="260" w:hRule="atLeast"/>
                                </w:trPr>
                                <w:tc>
                                  <w:tcPr>
                                    <w:tcW w:w="196"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7"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6</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3 - Bilateral research cooperation</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research cooperation between Norway and the Beneficiary State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research institutions cooperating within the programm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64</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List of approved applications and final reports.</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ternational research cooperation project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operation projec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3</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The output of the provided outcome is the international research cooperation itself. Any further  specific outputs will help to prove the outcome.</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ternationally refreed(joint) scientific publications published as a part of the programme</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ternationally refereed (joint) scientific publicati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3</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The evaluations of biblimoteric data is suitable and often use method.</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uitable conditions and enviroment for young researcher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female researchers involv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79</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Final reports. Bilateral science and research projects will comprise activities aimed at supporting young researchers (involvement of Ph.D. students in a project, involvement of researchers who have returned from maternity leave, promotion of mobility not only of young researchers closely linked to the project, etc.). </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PhD students and postdocs involved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53</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Final reports. Bilateral science and research projects will comprise activities aimed at supporting young researchers (involvement of Ph.D. students in a project, involvement of researchers who have returned from maternity leave, promotion of mobility not only of young researchers closely linked to the project, etc.). </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7239" w:type="dxa"/>
        <w:jc w:val="left"/>
        <w:tblInd w:w="0" w:type="dxa"/>
        <w:tblLayout w:type="fixed"/>
        <w:tblCellMar>
          <w:top w:w="0" w:type="dxa"/>
          <w:left w:w="0" w:type="dxa"/>
          <w:bottom w:w="0" w:type="dxa"/>
          <w:right w:w="0" w:type="dxa"/>
        </w:tblCellMar>
      </w:tblPr>
      <w:tblGrid>
        <w:gridCol w:w="17239"/>
      </w:tblGrid>
      <w:tr>
        <w:trPr/>
        <w:tc>
          <w:tcPr>
            <w:tcW w:w="17239" w:type="dxa"/>
            <w:tcBorders/>
          </w:tcPr>
          <w:tbl>
            <w:tblPr>
              <w:tblW w:w="17238" w:type="dxa"/>
              <w:jc w:val="left"/>
              <w:tblInd w:w="0" w:type="dxa"/>
              <w:tblLayout w:type="fixed"/>
              <w:tblCellMar>
                <w:top w:w="0" w:type="dxa"/>
                <w:left w:w="0" w:type="dxa"/>
                <w:bottom w:w="0" w:type="dxa"/>
                <w:right w:w="0" w:type="dxa"/>
              </w:tblCellMar>
            </w:tblPr>
            <w:tblGrid>
              <w:gridCol w:w="17238"/>
            </w:tblGrid>
            <w:tr>
              <w:trPr>
                <w:trHeight w:val="14233" w:hRule="atLeast"/>
              </w:trPr>
              <w:tc>
                <w:tcPr>
                  <w:tcW w:w="17238" w:type="dxa"/>
                  <w:tcBorders/>
                </w:tcPr>
                <w:tbl>
                  <w:tblPr>
                    <w:tblW w:w="17236" w:type="dxa"/>
                    <w:jc w:val="left"/>
                    <w:tblInd w:w="0" w:type="dxa"/>
                    <w:tblLayout w:type="fixed"/>
                    <w:tblCellMar>
                      <w:top w:w="0" w:type="dxa"/>
                      <w:left w:w="0" w:type="dxa"/>
                      <w:bottom w:w="0" w:type="dxa"/>
                      <w:right w:w="0" w:type="dxa"/>
                    </w:tblCellMar>
                  </w:tblPr>
                  <w:tblGrid>
                    <w:gridCol w:w="8169"/>
                    <w:gridCol w:w="21"/>
                    <w:gridCol w:w="2"/>
                    <w:gridCol w:w="76"/>
                    <w:gridCol w:w="1185"/>
                    <w:gridCol w:w="23"/>
                    <w:gridCol w:w="1349"/>
                    <w:gridCol w:w="5011"/>
                    <w:gridCol w:w="1400"/>
                  </w:tblGrid>
                  <w:tr>
                    <w:trPr>
                      <w:trHeight w:val="23" w:hRule="atLeast"/>
                    </w:trPr>
                    <w:tc>
                      <w:tcPr>
                        <w:tcW w:w="8190" w:type="dxa"/>
                        <w:gridSpan w:val="2"/>
                        <w:vMerge w:val="restart"/>
                        <w:tcBorders/>
                      </w:tcPr>
                      <w:tbl>
                        <w:tblPr>
                          <w:tblW w:w="8190" w:type="dxa"/>
                          <w:jc w:val="left"/>
                          <w:tblInd w:w="0" w:type="dxa"/>
                          <w:tblLayout w:type="fixed"/>
                          <w:tblCellMar>
                            <w:top w:w="40" w:type="dxa"/>
                            <w:left w:w="40" w:type="dxa"/>
                            <w:bottom w:w="40" w:type="dxa"/>
                            <w:right w:w="40" w:type="dxa"/>
                          </w:tblCellMar>
                        </w:tblPr>
                        <w:tblGrid>
                          <w:gridCol w:w="8190"/>
                        </w:tblGrid>
                        <w:tr>
                          <w:trPr>
                            <w:trHeight w:val="271" w:hRule="atLeast"/>
                          </w:trPr>
                          <w:tc>
                            <w:tcPr>
                              <w:tcW w:w="8190"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35" w:hRule="atLeast"/>
                    </w:trPr>
                    <w:tc>
                      <w:tcPr>
                        <w:tcW w:w="8190"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51" w:hRule="atLeast"/>
                    </w:trPr>
                    <w:tc>
                      <w:tcPr>
                        <w:tcW w:w="8190" w:type="dxa"/>
                        <w:gridSpan w:val="2"/>
                        <w:tcBorders/>
                      </w:tcPr>
                      <w:tbl>
                        <w:tblPr>
                          <w:tblW w:w="8190" w:type="dxa"/>
                          <w:jc w:val="left"/>
                          <w:tblInd w:w="0" w:type="dxa"/>
                          <w:tblLayout w:type="fixed"/>
                          <w:tblCellMar>
                            <w:top w:w="40" w:type="dxa"/>
                            <w:left w:w="40" w:type="dxa"/>
                            <w:bottom w:w="40" w:type="dxa"/>
                            <w:right w:w="40" w:type="dxa"/>
                          </w:tblCellMar>
                        </w:tblPr>
                        <w:tblGrid>
                          <w:gridCol w:w="8190"/>
                        </w:tblGrid>
                        <w:tr>
                          <w:trPr>
                            <w:trHeight w:val="271" w:hRule="atLeast"/>
                          </w:trPr>
                          <w:tc>
                            <w:tcPr>
                              <w:tcW w:w="8190" w:type="dxa"/>
                              <w:tcBorders/>
                            </w:tcPr>
                            <w:p>
                              <w:pPr>
                                <w:pStyle w:val="Normal"/>
                                <w:rPr>
                                  <w:rFonts w:ascii="Tahoma" w:hAnsi="Tahoma" w:eastAsia="Tahoma" w:cs="Tahoma"/>
                                  <w:b/>
                                  <w:b/>
                                  <w:color w:val="000000"/>
                                </w:rPr>
                              </w:pPr>
                              <w:r>
                                <w:rPr>
                                  <w:rFonts w:eastAsia="Tahoma" w:cs="Tahoma" w:ascii="Tahoma" w:hAnsi="Tahoma"/>
                                  <w:b/>
                                  <w:color w:val="000000"/>
                                </w:rPr>
                                <w:t xml:space="preserve">CZ10: Capacity-building and Institutional Cooperation between Benificiary State and Norwegian Public Institutions, Local and Regional Authorities </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23"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40" w:hRule="atLeast"/>
                    </w:trPr>
                    <w:tc>
                      <w:tcPr>
                        <w:tcW w:w="8169" w:type="dxa"/>
                        <w:tcBorders/>
                      </w:tcPr>
                      <w:tbl>
                        <w:tblPr>
                          <w:tblW w:w="8169" w:type="dxa"/>
                          <w:jc w:val="left"/>
                          <w:tblInd w:w="0" w:type="dxa"/>
                          <w:tblLayout w:type="fixed"/>
                          <w:tblCellMar>
                            <w:top w:w="40" w:type="dxa"/>
                            <w:left w:w="40" w:type="dxa"/>
                            <w:bottom w:w="40" w:type="dxa"/>
                            <w:right w:w="40" w:type="dxa"/>
                          </w:tblCellMar>
                        </w:tblPr>
                        <w:tblGrid>
                          <w:gridCol w:w="8169"/>
                        </w:tblGrid>
                        <w:tr>
                          <w:trPr>
                            <w:trHeight w:val="260" w:hRule="atLeast"/>
                          </w:trPr>
                          <w:tc>
                            <w:tcPr>
                              <w:tcW w:w="8169"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56"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978"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c>
                      <w:tcPr>
                        <w:tcW w:w="15836" w:type="dxa"/>
                        <w:gridSpan w:val="8"/>
                        <w:tcBorders/>
                      </w:tcPr>
                      <w:tbl>
                        <w:tblPr>
                          <w:tblW w:w="15836" w:type="dxa"/>
                          <w:jc w:val="left"/>
                          <w:tblInd w:w="0" w:type="dxa"/>
                          <w:tblLayout w:type="fixed"/>
                          <w:tblCellMar>
                            <w:top w:w="0" w:type="dxa"/>
                            <w:left w:w="0" w:type="dxa"/>
                            <w:bottom w:w="0" w:type="dxa"/>
                            <w:right w:w="0" w:type="dxa"/>
                          </w:tblCellMar>
                        </w:tblPr>
                        <w:tblGrid>
                          <w:gridCol w:w="5024"/>
                          <w:gridCol w:w="10812"/>
                        </w:tblGrid>
                        <w:tr>
                          <w:trPr>
                            <w:trHeight w:val="100"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0812"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r>
                          <w:trPr/>
                          <w:tc>
                            <w:tcPr>
                              <w:tcW w:w="15836" w:type="dxa"/>
                              <w:gridSpan w:val="2"/>
                              <w:tcBorders/>
                            </w:tcPr>
                            <w:tbl>
                              <w:tblPr>
                                <w:tblW w:w="15816" w:type="dxa"/>
                                <w:jc w:val="left"/>
                                <w:tblInd w:w="0" w:type="dxa"/>
                                <w:tblLayout w:type="fixed"/>
                                <w:tblCellMar>
                                  <w:top w:w="40" w:type="dxa"/>
                                  <w:left w:w="40" w:type="dxa"/>
                                  <w:bottom w:w="40" w:type="dxa"/>
                                  <w:right w:w="40" w:type="dxa"/>
                                </w:tblCellMar>
                              </w:tblPr>
                              <w:tblGrid>
                                <w:gridCol w:w="195"/>
                                <w:gridCol w:w="246"/>
                                <w:gridCol w:w="4577"/>
                                <w:gridCol w:w="1416"/>
                                <w:gridCol w:w="1415"/>
                                <w:gridCol w:w="1415"/>
                                <w:gridCol w:w="1415"/>
                                <w:gridCol w:w="1415"/>
                                <w:gridCol w:w="3722"/>
                              </w:tblGrid>
                              <w:tr>
                                <w:trPr>
                                  <w:trHeight w:val="260" w:hRule="atLeast"/>
                                </w:trPr>
                                <w:tc>
                                  <w:tcPr>
                                    <w:tcW w:w="195"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7"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4245" w:type="dxa"/>
                                    <w:gridSpan w:val="3"/>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5"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rticles published in one country about the other partner countr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edia monitoring</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n involved in exchange visits between beneficiary and donor stat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Travel reports, travel records, joint output/materials etc.</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policies, laws and regulations adapted, as a result of bilateral cooperation, under the gra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ew draft Act and policies and regulation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technologies/new practises, including IT-systems, adopted in a beneficiary state, as a result of transfer of knowledge from a donor state partne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tocol of implementation and real operation</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ot Applicable</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ot Applicable</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artnership agreements signed by both project partner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s with expected shared results (both partners are involved professionally in planning and implementation and can claim credit for achieved resul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Monitroing yearly and final reports of individual PDP and the entire PRG; Attendance sheets for particular events, minutes from meetings, reports from official trips, shared documents </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women involved in exchange visits between beneficiary and donor stat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Travel reports, travel records, joint output/materials etc.</w:t>
                                    </w:r>
                                  </w:p>
                                </w:tc>
                              </w:tr>
                              <w:tr>
                                <w:trPr>
                                  <w:trHeight w:val="260" w:hRule="atLeast"/>
                                </w:trPr>
                                <w:tc>
                                  <w:tcPr>
                                    <w:tcW w:w="6434"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5 - Capacity-building and Institutional Cooperation between Beneficiary State and Norwegian Public Institutions, Local and Regional Authorities</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Enhanced capacity and quality of the services provided by public institutions, local and regional authorities through enhanced institutional capacity and human resources development</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Increasing the number of in-depth investigation (cas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0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 xml:space="preserve">Annual report of the project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Increasing the number of sources of information (sourc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 xml:space="preserve">Annual report of the project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Increasing the number of user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 xml:space="preserve">Annual report of the project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stitutions with strengthened capaci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ncial Analytical Unit, Ministry of Finance  Unit for Uncovering Corruption and Financial Crime, Police of the Czech Republic</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Shortening the average time solving cases (month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Annual report of the projec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Increased effectiveness and efficiency of Czech institutions in combating corruption.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tate officials, police officers, judges, state prosecutors, etc trained in preventing and combating corruption, identifying and pursuing corruption-related proceed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8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8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5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documentation, lists of presentations, lists of participants, interim reports, final repor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trained staff with strengthened technical capaci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List of trained users, number of users with certification, programme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creased knowledge of anti-corruption practice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delivered studies or comparative analyses of legislative environment</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Adoption of stud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creased publicity for anti-corruption measure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ublicity measu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oftware programme for data-mining deliver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oftware programmes deliver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Percentage of cases with in-depth analysi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The average time (in months) for investigation of a cas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bl>
                      <w:p>
                        <w:pPr>
                          <w:pStyle w:val="Normal"/>
                          <w:rPr/>
                        </w:pPr>
                        <w:r>
                          <w:rPr/>
                        </w:r>
                      </w:p>
                    </w:tc>
                    <w:tc>
                      <w:tcPr>
                        <w:tcW w:w="1400"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13212"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 xml:space="preserve">CZ11: Public Health Initiatives </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tbl>
                        <w:tblPr>
                          <w:tblW w:w="8168" w:type="dxa"/>
                          <w:jc w:val="left"/>
                          <w:tblInd w:w="0" w:type="dxa"/>
                          <w:tblLayout w:type="fixed"/>
                          <w:tblCellMar>
                            <w:top w:w="40" w:type="dxa"/>
                            <w:left w:w="40" w:type="dxa"/>
                            <w:bottom w:w="40" w:type="dxa"/>
                            <w:right w:w="40" w:type="dxa"/>
                          </w:tblCellMar>
                        </w:tblPr>
                        <w:tblGrid>
                          <w:gridCol w:w="8168"/>
                        </w:tblGrid>
                        <w:tr>
                          <w:trPr>
                            <w:trHeight w:val="260" w:hRule="atLeast"/>
                          </w:trPr>
                          <w:tc>
                            <w:tcPr>
                              <w:tcW w:w="8168"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6"/>
                                <w:gridCol w:w="246"/>
                                <w:gridCol w:w="4577"/>
                                <w:gridCol w:w="1416"/>
                                <w:gridCol w:w="1415"/>
                                <w:gridCol w:w="1415"/>
                                <w:gridCol w:w="1415"/>
                                <w:gridCol w:w="1415"/>
                                <w:gridCol w:w="1416"/>
                                <w:gridCol w:w="3722"/>
                              </w:tblGrid>
                              <w:tr>
                                <w:trPr>
                                  <w:trHeight w:val="260" w:hRule="atLeast"/>
                                </w:trPr>
                                <w:tc>
                                  <w:tcPr>
                                    <w:tcW w:w="196"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7"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umber of partnership agreement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s with expected shared results (both partners are involved professionally in planning and implementation and can claim credit for achieved resul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umber of projects expected shared results supported by programme</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7 - Public health initiatives (Norway grant)</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 xml:space="preserve">Improved access to and quality of health services including reproductive and preventive child health care </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ctivities leading to both the improvement of diagnostics of rare diseases and the care for patients with rare diseas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8</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The result of the Programme will be determined as the sum total of the reported activities of individual projects (PDP+SGS)</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ctivities leading to the reduction of child injuri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Indicator will be identified by the  completion of the Programme</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hildren benefiting from the improved preventive activiti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44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445</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Average annual utilization of preventive activities will be reported after completion of each project. The sum will indicate the fulfilment of the Programme as the whole</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Activities in the field of health care for children in the Czech Republic centraliz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The number of established centres on the national leve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GO activities in the field of care for children (injuriy prevention, prevention of after-effects of health problems and diseases in the child age and the area of care for patients with rare diseases develop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NGO prevention programmes on child injuries, after-effects of diseases and health problem in child age and care for persons with rare diseas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Primary and secondary prevention focused on reduction of after effects of diseases, injuries and health problems in child age develop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grammes of primary and secondary preven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 xml:space="preserve">Improved mental health services </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atients benefiting from the improved mental health servic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5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Each medical facility (Programme’s recipients) will quantify the average annual utilization of the new system of rehabilitation based on their statistical methods. On the Programme level it will be the sum total of reported values. </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ystem of new approach to the rehabilitation of patients establish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reated systems of new approach to rehabilitation of pati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omprehensive rehabilitation system in the mental hospitals implemen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mplemented systems securing the transition of activities from the institutions of psychiatric care to the new approach to the rehabilita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The development of NGO activities in the field of mentally ill patients focused on de-institutionalization and de-stigmatization</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grammes focused on de-institutialization and de-stigmatization created and implemented by NGO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29880"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CZ12: Mainstreaming Gender Equality and Promoting Work-Life Balance &amp; Domestic and Gender-based Violence; Let’s give (wo)men a chance</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tbl>
                        <w:tblPr>
                          <w:tblW w:w="8168" w:type="dxa"/>
                          <w:jc w:val="left"/>
                          <w:tblInd w:w="0" w:type="dxa"/>
                          <w:tblLayout w:type="fixed"/>
                          <w:tblCellMar>
                            <w:top w:w="40" w:type="dxa"/>
                            <w:left w:w="40" w:type="dxa"/>
                            <w:bottom w:w="40" w:type="dxa"/>
                            <w:right w:w="40" w:type="dxa"/>
                          </w:tblCellMar>
                        </w:tblPr>
                        <w:tblGrid>
                          <w:gridCol w:w="8168"/>
                        </w:tblGrid>
                        <w:tr>
                          <w:trPr>
                            <w:trHeight w:val="260" w:hRule="atLeast"/>
                          </w:trPr>
                          <w:tc>
                            <w:tcPr>
                              <w:tcW w:w="8168"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6"/>
                                <w:gridCol w:w="246"/>
                                <w:gridCol w:w="4578"/>
                                <w:gridCol w:w="1416"/>
                                <w:gridCol w:w="1415"/>
                                <w:gridCol w:w="1415"/>
                                <w:gridCol w:w="1415"/>
                                <w:gridCol w:w="1415"/>
                                <w:gridCol w:w="1415"/>
                                <w:gridCol w:w="3722"/>
                              </w:tblGrid>
                              <w:tr>
                                <w:trPr>
                                  <w:trHeight w:val="260" w:hRule="atLeast"/>
                                </w:trPr>
                                <w:tc>
                                  <w:tcPr>
                                    <w:tcW w:w="196"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8"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5"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rticles published in one country about the other partner countr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joint (bilateral) articles published, written by persons from both an institutions in a beneficiary and donor state, published in a national or international publications, originated from a project financed by the programm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n involved in exchange visits between beneficiary and donor stat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policies, laws and regulations adapted, as a result of bilateral cooperation, under the gra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fessional networks between institutions in beneficiary and donor states established and operation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s with expected shared results (both partners are involved professionally in planning and implementation and can claim credit for achieved resul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women involved in exchange visits between beneficiary and donor stat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6436"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8 - Mainstreaming gender equality and promoting work-life balance (Norway grant)</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Awareness raised and research on gender issues promot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Attitudes towards gender roles (surve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10% Monitoring by the Programme Operator by the means of continuous and final reports of the Project Promoters and the Programme Operator’s own survey (questionnaires) at the start and again at the end of the Programme implementation period.</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ublications, reports, scientific papers originting from projects financed by the Programme made available to public</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by the Programme Operator by the means of continuous and final reports of the Project Promoters and the Programme Operator’s own survey (questionnaires) at the start and again at the end of the Programme implementation period.</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Gender mainstreaming within education institutions improv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activities aimed at elimination of gender segregation in education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teaching materials and curricula with incorporated gender perspective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formation campaigns executed and  research on gender equality conducted/publish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campaigns, information events, including publication of printed materials related and their distribution, all related to gender equality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5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nducted/ published research/studies related to gender equali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Balance between work, private and family life improv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mprehensive and integrated policies, particularly employment policies, aimed at promoting work/life balance implem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Monitoring undertaken by the Programme Promoter by the means of continuous and final reports of Project Promoters and the Programme Operator’s survey </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olicies, laws and regulations adopted or revis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undertaken by the Programme Promoter by the means of continuous and final reports of Project Promoters and the Programme Operator’s survey</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Provision of childcare services for children under the mandatory school age (measured as % of population offered childcare services as proportion of total population under the mandatory school ag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5% Monitoring by the Programme Operator by the means of continuous and final reports of the Project Promoters and the Programme Operator’s survey (questionnaires) at the start and again at the end of the Programme implementation period.</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Flexible working time arrangements for employees introduc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organisations that have introduced flexible working time arrangements for their employees / number of new co-working centres helping parents to return to employment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persons with a new flexible working time arrangement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Standard, corporate and alternative child-care facilities introduc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newly started or maintained child-care faciliti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Capacity of gender equality organisations and networks strengthen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stitutions with strengthened capaci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by the Programme Operator by the means of continuous and final reports of the Project Promoters and the Programme Operator’s own survey (questionnaires) at the start and again at the end of the Programme implementation period.</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tworks / coalitions addressing gender equality in plac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9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9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by the Programme Operator by the means of continuous and final reports of the Project Promoters and the Programme Operator’s own survey (questionnaires) at the start and again at the end of the Programme implementation period.</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Activity of existing coalitions or networks connecting gender organisations increas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media outputs published during one year connected with gender equality carried out in cooperation with several organisations by the means of their network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6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6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thematic projects in cooperation with several organisations or by the means of their networks created/realis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trengthened capacities of individual organisations supporting gender equality</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gender equality organisations with improved capacity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launched or strengthened cooperation processes of gender organisations with research and educational institutions, companies, social partners, local governments, state administration, political parties, etc.</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9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9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Gender issues across policies and practices mainstream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policies and practices that are gender-mainstreamed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undertaken by the Programme Promoter by the means of continuous and final reports of Project Promoters and the Programme Operator’s survey</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olicies, laws and regulations adopted or revis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undertaken by the Programme Promoter by the means of continuous and final reports of Project Promoters and the Programme Operator’s survey</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Gender-sensitive analyses of public policies and practices comple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ly conducted gender analyses of public policies on the national and/or regional level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ublic or local policies and practices realised which apply gender mainstreaming</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stitutional capacity for gender mainstreaming established or strengthen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organisations that have newly undergone gender audit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organisations with newly incorporated outcomes of gender audit into organisational and conceptual docum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6436"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9 - Domestic and Gender-based violence</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Domestic violence reduc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lients/customers served by the institutions benefitting from the programm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0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0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unseling/treatment programmes for offenders establish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women's shelters or crisis centres suppor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Prevention of occurrence of domestic violence developed and improv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conducted/published research or studies related to domestic violence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prepared educational or monitoring materials targeted at effecting change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upport and access for persons endangered and inflicted with domestic violence (including children, seniors and LGBT), and work with violent persons, improv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services introduced/broadened for the protection of persons endangered and inflicted with  domestic   violence (including children, seniors, LGBT)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violent persons included in the therapeutical and resocialisation programm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Gender-based violence reduc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Awareness on the harmful effects of GBV raised (surve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10% Monitoring by the Programme Operator by the means of continuous and final reports of the Project Promoters and the Programme Operator’s own survey (questionnaires) at the start and again at the end of the Programme implementation period.</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ational strategies implemented to combat gender based violenc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by the Programme Operator by the means of continuous and final reports of the Project Promoters and the Programme Operator’s own survey (questionnaires) at the start and again at the end of the Programme implementation period.</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olicies, laws and regulations adopted or revis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by the Programme Operator by the means of continuous and final reports of the Project Promoters and the Programme Operator’s own survey (questionnaires) at the start and again at the end of the Programme implementation period.</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Prevention of occurrence of gender-based violence developed and improv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educational modules for students created about gender-based violenc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ublished/conducted research, campaigns, information events related to gender-based violenc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upport for persons endangered and inflicted with gender-based violence improv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interdisciplinary) partnerships created/strengthened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upport / prevention services introduc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11511"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CZ13: Domestic and Gender-based Violence &amp; Mainstreaming Gender Equality and Promoting Work-Life Balance</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tbl>
                        <w:tblPr>
                          <w:tblW w:w="8168" w:type="dxa"/>
                          <w:jc w:val="left"/>
                          <w:tblInd w:w="0" w:type="dxa"/>
                          <w:tblLayout w:type="fixed"/>
                          <w:tblCellMar>
                            <w:top w:w="40" w:type="dxa"/>
                            <w:left w:w="40" w:type="dxa"/>
                            <w:bottom w:w="40" w:type="dxa"/>
                            <w:right w:w="40" w:type="dxa"/>
                          </w:tblCellMar>
                        </w:tblPr>
                        <w:tblGrid>
                          <w:gridCol w:w="8168"/>
                        </w:tblGrid>
                        <w:tr>
                          <w:trPr>
                            <w:trHeight w:val="260" w:hRule="atLeast"/>
                          </w:trPr>
                          <w:tc>
                            <w:tcPr>
                              <w:tcW w:w="8168"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6"/>
                                <w:gridCol w:w="246"/>
                                <w:gridCol w:w="4577"/>
                                <w:gridCol w:w="1416"/>
                                <w:gridCol w:w="1415"/>
                                <w:gridCol w:w="1415"/>
                                <w:gridCol w:w="1415"/>
                                <w:gridCol w:w="1415"/>
                                <w:gridCol w:w="1416"/>
                                <w:gridCol w:w="3722"/>
                              </w:tblGrid>
                              <w:tr>
                                <w:trPr>
                                  <w:trHeight w:val="260" w:hRule="atLeast"/>
                                </w:trPr>
                                <w:tc>
                                  <w:tcPr>
                                    <w:tcW w:w="196"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7"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8 - Mainstreaming gender equality and promoting work-life balance (Norway grant)</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Balance between work, private and family life improv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mprehensive and integrated policies, particularly employment policies, aimed at promoting work/life balance implem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 provided annually by the Gender Equality Unit based on information provided by particular ministrie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A methodological guide for practical and legal aspects of widening measures for improved balance between work and private life deliver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Methodological guide published and distributed by the end of the project</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ethodological guide, distribution report, lists of participants, list of public authorities using the outputs of the methodological guide</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Media campaigns (website and conferences and other events) aimed at awareness raising in the field of balance between work, private and family life organiz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dia campaigns launched (using TV spots, billboards, website, conferences, etc.).</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 with information on implemented media campaigns, records, lists of participants, articles in media, feedback documentation</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9 - Domestic and Gender-based violence</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Domestic violence reduc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Awareness on the harmful effects of domestic violence raised (surve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Input and output analysis of the domestic violence incidence and latency provided by an external subject. The analysis will also measure public awareness of domestic violence issues.</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asures in the scope of national strategies or actions plans to combat domestic violence developed and implem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 provided annually by the Gender Equality Unit. Each type of supported measure (i.e. analysis and studies, media campaign, conferences) will be counted as one indicator value.</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Analysis and studies on various issues connected to domestic violence deliver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analysis and studi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Analysis and studies</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Media campaigns (website and conferences and other events) aimed at awareness raising in the field of domestic violence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media campaigns launched (using TV spots, billboards, website, conferences, etc).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Report with information on implemented media campaigns, records, lists of participants, articles in media, feedback documentation </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7239" w:type="dxa"/>
        <w:jc w:val="left"/>
        <w:tblInd w:w="0" w:type="dxa"/>
        <w:tblLayout w:type="fixed"/>
        <w:tblCellMar>
          <w:top w:w="0" w:type="dxa"/>
          <w:left w:w="0" w:type="dxa"/>
          <w:bottom w:w="0" w:type="dxa"/>
          <w:right w:w="0" w:type="dxa"/>
        </w:tblCellMar>
      </w:tblPr>
      <w:tblGrid>
        <w:gridCol w:w="17239"/>
      </w:tblGrid>
      <w:tr>
        <w:trPr/>
        <w:tc>
          <w:tcPr>
            <w:tcW w:w="17239" w:type="dxa"/>
            <w:tcBorders/>
          </w:tcPr>
          <w:tbl>
            <w:tblPr>
              <w:tblW w:w="17238" w:type="dxa"/>
              <w:jc w:val="left"/>
              <w:tblInd w:w="0" w:type="dxa"/>
              <w:tblLayout w:type="fixed"/>
              <w:tblCellMar>
                <w:top w:w="0" w:type="dxa"/>
                <w:left w:w="0" w:type="dxa"/>
                <w:bottom w:w="0" w:type="dxa"/>
                <w:right w:w="0" w:type="dxa"/>
              </w:tblCellMar>
            </w:tblPr>
            <w:tblGrid>
              <w:gridCol w:w="17238"/>
            </w:tblGrid>
            <w:tr>
              <w:trPr>
                <w:trHeight w:val="13892" w:hRule="atLeast"/>
              </w:trPr>
              <w:tc>
                <w:tcPr>
                  <w:tcW w:w="17238" w:type="dxa"/>
                  <w:tcBorders/>
                </w:tcPr>
                <w:tbl>
                  <w:tblPr>
                    <w:tblW w:w="17236" w:type="dxa"/>
                    <w:jc w:val="left"/>
                    <w:tblInd w:w="0" w:type="dxa"/>
                    <w:tblLayout w:type="fixed"/>
                    <w:tblCellMar>
                      <w:top w:w="0" w:type="dxa"/>
                      <w:left w:w="0" w:type="dxa"/>
                      <w:bottom w:w="0" w:type="dxa"/>
                      <w:right w:w="0" w:type="dxa"/>
                    </w:tblCellMar>
                  </w:tblPr>
                  <w:tblGrid>
                    <w:gridCol w:w="8169"/>
                    <w:gridCol w:w="21"/>
                    <w:gridCol w:w="2"/>
                    <w:gridCol w:w="76"/>
                    <w:gridCol w:w="1185"/>
                    <w:gridCol w:w="23"/>
                    <w:gridCol w:w="1349"/>
                    <w:gridCol w:w="5011"/>
                    <w:gridCol w:w="1400"/>
                  </w:tblGrid>
                  <w:tr>
                    <w:trPr>
                      <w:trHeight w:val="23" w:hRule="atLeast"/>
                    </w:trPr>
                    <w:tc>
                      <w:tcPr>
                        <w:tcW w:w="8190" w:type="dxa"/>
                        <w:gridSpan w:val="2"/>
                        <w:vMerge w:val="restart"/>
                        <w:tcBorders/>
                      </w:tcPr>
                      <w:tbl>
                        <w:tblPr>
                          <w:tblW w:w="8190" w:type="dxa"/>
                          <w:jc w:val="left"/>
                          <w:tblInd w:w="0" w:type="dxa"/>
                          <w:tblLayout w:type="fixed"/>
                          <w:tblCellMar>
                            <w:top w:w="40" w:type="dxa"/>
                            <w:left w:w="40" w:type="dxa"/>
                            <w:bottom w:w="40" w:type="dxa"/>
                            <w:right w:w="40" w:type="dxa"/>
                          </w:tblCellMar>
                        </w:tblPr>
                        <w:tblGrid>
                          <w:gridCol w:w="8190"/>
                        </w:tblGrid>
                        <w:tr>
                          <w:trPr>
                            <w:trHeight w:val="271" w:hRule="atLeast"/>
                          </w:trPr>
                          <w:tc>
                            <w:tcPr>
                              <w:tcW w:w="8190"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35" w:hRule="atLeast"/>
                    </w:trPr>
                    <w:tc>
                      <w:tcPr>
                        <w:tcW w:w="8190"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51" w:hRule="atLeast"/>
                    </w:trPr>
                    <w:tc>
                      <w:tcPr>
                        <w:tcW w:w="8190" w:type="dxa"/>
                        <w:gridSpan w:val="2"/>
                        <w:tcBorders/>
                      </w:tcPr>
                      <w:tbl>
                        <w:tblPr>
                          <w:tblW w:w="8190" w:type="dxa"/>
                          <w:jc w:val="left"/>
                          <w:tblInd w:w="0" w:type="dxa"/>
                          <w:tblLayout w:type="fixed"/>
                          <w:tblCellMar>
                            <w:top w:w="40" w:type="dxa"/>
                            <w:left w:w="40" w:type="dxa"/>
                            <w:bottom w:w="40" w:type="dxa"/>
                            <w:right w:w="40" w:type="dxa"/>
                          </w:tblCellMar>
                        </w:tblPr>
                        <w:tblGrid>
                          <w:gridCol w:w="8190"/>
                        </w:tblGrid>
                        <w:tr>
                          <w:trPr>
                            <w:trHeight w:val="271" w:hRule="atLeast"/>
                          </w:trPr>
                          <w:tc>
                            <w:tcPr>
                              <w:tcW w:w="8190" w:type="dxa"/>
                              <w:tcBorders/>
                            </w:tcPr>
                            <w:p>
                              <w:pPr>
                                <w:pStyle w:val="Normal"/>
                                <w:rPr>
                                  <w:rFonts w:ascii="Tahoma" w:hAnsi="Tahoma" w:eastAsia="Tahoma" w:cs="Tahoma"/>
                                  <w:b/>
                                  <w:b/>
                                  <w:color w:val="000000"/>
                                </w:rPr>
                              </w:pPr>
                              <w:r>
                                <w:rPr>
                                  <w:rFonts w:eastAsia="Tahoma" w:cs="Tahoma" w:ascii="Tahoma" w:hAnsi="Tahoma"/>
                                  <w:b/>
                                  <w:color w:val="000000"/>
                                </w:rPr>
                                <w:t>CZ14: Schengen Cooperation and Combating Cross-border and Organised Crime, including Trafficking and Itinerant Criminal Groups</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23"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40" w:hRule="atLeast"/>
                    </w:trPr>
                    <w:tc>
                      <w:tcPr>
                        <w:tcW w:w="8169" w:type="dxa"/>
                        <w:tcBorders/>
                      </w:tcPr>
                      <w:tbl>
                        <w:tblPr>
                          <w:tblW w:w="8169" w:type="dxa"/>
                          <w:jc w:val="left"/>
                          <w:tblInd w:w="0" w:type="dxa"/>
                          <w:tblLayout w:type="fixed"/>
                          <w:tblCellMar>
                            <w:top w:w="40" w:type="dxa"/>
                            <w:left w:w="40" w:type="dxa"/>
                            <w:bottom w:w="40" w:type="dxa"/>
                            <w:right w:w="40" w:type="dxa"/>
                          </w:tblCellMar>
                        </w:tblPr>
                        <w:tblGrid>
                          <w:gridCol w:w="8169"/>
                        </w:tblGrid>
                        <w:tr>
                          <w:trPr>
                            <w:trHeight w:val="260" w:hRule="atLeast"/>
                          </w:trPr>
                          <w:tc>
                            <w:tcPr>
                              <w:tcW w:w="8169"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56"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978"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c>
                      <w:tcPr>
                        <w:tcW w:w="15836" w:type="dxa"/>
                        <w:gridSpan w:val="8"/>
                        <w:tcBorders/>
                      </w:tcPr>
                      <w:tbl>
                        <w:tblPr>
                          <w:tblW w:w="15836" w:type="dxa"/>
                          <w:jc w:val="left"/>
                          <w:tblInd w:w="0" w:type="dxa"/>
                          <w:tblLayout w:type="fixed"/>
                          <w:tblCellMar>
                            <w:top w:w="0" w:type="dxa"/>
                            <w:left w:w="0" w:type="dxa"/>
                            <w:bottom w:w="0" w:type="dxa"/>
                            <w:right w:w="0" w:type="dxa"/>
                          </w:tblCellMar>
                        </w:tblPr>
                        <w:tblGrid>
                          <w:gridCol w:w="5024"/>
                          <w:gridCol w:w="10812"/>
                        </w:tblGrid>
                        <w:tr>
                          <w:trPr>
                            <w:trHeight w:val="100"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0812"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r>
                          <w:trPr/>
                          <w:tc>
                            <w:tcPr>
                              <w:tcW w:w="15836" w:type="dxa"/>
                              <w:gridSpan w:val="2"/>
                              <w:tcBorders/>
                            </w:tcPr>
                            <w:tbl>
                              <w:tblPr>
                                <w:tblW w:w="15816" w:type="dxa"/>
                                <w:jc w:val="left"/>
                                <w:tblInd w:w="0" w:type="dxa"/>
                                <w:tblLayout w:type="fixed"/>
                                <w:tblCellMar>
                                  <w:top w:w="40" w:type="dxa"/>
                                  <w:left w:w="40" w:type="dxa"/>
                                  <w:bottom w:w="40" w:type="dxa"/>
                                  <w:right w:w="40" w:type="dxa"/>
                                </w:tblCellMar>
                              </w:tblPr>
                              <w:tblGrid>
                                <w:gridCol w:w="194"/>
                                <w:gridCol w:w="246"/>
                                <w:gridCol w:w="4577"/>
                                <w:gridCol w:w="1416"/>
                                <w:gridCol w:w="1415"/>
                                <w:gridCol w:w="1415"/>
                                <w:gridCol w:w="1416"/>
                                <w:gridCol w:w="1415"/>
                                <w:gridCol w:w="3722"/>
                              </w:tblGrid>
                              <w:tr>
                                <w:trPr>
                                  <w:trHeight w:val="260" w:hRule="atLeast"/>
                                </w:trPr>
                                <w:tc>
                                  <w:tcPr>
                                    <w:tcW w:w="194"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7"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4246" w:type="dxa"/>
                                    <w:gridSpan w:val="3"/>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5"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4"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ot Applicable</w:t>
                                    </w:r>
                                  </w:p>
                                </w:tc>
                              </w:tr>
                              <w:tr>
                                <w:trPr>
                                  <w:trHeight w:val="260" w:hRule="atLeast"/>
                                </w:trPr>
                                <w:tc>
                                  <w:tcPr>
                                    <w:tcW w:w="194"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ot Applicable</w:t>
                                    </w:r>
                                  </w:p>
                                </w:tc>
                              </w:tr>
                              <w:tr>
                                <w:trPr>
                                  <w:trHeight w:val="260" w:hRule="atLeast"/>
                                </w:trPr>
                                <w:tc>
                                  <w:tcPr>
                                    <w:tcW w:w="194"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Monitoring yearly and final reports of individual PDP and the entire PRG; Attendance sheets for particular events, minutes from meetings, reports from official trips, shared documents </w:t>
                                    </w:r>
                                  </w:p>
                                </w:tc>
                              </w:tr>
                              <w:tr>
                                <w:trPr>
                                  <w:trHeight w:val="260" w:hRule="atLeast"/>
                                </w:trPr>
                                <w:tc>
                                  <w:tcPr>
                                    <w:tcW w:w="6433"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30 - Schengen cooperation and combating cross-border and organised crime, including trafficking and itinerant criminal groups</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4"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Development and improvement of structures, systems and technical equipment in order to improve the implementation of the Schengen acqui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airports with e-Gates installed and in operation.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Reports from the Czech Police. </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travellers (individual border crossings) controlled by the electronic gates (per yea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40,00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0000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60000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40,00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Monitoring reports, annual and final reports  Electronic statistics maintained with the use of corresponding E-Gate functionality.  (PDP 3) </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Efficiency and security of the border control at international airports increas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Delivery and installation of e-Gates for automated border checks at the international airport in Pragu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reports, annual and final reports. Electronic statistics maintained with the use of corresponding E-Gate functionality. (PDP 3)</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The establishment of a functioning National Control Authority (NCA), including the purchase and installation of technology.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reports, annual and final reports (PDP 2)</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The number of full page document scanners purchased and installed at 5 international airports in the Czech Republic.</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8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reports, annual and final reports. (PDP 3)</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The number of staff that effectively apply their skills learnt through training.</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s</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creased competence of law enforcement officers of the Schengen rules and the use of available technical equipment for cross-border police cooperation.</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law enforcement officers trained to prevent and combat cross-border and organised crime.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5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Lists of participants from police staff training activities, invoicing documents, analyse of development of system EVIN, and its interaction with ETR etc.  Regular monitoring reports, annual and final reports of particular PDPs Records in personal profiles of the participated staff (certificates of passing the courses, amendments in descriptions of professional duties of the staff including using the new IT systems, etc.) at the Personal Departments of the Police  (PDP 1)</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articipants in work visi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List of reports from foreign trips, invoicing documents   Regular monitoring reports, annual and final reports of particular PDPs Records in personal profiles of the participated staff (certificates of passing the courses, amendments in descriptions of professional duties of the staff including using the new IT systems, etc.) at the Personal Departments of the Police  (PDP 1)</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Planning and response time of the police improv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An integrated secure automated search system for the databases accessible to the Czech Police develop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Continuous monitoring reports, annual   and final reports PDP 5 Final report about PRG 5 Implementation studies, analyses and projects Delivery and transfer records, certificates of user training  (PDP 5)</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regional police headquarters equipped with the necessary technology for the use of geospatial information (GIS) by police officers in the fiel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Transfer records, user manuals, records of training of staff, etc  (PDP 4)</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mproved capacity to prevent and combat cross-border and organized crime, including trafficking in human beings and itinerant criminal group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An analysis of the  effectiveness, the appropriateness and the impact of existing laws, strategies and action plans etc. relevant to policing minorities carried out.</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mproved focus on Roma concerns in management strategie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enior police management officials trained on how to improve the relationship between the police and the Roma communiti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Continous monitoring reports, annual and final reports (PDP 6)</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The knowledge of how to improve the relationship between the police and the Roma communities strengthen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liaison minority police officers trained on how to improve the relationship between the police and the Roma communiti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Continuous monitoring reports, annual and final reports (PDP 6)  </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olice specialists trained on how to improve  the relationship between the police and the Roma communiti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Continuous monitoring reports, annual and final reports  (PDP 6)</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bl>
                      <w:p>
                        <w:pPr>
                          <w:pStyle w:val="Normal"/>
                          <w:rPr/>
                        </w:pPr>
                        <w:r>
                          <w:rPr/>
                        </w:r>
                      </w:p>
                    </w:tc>
                    <w:tc>
                      <w:tcPr>
                        <w:tcW w:w="1400"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21716"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 xml:space="preserve">CZ15: Judicial Capacity-building Cooperation and Correctional Services, including Non-custodial Sanctions </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tbl>
                        <w:tblPr>
                          <w:tblW w:w="8168" w:type="dxa"/>
                          <w:jc w:val="left"/>
                          <w:tblInd w:w="0" w:type="dxa"/>
                          <w:tblLayout w:type="fixed"/>
                          <w:tblCellMar>
                            <w:top w:w="40" w:type="dxa"/>
                            <w:left w:w="40" w:type="dxa"/>
                            <w:bottom w:w="40" w:type="dxa"/>
                            <w:right w:w="40" w:type="dxa"/>
                          </w:tblCellMar>
                        </w:tblPr>
                        <w:tblGrid>
                          <w:gridCol w:w="8168"/>
                        </w:tblGrid>
                        <w:tr>
                          <w:trPr>
                            <w:trHeight w:val="260" w:hRule="atLeast"/>
                          </w:trPr>
                          <w:tc>
                            <w:tcPr>
                              <w:tcW w:w="8168"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5"/>
                                <w:gridCol w:w="246"/>
                                <w:gridCol w:w="4578"/>
                                <w:gridCol w:w="1416"/>
                                <w:gridCol w:w="1415"/>
                                <w:gridCol w:w="1415"/>
                                <w:gridCol w:w="1415"/>
                                <w:gridCol w:w="1415"/>
                                <w:gridCol w:w="1415"/>
                                <w:gridCol w:w="3723"/>
                              </w:tblGrid>
                              <w:tr>
                                <w:trPr>
                                  <w:trHeight w:val="260" w:hRule="atLeast"/>
                                </w:trPr>
                                <w:tc>
                                  <w:tcPr>
                                    <w:tcW w:w="195"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8"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5"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3"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rticles published in one country about the other partner countr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Web pages of project stakeholders (i.e. Probation and Mediation Service, Prison Service of the CR, The Correctional Service of Norway, Ministry of Justice) and/or newspapers and magazines in the beneficiary and/or the donor country</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artnership agreement</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31 - Judicial capacity-building and cooperation</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3"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mproved efficiency of the court systems, including the development of systems for case handling</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Frequency of using videoconferencing in criminal procedings per yea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5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Frequency of using videoconferencing in meetings, presentations and training per yea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crease in the number of Justice staff able to use VC facilitie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staff trained and able to use videoconferenc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69</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creased use of videoconferencing facilities for the organisations in the justice sector.</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videoconferencing faciliti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48</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 xml:space="preserve">Increased competence of actors within the judiciary </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MS employees who have succeeded in the final exam within the System of Further Educa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Database of the PMS involving information about employees who passed the final exam</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PMS staff have increased competence in probation and mediatin skill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taff train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tudy materials / curriculum courses / syllabi / methodologies develop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aterial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upervision for lecturers provid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lecturers provided with supervis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32 - Correctional services, including non-custodial sanctions</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3"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mproved competences of both inmates and prison staff</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Training curricula for initial and in-service training of prison staff reviewed/developed in accordance with European standards of the prison staff developed and us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Internal documentation and procedures of the Prison service (for example Regulation of the General Director). The category of document will depend on a decission of the management of the Prison Service.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ew programmes for treating prisoners or current programmes transferred to other prison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programmes for treating prisoners or programmes transferred to other pris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The contents of courses develop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ntents of courses develop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Training for prisons staff provid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ison staff better capable of dealing with juvenile prisoners, prisoners with drug addiction and other specific problem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17</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focus on vulnerable groups in prison</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ersons participating in programme aimed at assisting vulnerable groups in pris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Record about the number of participants of the programme, attendance lists from the consultations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Legal consultancy for imprisoned foreigners available</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nsultations provided for the imprisoned foreigners about admission and stay in the Czech Republic, social-legal matters, expulsion etc.</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Materials for imprisoned foreigners available</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formation and other material for imprisoned foreigner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Prison staff better capable of treating foreign prisoner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persons trained.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Overcome challenges connected to growing prison populations and prison overcrowding</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isons where the conditions of treating prisoners were improv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Documentation of the final approval of the renovation/construction</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creased capacity of prison in line with international human rights standard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ison cells in compliance with CoE standard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creased capacity/space for training/education/work in the 4 prison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laces for training/education and work for prisoner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Newly built/expanded/reconstructed capacity for housing/production/shops/classrooms for prisoners and reconstructed space/grounds within prison area for sports or cultural activities for prisoners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prisoners benefiting from the project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47</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sectPr>
      <w:headerReference w:type="default" r:id="rId2"/>
      <w:footerReference w:type="default" r:id="rId3"/>
      <w:type w:val="nextPage"/>
      <w:pgSz w:orient="landscape" w:w="17822"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54" w:type="dxa"/>
      <w:jc w:val="left"/>
      <w:tblInd w:w="0" w:type="dxa"/>
      <w:tblLayout w:type="fixed"/>
      <w:tblCellMar>
        <w:top w:w="0" w:type="dxa"/>
        <w:left w:w="0" w:type="dxa"/>
        <w:bottom w:w="0" w:type="dxa"/>
        <w:right w:w="0" w:type="dxa"/>
      </w:tblCellMar>
    </w:tblPr>
    <w:tblGrid>
      <w:gridCol w:w="4035"/>
      <w:gridCol w:w="10362"/>
      <w:gridCol w:w="1417"/>
      <w:gridCol w:w="1440"/>
    </w:tblGrid>
    <w:tr>
      <w:trPr/>
      <w:tc>
        <w:tcPr>
          <w:tcW w:w="4035" w:type="dxa"/>
          <w:tcBorders/>
        </w:tcPr>
        <w:p>
          <w:pPr>
            <w:pStyle w:val="EmptyLayoutCell"/>
            <w:snapToGrid w:val="false"/>
            <w:rPr/>
          </w:pPr>
          <w:r>
            <w:rPr/>
          </w:r>
        </w:p>
      </w:tc>
      <w:tc>
        <w:tcPr>
          <w:tcW w:w="10362" w:type="dxa"/>
          <w:tcBorders/>
        </w:tcPr>
        <w:p>
          <w:pPr>
            <w:pStyle w:val="EmptyLayoutCell"/>
            <w:snapToGrid w:val="false"/>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260" w:hRule="atLeast"/>
            </w:trPr>
            <w:tc>
              <w:tcPr>
                <w:tcW w:w="1417" w:type="dxa"/>
                <w:tcBorders/>
              </w:tcPr>
              <w:p>
                <w:pPr>
                  <w:pStyle w:val="Normal"/>
                  <w:jc w:val="right"/>
                  <w:rPr>
                    <w:rFonts w:ascii="Arial" w:hAnsi="Arial" w:eastAsia="Arial" w:cs="Arial"/>
                    <w:color w:val="000000"/>
                    <w:sz w:val="16"/>
                  </w:rPr>
                </w:pP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tc>
          </w:tr>
        </w:tbl>
        <w:p>
          <w:pPr>
            <w:pStyle w:val="Normal"/>
            <w:rPr/>
          </w:pPr>
          <w:r>
            <w:rPr/>
          </w:r>
        </w:p>
      </w:tc>
      <w:tc>
        <w:tcPr>
          <w:tcW w:w="1440" w:type="dxa"/>
          <w:tcBorders/>
        </w:tcPr>
        <w:p>
          <w:pPr>
            <w:pStyle w:val="EmptyLayoutCell"/>
            <w:snapToGrid w:val="false"/>
            <w:rPr/>
          </w:pPr>
          <w:r>
            <w:rPr/>
          </w:r>
        </w:p>
      </w:tc>
    </w:tr>
    <w:tr>
      <w:trPr/>
      <w:tc>
        <w:tcPr>
          <w:tcW w:w="4035" w:type="dxa"/>
          <w:vMerge w:val="restart"/>
          <w:tcBorders/>
        </w:tcPr>
        <w:tbl>
          <w:tblPr>
            <w:tblW w:w="4035" w:type="dxa"/>
            <w:jc w:val="left"/>
            <w:tblInd w:w="0" w:type="dxa"/>
            <w:tblLayout w:type="fixed"/>
            <w:tblCellMar>
              <w:top w:w="40" w:type="dxa"/>
              <w:left w:w="40" w:type="dxa"/>
              <w:bottom w:w="40" w:type="dxa"/>
              <w:right w:w="40" w:type="dxa"/>
            </w:tblCellMar>
          </w:tblPr>
          <w:tblGrid>
            <w:gridCol w:w="4035"/>
          </w:tblGrid>
          <w:tr>
            <w:trPr>
              <w:trHeight w:val="260" w:hRule="atLeast"/>
            </w:trPr>
            <w:tc>
              <w:tcPr>
                <w:tcW w:w="4035" w:type="dxa"/>
                <w:tcBorders/>
              </w:tcPr>
              <w:p>
                <w:pPr>
                  <w:pStyle w:val="Normal"/>
                  <w:snapToGrid w:val="false"/>
                  <w:rPr/>
                </w:pPr>
                <w:r>
                  <w:rPr/>
                </w:r>
              </w:p>
            </w:tc>
          </w:tr>
        </w:tbl>
        <w:p>
          <w:pPr>
            <w:pStyle w:val="Normal"/>
            <w:rPr/>
          </w:pPr>
          <w:r>
            <w:rPr/>
          </w:r>
        </w:p>
      </w:tc>
      <w:tc>
        <w:tcPr>
          <w:tcW w:w="10362" w:type="dxa"/>
          <w:tcBorders/>
        </w:tcPr>
        <w:p>
          <w:pPr>
            <w:pStyle w:val="EmptyLayoutCell"/>
            <w:snapToGrid w:val="false"/>
            <w:rPr/>
          </w:pPr>
          <w:r>
            <w:rPr/>
          </w:r>
        </w:p>
      </w:tc>
      <w:tc>
        <w:tcPr>
          <w:tcW w:w="1417" w:type="dxa"/>
          <w:vMerge w:val="continue"/>
          <w:tcBorders/>
        </w:tcPr>
        <w:p>
          <w:pPr>
            <w:pStyle w:val="EmptyLayoutCell"/>
            <w:snapToGrid w:val="false"/>
            <w:rPr/>
          </w:pPr>
          <w:r>
            <w:rPr/>
          </w:r>
        </w:p>
      </w:tc>
      <w:tc>
        <w:tcPr>
          <w:tcW w:w="1440" w:type="dxa"/>
          <w:tcBorders/>
        </w:tcPr>
        <w:p>
          <w:pPr>
            <w:pStyle w:val="EmptyLayoutCell"/>
            <w:snapToGrid w:val="false"/>
            <w:rPr/>
          </w:pPr>
          <w:r>
            <w:rPr/>
          </w:r>
        </w:p>
      </w:tc>
    </w:tr>
    <w:tr>
      <w:trPr/>
      <w:tc>
        <w:tcPr>
          <w:tcW w:w="4035" w:type="dxa"/>
          <w:vMerge w:val="continue"/>
          <w:tcBorders/>
        </w:tcPr>
        <w:p>
          <w:pPr>
            <w:pStyle w:val="EmptyLayoutCell"/>
            <w:snapToGrid w:val="false"/>
            <w:rPr/>
          </w:pPr>
          <w:r>
            <w:rPr/>
          </w:r>
        </w:p>
      </w:tc>
      <w:tc>
        <w:tcPr>
          <w:tcW w:w="10362" w:type="dxa"/>
          <w:tcBorders/>
        </w:tcPr>
        <w:p>
          <w:pPr>
            <w:pStyle w:val="EmptyLayoutCell"/>
            <w:snapToGrid w:val="false"/>
            <w:rPr/>
          </w:pPr>
          <w:r>
            <w:rPr/>
          </w:r>
        </w:p>
      </w:tc>
      <w:tc>
        <w:tcPr>
          <w:tcW w:w="1417" w:type="dxa"/>
          <w:tcBorders/>
        </w:tcPr>
        <w:p>
          <w:pPr>
            <w:pStyle w:val="EmptyLayoutCell"/>
            <w:snapToGrid w:val="false"/>
            <w:rPr/>
          </w:pPr>
          <w:r>
            <w:rPr/>
          </w:r>
        </w:p>
      </w:tc>
      <w:tc>
        <w:tcPr>
          <w:tcW w:w="1440" w:type="dxa"/>
          <w:tcBorders/>
        </w:tcPr>
        <w:p>
          <w:pPr>
            <w:pStyle w:val="EmptyLayoutCell"/>
            <w:snapToGrid w:val="false"/>
            <w:rPr/>
          </w:pPr>
          <w:r>
            <w:rPr/>
          </w:r>
        </w:p>
      </w:tc>
    </w:tr>
    <w:tr>
      <w:trPr/>
      <w:tc>
        <w:tcPr>
          <w:tcW w:w="4035" w:type="dxa"/>
          <w:tcBorders/>
        </w:tcPr>
        <w:p>
          <w:pPr>
            <w:pStyle w:val="EmptyLayoutCell"/>
            <w:snapToGrid w:val="false"/>
            <w:rPr/>
          </w:pPr>
          <w:r>
            <w:rPr/>
          </w:r>
        </w:p>
      </w:tc>
      <w:tc>
        <w:tcPr>
          <w:tcW w:w="10362" w:type="dxa"/>
          <w:tcBorders/>
        </w:tcPr>
        <w:p>
          <w:pPr>
            <w:pStyle w:val="EmptyLayoutCell"/>
            <w:snapToGrid w:val="false"/>
            <w:rPr/>
          </w:pPr>
          <w:r>
            <w:rPr/>
          </w:r>
        </w:p>
      </w:tc>
      <w:tc>
        <w:tcPr>
          <w:tcW w:w="1417" w:type="dxa"/>
          <w:tcBorders/>
        </w:tcPr>
        <w:p>
          <w:pPr>
            <w:pStyle w:val="EmptyLayoutCell"/>
            <w:snapToGrid w:val="false"/>
            <w:rPr/>
          </w:pPr>
          <w:r>
            <w:rPr/>
          </w:r>
        </w:p>
      </w:tc>
      <w:tc>
        <w:tcPr>
          <w:tcW w:w="1440"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ZhlavChar">
    <w:name w:val="Záhlaví Char"/>
    <w:qFormat/>
    <w:rPr>
      <w:lang w:val="en-US"/>
    </w:rPr>
  </w:style>
  <w:style w:type="character" w:styleId="ZpatChar">
    <w:name w:val="Zápatí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52:00Z</dcterms:created>
  <dc:creator>Bečvářová Martina Ing.</dc:creator>
  <dc:description>This report contains programme indicator results; achievements by year and total in addition to baselines, targets and source of verification</dc:description>
  <dc:language>en-US</dc:language>
  <cp:lastModifiedBy>Caputová Dominika Ing.</cp:lastModifiedBy>
  <dcterms:modified xsi:type="dcterms:W3CDTF">2016-08-18T10:52:00Z</dcterms:modified>
  <cp:revision>3</cp:revision>
  <dc:subject/>
  <dc:title>21 ProgrammeResults</dc:title>
</cp:coreProperties>
</file>