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Specifikace Evaluací</w:t>
      </w:r>
    </w:p>
    <w:p>
      <w:pPr>
        <w:pStyle w:val="Annotatio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zace</w:t>
      </w:r>
    </w:p>
    <w:p>
      <w:pPr>
        <w:pStyle w:val="Normal"/>
        <w:jc w:val="both"/>
        <w:rPr/>
      </w:pPr>
      <w:r>
        <w:rPr/>
        <w:t xml:space="preserve">Jednotlivé evaluace budou vždy prováděny prostřednictvím minimálně 1 Klíčového experta a v zadávací dokumentaci, části 13.5, stanoveného počtu Expertů-specialistů pro oblast, které se konkrétní evaluace týká. </w:t>
      </w:r>
    </w:p>
    <w:p>
      <w:pPr>
        <w:pStyle w:val="Normal"/>
        <w:jc w:val="both"/>
        <w:rPr/>
      </w:pPr>
      <w:r>
        <w:rPr/>
        <w:t>Klíčový expert bude zodpovídat za zpracování evaluace v souladu s metodikou stanovenou v</w:t>
      </w:r>
      <w:r>
        <w:rPr>
          <w:b/>
        </w:rPr>
        <w:t> </w:t>
      </w:r>
      <w:r>
        <w:rPr>
          <w:i/>
        </w:rPr>
        <w:t>Kick-off papers</w:t>
      </w:r>
      <w:r>
        <w:rPr>
          <w:b/>
        </w:rPr>
        <w:t xml:space="preserve"> </w:t>
      </w:r>
      <w:r>
        <w:rPr/>
        <w:t>pro každou jednotlivou evaluaci a zajišťovat metodickou podporu Expertům – specialistům.</w:t>
      </w:r>
    </w:p>
    <w:p>
      <w:pPr>
        <w:pStyle w:val="Normal"/>
        <w:jc w:val="both"/>
        <w:rPr/>
      </w:pPr>
      <w:r>
        <w:rPr/>
        <w:t xml:space="preserve">Rozdělení práce mezi Klíčové experty a Experty-specialisty je ponecháno v kompetenci Zhotovitele, resp. Vedoucího Realizačního týmu, který zodpovídá za celkovou kvalitu a dodržování metodických postupů. Vedoucí Realizačního týmu tedy bude zajišťovat trvalou metodickou a manažerskou podporu týmu a zajistí kontrolu kvality všech výstupů jednotlivých Fází Evaluací i Prezentací. </w:t>
      </w:r>
    </w:p>
    <w:p>
      <w:pPr>
        <w:pStyle w:val="Normal"/>
        <w:jc w:val="both"/>
        <w:rPr/>
      </w:pPr>
      <w:r>
        <w:rPr/>
        <w:t>Vzhledem k tomu, že u programů, u nichž je stanoven DPP, se předpokládá aktivní zapojení zástupců DPP do všech Fází, budou Kick-off papers pro Evaluace těchto programů zpracovávány pouze v anglickém jazyce, pokud nebude dohodnuto jinak, stejně tak jako návrhy Evaluačních zpráv nebo podklady pro Debriefing meeting. V případě, že se bude konat Kick-off meeting, kterého se budou zástupci DPP účastnit, bude jednání vedeno v anglickém jazyce, stejně tak jako v případě účasti zástupců DPP na Debriefing meetingu, pokud nebude dohodnuto jinak.</w:t>
      </w:r>
    </w:p>
    <w:p>
      <w:pPr>
        <w:pStyle w:val="Normal"/>
        <w:jc w:val="both"/>
        <w:rPr/>
      </w:pPr>
      <w:r>
        <w:rPr/>
        <w:t>V případě programů, u kterých není stanoven DPP, budou veškeré dokumenty související s jednotlivými fázemi evaluace pouze v českém jazyce, pokud nebude dohodnuto jinak.</w:t>
      </w:r>
    </w:p>
    <w:p>
      <w:pPr>
        <w:pStyle w:val="Normal"/>
        <w:jc w:val="both"/>
        <w:rPr/>
      </w:pPr>
      <w:r>
        <w:rPr/>
        <w:t xml:space="preserve">Konečné verze všech evaluačních zpráv vč. management response budou zpracovány v českém i anglickém jazyce. </w:t>
      </w:r>
    </w:p>
    <w:p>
      <w:pPr>
        <w:pStyle w:val="Normal"/>
        <w:jc w:val="both"/>
        <w:rPr/>
      </w:pPr>
      <w:r>
        <w:rPr/>
        <w:t>Kick-off papers, návrh Evaluační zprávy a případné podklady pro Debriefing meeting pro souhrnnou evaluaci budou rovněž zpracovány pouze v anglickém jazyce, vzhledem k předpokládánu zapojení KFM do všech fází evaluace. Debrefing meeting, jehož se zúčastní zástupci KFM bude rovněž veden v anglickém jazyce. Konečná verze Evaluační zprávy ze Souhrnné evaluace bude zpracována v českém i anglic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Tematická evaluace</w:t>
      </w:r>
    </w:p>
    <w:p>
      <w:pPr>
        <w:pStyle w:val="Normal"/>
        <w:jc w:val="both"/>
        <w:rPr/>
      </w:pPr>
      <w:r>
        <w:rPr/>
        <w:t>Každá Tematická evaluace bude probíhat následujícím způsobem:</w:t>
      </w:r>
    </w:p>
    <w:p>
      <w:pPr>
        <w:pStyle w:val="Normal"/>
        <w:jc w:val="both"/>
        <w:rPr/>
      </w:pPr>
      <w:r>
        <w:rPr/>
        <w:t xml:space="preserve">V rámci Zahajovací fáze zpracuje Zhotovitel tzv. Kick-off papers. Bude se jednat o stručný strukturovaný dokument, ve kterém bude dodavatelem navrženo rozdělení programů do clusterů (tematických skupin projektů) a časový harmonogram realizace jednotlivých fází evaluace. Budou definovány a popsány zvolené evaluační metody, adekvátně tomu prostředky sběru dat a informací. Budou stanoveny Zainteresované subjekty a základní dokumenty potřebné k provedení evaluace. Kick-off papers budou rozeslány zástupcům NKM, ZP, PP, případně DPP (tam, kde je relevantní) ke schválení, případně doplnění tzv. Specific Evaluation Questions. Jedná se o formulaci specifických otázek pro danou Tematickou evaluaci, jimž je potřeba věnovat zvláštní pozornost. </w:t>
      </w:r>
    </w:p>
    <w:p>
      <w:pPr>
        <w:pStyle w:val="Normal"/>
        <w:jc w:val="both"/>
        <w:rPr/>
      </w:pPr>
      <w:r>
        <w:rPr/>
        <w:t xml:space="preserve">V případě potřeby (např. pokud dojde k zásadním rozporům při komentování Kick-off papers nebo pokud to bude zadavatel (NKM/ZP) považovat za vhodné), proběhne tzv. Kick-off meeting, kde budou odsouhlaseny zásadní parametry a metodická východiska evaluace, aby byl zajištěn její hladký průběh a participace všech zainteresovaných subjektů. Na kick-off meetingu budou přítomni zástupci zadavatele (NKM/ZP), ZP, PP, DPP a za stranu dodavatele vedoucí realizačního týmu a klíčový expert zodpovědný za danou evaluaci. </w:t>
      </w:r>
    </w:p>
    <w:p>
      <w:pPr>
        <w:pStyle w:val="Normal"/>
        <w:jc w:val="both"/>
        <w:rPr/>
      </w:pPr>
      <w:r>
        <w:rPr/>
        <w:t>Bude následovat Realizační fáze a  Fáze komentování Evaluační zprávy Objednatelem (NKM/ZP) a Zainteresovanými subjekty (ZP, PP, DPP).</w:t>
      </w:r>
    </w:p>
    <w:p>
      <w:pPr>
        <w:pStyle w:val="Normal"/>
        <w:jc w:val="both"/>
        <w:rPr/>
      </w:pPr>
      <w:r>
        <w:rPr/>
        <w:t>Po vydání konečné verze Tematické evaluační zprávy proběhne tzv. De-briefing meeting. Budou přítomni zástupci Zhotovitele (Vedoucí Realizačního týmu a Klíčový expert pro danou evaluaci, příp. Expert – specialista), zástupci Objednatele (NKM/ZP), ZP, PP, případně DPP.  Budou projednány závěry a doporučení Evaluační zprávy, případně způsob a termín plnění přijatých doporučení. Ze závěrů De-briefing meetingu bude formulována tzv. Management response, která bude nedílnou součástí každé Evaluační zprávy. Jedná se o vyjádření ZP hodnoceného programu k závěrům a doporučením Evaluační zprávy.</w:t>
      </w:r>
    </w:p>
    <w:p>
      <w:pPr>
        <w:pStyle w:val="Normal"/>
        <w:jc w:val="both"/>
        <w:rPr/>
      </w:pPr>
      <w:r>
        <w:rPr/>
        <w:t>Níže je uvedena souslednost a podrobnější specifikace jednotlivých Fází jedné Tematické evaluace. Celkový počet kalendářních dní pro zpracování Tematické evaluace by neměl přesáhnout počet 65, a to vzhledem k rozložení jednotlivých Evaluací v Indikativním časovém harmonogramu realizace zakázky (viz Příloha č. 2).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3"/>
        <w:gridCol w:w="3635"/>
        <w:gridCol w:w="3180"/>
      </w:tblGrid>
      <w:tr>
        <w:trPr/>
        <w:tc>
          <w:tcPr>
            <w:tcW w:w="247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áze</w:t>
            </w:r>
          </w:p>
        </w:tc>
        <w:tc>
          <w:tcPr>
            <w:tcW w:w="363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cesy</w:t>
            </w:r>
          </w:p>
        </w:tc>
        <w:tc>
          <w:tcPr>
            <w:tcW w:w="318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stup</w:t>
            </w:r>
          </w:p>
        </w:tc>
      </w:tr>
      <w:tr>
        <w:trPr/>
        <w:tc>
          <w:tcPr>
            <w:tcW w:w="2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hajovací fáze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ick-off papers, vč. schválení zadavatelem</w:t>
            </w:r>
          </w:p>
        </w:tc>
        <w:tc>
          <w:tcPr>
            <w:tcW w:w="3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souhlasené Kick-off papers, v elektronické podobě, ve formátu pdf.</w:t>
            </w:r>
          </w:p>
        </w:tc>
      </w:tr>
      <w:tr>
        <w:trPr/>
        <w:tc>
          <w:tcPr>
            <w:tcW w:w="2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ick-off meeting (v případě potřeby)</w:t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alizační fáze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běr a analýza da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Analýza dokument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tazníkové šetře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ukturované rozhovory, příp. další)</w:t>
            </w:r>
          </w:p>
        </w:tc>
        <w:tc>
          <w:tcPr>
            <w:tcW w:w="3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vrh evaluační zprávy v elektronické podobě, ve formátu pdf.</w:t>
            </w:r>
          </w:p>
        </w:tc>
      </w:tr>
      <w:tr>
        <w:trPr/>
        <w:tc>
          <w:tcPr>
            <w:tcW w:w="2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pracování evaluační zprávy</w:t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entování zprávy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entáře k návrhu zprávy ze strany zadavatele</w:t>
            </w:r>
          </w:p>
        </w:tc>
        <w:tc>
          <w:tcPr>
            <w:tcW w:w="3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chválená konečná verze evaluační zprávy bez výhrad v elektronické podobě, ve formátu pdf.</w:t>
            </w:r>
          </w:p>
        </w:tc>
      </w:tr>
      <w:tr>
        <w:trPr/>
        <w:tc>
          <w:tcPr>
            <w:tcW w:w="2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stribuce návrhu zprávy dalším subjektům (viz výše)</w:t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entáře k návrhu zprávy</w:t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chválení končené verze evaluační zprávy</w:t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věrečná fáze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-briefing meeting</w:t>
            </w:r>
          </w:p>
        </w:tc>
        <w:tc>
          <w:tcPr>
            <w:tcW w:w="3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chválená konečná verze evaluační zprávy vč. management response bez výhrad v elektronické podobě, ve formátu pdf.</w:t>
            </w:r>
          </w:p>
        </w:tc>
      </w:tr>
      <w:tr>
        <w:trPr>
          <w:trHeight w:val="806" w:hRule="atLeast"/>
        </w:trPr>
        <w:tc>
          <w:tcPr>
            <w:tcW w:w="2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dání a distribuce konečné verze evaluační zprávy vč. management response</w:t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valuace malého rozsahu</w:t>
      </w:r>
    </w:p>
    <w:p>
      <w:pPr>
        <w:pStyle w:val="Normal"/>
        <w:jc w:val="both"/>
        <w:rPr/>
      </w:pPr>
      <w:r>
        <w:rPr/>
        <w:t>Každá Evaluace malého rozsahu bude probíhat následujícím způsobem:</w:t>
      </w:r>
    </w:p>
    <w:p>
      <w:pPr>
        <w:pStyle w:val="Normal"/>
        <w:jc w:val="both"/>
        <w:rPr/>
      </w:pPr>
      <w:r>
        <w:rPr/>
        <w:t xml:space="preserve">V rámci Zahajovací fáze zpracuje Zhotovitel tzv. Kick-off papers. Bude se jednat o stručný strukturovaný dokument, ve kterém bude Zhotovitelem navrženo rozdělení programů do clusterů (pokud je to z povahy struktury programu nutné nebo možné) a časový harmonogram realizace jednotlivých Fází Evaluace. Budou definovány a popsány zvolené evaluační metody, adekvátně tomu prostředky sběru dat a informací. Budou stanoveny Zainteresované subjekty a základní dokumenty potřebné k provedení Evaluace. Kick-off papers budou rozeslány zástupcům NKM, ZP, PP, případně DPP (tam, kde je relevantní) ke schválení, případně doplnění tzv. Specific Evaluation Questions. Jedná se o formulaci specifických otázek pro danou tematickou evaluaci, jimž je potřeba věnovat zvláštní pozornost.  </w:t>
      </w:r>
    </w:p>
    <w:p>
      <w:pPr>
        <w:pStyle w:val="Normal"/>
        <w:jc w:val="both"/>
        <w:rPr/>
      </w:pPr>
      <w:r>
        <w:rPr/>
        <w:t xml:space="preserve">V případě potřeby (např. pokud dojde k zásadním rozporům při komentování Kick-off papers nebo pokud to bude Objednatel (NKM/ZP) považovat za vhodné), proběhne tzv. Kick-off meeting, kde budou odsouhlaseny zásadní parametry a metodická východiska Evaluace, aby byl zajištěn její hladký průběh a participace všech zainteresovaných subjektů. Na kick-off meetingu budou přítomni zástupci Objednatele, případně další zástupci dle povahy programu a za stranu Zhotovitele Vedoucí Realizačního týmu a Klíčový expert zodpovědný za danou Evaluaci. </w:t>
      </w:r>
    </w:p>
    <w:p>
      <w:pPr>
        <w:pStyle w:val="Normal"/>
        <w:jc w:val="both"/>
        <w:rPr/>
      </w:pPr>
      <w:r>
        <w:rPr/>
        <w:t>Bude následovat Realizační fáze a Fáze komentování Evaluační zprávy Objednatelem (NKM/ZP) a Zainteresovanými subjekty dle povahy programu.</w:t>
      </w:r>
    </w:p>
    <w:p>
      <w:pPr>
        <w:pStyle w:val="Normal"/>
        <w:jc w:val="both"/>
        <w:rPr/>
      </w:pPr>
      <w:r>
        <w:rPr/>
        <w:t xml:space="preserve">Po vydání konečné verze zprávy z Evaluace malého rozsahu proběhne tzv. De-briefing meeting. Budou přítomni zástupci Zhotovitele (Vedoucí Realizačního týmu a Klíčový expert pro danou evaluaci, příp. Expert – specialista), zástupci Objednatele (NKM/ZP), případně další zástupci dle povahy programu.  Budou projednány závěry a doporučení Evaluační zprávy, případně způsob a termín plnění přijatých doporučení. Ze závěrů De-briefing meetingu bude formulována tzv. Management response, která bude nedílnou součástí každé Evaluační zprávy. Jedná se o vyjádření ZP hodnoceného programu k závěrům a doporučením Evaluační zprávy. </w:t>
      </w:r>
    </w:p>
    <w:p>
      <w:pPr>
        <w:pStyle w:val="Normal"/>
        <w:jc w:val="both"/>
        <w:rPr/>
      </w:pPr>
      <w:r>
        <w:rPr/>
        <w:t>Níže je uvedena souslednost a podrobnější specifikace jednotlivých fází jedné Evaluace malého rozsahu. Celkový počet kalendářních dní pro zpracování Evaluace malého rozsahu by neměl přesáhnout počet 45, a to vzhledem k rozložení jednotlivých evaluací v Indikativním časovém harmonogramu realizace zakázky (viz Příloha č. 2)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3"/>
        <w:gridCol w:w="3635"/>
        <w:gridCol w:w="3180"/>
      </w:tblGrid>
      <w:tr>
        <w:trPr/>
        <w:tc>
          <w:tcPr>
            <w:tcW w:w="247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áze</w:t>
            </w:r>
          </w:p>
        </w:tc>
        <w:tc>
          <w:tcPr>
            <w:tcW w:w="363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cesy</w:t>
            </w:r>
          </w:p>
        </w:tc>
        <w:tc>
          <w:tcPr>
            <w:tcW w:w="318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stup</w:t>
            </w:r>
          </w:p>
        </w:tc>
      </w:tr>
      <w:tr>
        <w:trPr/>
        <w:tc>
          <w:tcPr>
            <w:tcW w:w="2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hajovací fáze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ick-off papers, vč. schválení zadavatelem</w:t>
            </w:r>
          </w:p>
        </w:tc>
        <w:tc>
          <w:tcPr>
            <w:tcW w:w="3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souhlasené Kick-off papers, v elektronické podobě, ve formátu pdf.</w:t>
            </w:r>
          </w:p>
        </w:tc>
      </w:tr>
      <w:tr>
        <w:trPr/>
        <w:tc>
          <w:tcPr>
            <w:tcW w:w="2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ick-off meeting (v případě potřeby)</w:t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alizační fáze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běr a analýza da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Analýza dokument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tazníkové šetře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ukturované rozhovory, příp. další)</w:t>
            </w:r>
          </w:p>
        </w:tc>
        <w:tc>
          <w:tcPr>
            <w:tcW w:w="3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vrh evaluační zprávy v elektronické podobě, ve formátu pdf.</w:t>
            </w:r>
          </w:p>
        </w:tc>
      </w:tr>
      <w:tr>
        <w:trPr/>
        <w:tc>
          <w:tcPr>
            <w:tcW w:w="2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pracování evaluační zprávy</w:t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entování zprávy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entáře k návrhu zprávy ze strany zadavatele</w:t>
            </w:r>
          </w:p>
        </w:tc>
        <w:tc>
          <w:tcPr>
            <w:tcW w:w="3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chválená konečná verze evaluační zprávy bez výhrad v elektronické podobě, ve formátu pdf.</w:t>
            </w:r>
          </w:p>
        </w:tc>
      </w:tr>
      <w:tr>
        <w:trPr/>
        <w:tc>
          <w:tcPr>
            <w:tcW w:w="2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stribuce návrhu zprávy dalším subjektům (viz výše)</w:t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entáře k návrhu zprávy</w:t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chválení končené verze evaluační zprávy</w:t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věrečná fáze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-briefing meeting</w:t>
            </w:r>
          </w:p>
        </w:tc>
        <w:tc>
          <w:tcPr>
            <w:tcW w:w="3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chválená konečná verze evaluační zprávy vč. management response bez výhrad v elektronické podobě, ve formátu pdf.</w:t>
            </w:r>
          </w:p>
        </w:tc>
      </w:tr>
      <w:tr>
        <w:trPr>
          <w:trHeight w:val="806" w:hRule="atLeast"/>
        </w:trPr>
        <w:tc>
          <w:tcPr>
            <w:tcW w:w="2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dání a distribuce konečné verze evaluační zprávy vč. management response</w:t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ouhrnná evaluace EHP a Norských fondů 2009 – 2014 v ČR</w:t>
      </w:r>
    </w:p>
    <w:p>
      <w:pPr>
        <w:pStyle w:val="Normal"/>
        <w:jc w:val="both"/>
        <w:rPr/>
      </w:pPr>
      <w:r>
        <w:rPr/>
        <w:t>Souhrnná evaluace bude probíhat následujícím způsobem:</w:t>
      </w:r>
    </w:p>
    <w:p>
      <w:pPr>
        <w:pStyle w:val="Normal"/>
        <w:jc w:val="both"/>
        <w:rPr/>
      </w:pPr>
      <w:r>
        <w:rPr/>
        <w:t xml:space="preserve">V rámci zahajovací fáze zpracuje Zhotovitel tzv. Kick-off papers. Bude se jednat o stručný strukturovaný dokument, ve kterém bude Zhotovitelem navržen časový harmonogram realizace jednotlivých Fází Evaluace. Budou definovány a popsány zvolené evaluační metody, adekvátně tomu prostředky sběru dat a informací. Budou stanoveny zainteresované subjekty a základní dokumenty potřebné k provedení Evaluace. Kick-off papers budou zaslány zástupcům Objednatele (NKM) ke schválení, případně doplnění tzv. Specific Evaluation Questions. Jedná se o formulaci specifických  otázek, jimž je potřeba věnovat zvláštní pozornost.  </w:t>
      </w:r>
    </w:p>
    <w:p>
      <w:pPr>
        <w:pStyle w:val="Normal"/>
        <w:jc w:val="both"/>
        <w:rPr/>
      </w:pPr>
      <w:r>
        <w:rPr/>
        <w:t>Bude následovat Realizační fáze a Fáze komentování Evaluační zprávy ze strany Objednatele a  Zainteresovaných subjektů (KFM, Velvyslanectví Norského království v Praze).</w:t>
      </w:r>
    </w:p>
    <w:p>
      <w:pPr>
        <w:pStyle w:val="Normal"/>
        <w:jc w:val="both"/>
        <w:rPr/>
      </w:pPr>
      <w:r>
        <w:rPr/>
        <w:t xml:space="preserve">Po vydání konečné verze Souhrnné evaluační zprávy proběhne tzv. De-briefing meeting. Budou přítomni zástupci Zhotovitele (Vedoucí Realizačního týmu a Klíčový expert), zástupci Objednatele (NKM), případně dalších přizvaných institucí (např. zástupci Velvyslanectví Norského království v Praze).  Budou projednány závěry a doporučení Evaluační zprávy, případně způsob a termín plnění přijatých doporučení. Ze závěrů De-briefing meetingu bude formulována tzv. Management response NKM, která bude nedílnou součástí evaluační zprávy. Jedná se o vyjádření NKM k závěrům a doporučením evaluační zprávy. </w:t>
      </w:r>
    </w:p>
    <w:p>
      <w:pPr>
        <w:pStyle w:val="Normal"/>
        <w:jc w:val="both"/>
        <w:rPr/>
      </w:pPr>
      <w:r>
        <w:rPr/>
        <w:t>Níže je uvedena souslednost a podrobnější specifikace jednotlivých Fází S</w:t>
      </w:r>
      <w:bookmarkStart w:id="0" w:name="_GoBack"/>
      <w:bookmarkEnd w:id="0"/>
      <w:r>
        <w:rPr/>
        <w:t>ouhrnné evaluace. Celkový počet kalendářních dní pro zpracování souhrnné evaluace by neměl přesáhnout počet 45, a to vzhledem k rozložení jednotlivých evaluací v Indikativním časovém harmonogramu realizace zakázky (viz Příloha č. 2)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3"/>
        <w:gridCol w:w="3635"/>
        <w:gridCol w:w="3180"/>
      </w:tblGrid>
      <w:tr>
        <w:trPr/>
        <w:tc>
          <w:tcPr>
            <w:tcW w:w="247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áze</w:t>
            </w:r>
          </w:p>
        </w:tc>
        <w:tc>
          <w:tcPr>
            <w:tcW w:w="363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cesy</w:t>
            </w:r>
          </w:p>
        </w:tc>
        <w:tc>
          <w:tcPr>
            <w:tcW w:w="318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stup</w:t>
            </w:r>
          </w:p>
        </w:tc>
      </w:tr>
      <w:tr>
        <w:trPr/>
        <w:tc>
          <w:tcPr>
            <w:tcW w:w="2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hajovací fáze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ick-off papers, vč. schválení zadavatelem</w:t>
            </w:r>
          </w:p>
        </w:tc>
        <w:tc>
          <w:tcPr>
            <w:tcW w:w="3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souhlasené Kick-off papers, v elektronické podobě, ve formátu pdf.</w:t>
            </w:r>
          </w:p>
        </w:tc>
      </w:tr>
      <w:tr>
        <w:trPr/>
        <w:tc>
          <w:tcPr>
            <w:tcW w:w="2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ick-off meeting (v případě potřeby)</w:t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alizační fáze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běr a analýza da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Analýza dokument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tazníkové šetře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ukturované rozhovory, příp. další)</w:t>
            </w:r>
          </w:p>
        </w:tc>
        <w:tc>
          <w:tcPr>
            <w:tcW w:w="3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vrh evaluační zprávy v elektronické podobě, ve formátu pdf.</w:t>
            </w:r>
          </w:p>
        </w:tc>
      </w:tr>
      <w:tr>
        <w:trPr/>
        <w:tc>
          <w:tcPr>
            <w:tcW w:w="2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pracování evaluační zprávy</w:t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entování zprávy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entáře k návrhu zprávy ze strany zadavatele</w:t>
            </w:r>
          </w:p>
        </w:tc>
        <w:tc>
          <w:tcPr>
            <w:tcW w:w="3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chválená konečná verze evaluační zprávy bez výhrad v elektronické podobě, ve formátu pdf.</w:t>
            </w:r>
          </w:p>
        </w:tc>
      </w:tr>
      <w:tr>
        <w:trPr/>
        <w:tc>
          <w:tcPr>
            <w:tcW w:w="2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stribuce návrhu zprávy dalším subjektům (viz výše)</w:t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entáře k návrhu zprávy</w:t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chválení končené verze evaluační zprávy</w:t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věrečná fáze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-briefing meeting</w:t>
            </w:r>
          </w:p>
        </w:tc>
        <w:tc>
          <w:tcPr>
            <w:tcW w:w="3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chválená konečná verze evaluační zprávy vč. management response bez výhrad v elektronické podobě, ve formátu pdf.</w:t>
            </w:r>
          </w:p>
        </w:tc>
      </w:tr>
      <w:tr>
        <w:trPr>
          <w:trHeight w:val="806" w:hRule="atLeast"/>
        </w:trPr>
        <w:tc>
          <w:tcPr>
            <w:tcW w:w="2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dání a distribuce konečné verze evaluační zprávy vč. management response</w:t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c0ed2"/>
    <w:rPr>
      <w:rFonts w:ascii="Arial" w:hAnsi="Arial" w:eastAsia="Calibri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4d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84d3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4d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c0ed2"/>
    <w:pPr>
      <w:spacing w:lineRule="auto" w:line="240" w:before="0" w:after="0"/>
    </w:pPr>
    <w:rPr>
      <w:rFonts w:ascii="Arial" w:hAnsi="Arial" w:eastAsia="Calibri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4d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4d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4d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937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5</Pages>
  <Words>1661</Words>
  <Characters>9802</Characters>
  <CharactersWithSpaces>11441</CharactersWithSpaces>
  <Paragraphs>2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57:00Z</dcterms:created>
  <dc:creator>Caputová Dominika Ing.</dc:creator>
  <dc:description/>
  <dc:language>en-US</dc:language>
  <cp:lastModifiedBy>Caputová Dominika Ing.</cp:lastModifiedBy>
  <dcterms:modified xsi:type="dcterms:W3CDTF">2016-08-19T14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