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3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eřejná zakázka zadávaná v otevřeném řízení dle § 27 zákona č. 137/2006 Sb., o veřejných zakázkách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Nákup tiskáren v rámci CS“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uchazeč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52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uchazeč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4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4"/>
                <w:szCs w:val="40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/a a příjmení člena/ů statutárního orgánu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851" w:footer="708" w:bottom="765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a délka záruky</w:t>
      </w:r>
    </w:p>
    <w:tbl>
      <w:tblPr>
        <w:tblpPr w:bottomFromText="0" w:horzAnchor="margin" w:leftFromText="141" w:rightFromText="141" w:tblpX="0" w:tblpXSpec="center" w:tblpY="56" w:topFromText="0" w:vertAnchor="text"/>
        <w:tblW w:w="163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34"/>
        <w:gridCol w:w="1305"/>
        <w:gridCol w:w="677"/>
        <w:gridCol w:w="946"/>
        <w:gridCol w:w="759"/>
        <w:gridCol w:w="2126"/>
        <w:gridCol w:w="1275"/>
        <w:gridCol w:w="1277"/>
        <w:gridCol w:w="1730"/>
        <w:gridCol w:w="1287"/>
        <w:gridCol w:w="2555"/>
        <w:gridCol w:w="1620"/>
      </w:tblGrid>
      <w:tr>
        <w:trPr>
          <w:trHeight w:val="676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značení řádku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sah nabídkové ceny</w:t>
            </w:r>
          </w:p>
        </w:tc>
        <w:tc>
          <w:tcPr>
            <w:tcW w:w="6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abídková cena za 1 ks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 Kč bez DPH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bídková cena za 1 ks CELKEM v Kč bez DPH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čet ks celkem</w:t>
            </w:r>
          </w:p>
        </w:tc>
        <w:tc>
          <w:tcPr>
            <w:tcW w:w="2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abídková cena z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ks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" w:hanging="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 xml:space="preserve">způsob výpočtu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bídková cena za 1 ks CELKEM v Kč bez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čet ks celke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élka záru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měsících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ARDWA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RIGINÁLNÍ toner/y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*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stalace a zprovoznění</w:t>
            </w:r>
          </w:p>
        </w:tc>
        <w:tc>
          <w:tcPr>
            <w:tcW w:w="17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ultifunkční barevná tiskárny pro COPY CENTRUM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v Kč bez DPH – CELKEM za Část 1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2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v Kč bez DPH – CELKEM za Část 1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221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221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značení řádku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sah nabídkové ceny</w:t>
            </w:r>
          </w:p>
        </w:tc>
        <w:tc>
          <w:tcPr>
            <w:tcW w:w="6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bídková cena za 1 ks v Kč bez DPH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bídková cena za 1 ks CELKEM v Kč bez DPH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čet ks celkem</w:t>
            </w:r>
          </w:p>
        </w:tc>
        <w:tc>
          <w:tcPr>
            <w:tcW w:w="2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abídková cena z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ks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" w:hanging="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 xml:space="preserve">způsob výpočtu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bídková cena za 1 ks CELKEM v Kč bez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čet ks celke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élka záru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měsících)</w:t>
            </w:r>
          </w:p>
        </w:tc>
      </w:tr>
      <w:tr>
        <w:trPr>
          <w:trHeight w:val="1121" w:hRule="atLeast"/>
        </w:trPr>
        <w:tc>
          <w:tcPr>
            <w:tcW w:w="8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  <w:t>HARD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  <w:t>TISKÁR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  <w:t xml:space="preserve">(v případě, že uchazeč nabízí integrovanou čtečku/terminál, uvede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cenu včetně tohoto zařízení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  <w:t>HARD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  <w:t xml:space="preserve">(v případě, že uchazeč nabízí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xterní terminál/čtečku, uvede cenu tohoto zařízení. V případě, že nabídne tiskárnu s integrovanou čtečkou/terminálem toto pole nevyplňuje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ORIGINÁLNÍ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toner/y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*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stalace a zprovoznění</w:t>
            </w:r>
          </w:p>
        </w:tc>
        <w:tc>
          <w:tcPr>
            <w:tcW w:w="17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a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ultifunkční barevné tiskárny A3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b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ultifunkční černobílé tiskárny A3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18"/>
                <w:vertAlign w:val="superscript"/>
              </w:rPr>
              <w:t>*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v Kč bez DPH – CELKEM za Část 2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2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93" w:leader="none"/>
                <w:tab w:val="left" w:pos="6765" w:leader="none"/>
              </w:tabs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v Kč bez DPH – CELKEM za Část 2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sah nabídkové ceny</w:t>
            </w:r>
          </w:p>
        </w:tc>
        <w:tc>
          <w:tcPr>
            <w:tcW w:w="6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abídková cena za 1 ks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 Kč bez DPH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bídková cena za 1 ks CELKEM v Kč bez DPH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čet ks celkem</w:t>
            </w:r>
          </w:p>
        </w:tc>
        <w:tc>
          <w:tcPr>
            <w:tcW w:w="2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abídková cena z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ks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" w:hanging="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 xml:space="preserve">způsob výpočtu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bídková cena za 1 ks CELKEM v Kč bez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čet ks celke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élka záru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měsících)</w:t>
            </w:r>
          </w:p>
        </w:tc>
      </w:tr>
      <w:tr>
        <w:trPr>
          <w:trHeight w:val="168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  <w:t>HARD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  <w:t>TISKÁR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  <w:t xml:space="preserve">(v případě, že uchazeč nabízí integrovanou čtečku/terminál, uvede 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cenu včetně tohoto zařízení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  <w:t>HARD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  <w:t xml:space="preserve">(v případě, že uchazeč nabízí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xterní terminál/čtečku, uvede cenu tohoto zařízení. V případě, že nabídne tiskárnu s integrovanou čtečkou/terminálem toto pole nevyplňuj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ORIGINÁLNÍ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toner/y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*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stalace a zprovoznění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černobílá tiskárna A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b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ultifunkční barevné tiskárny A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c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ultifunkční černobílé tiskárny A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v Kč bez DPH – CELKEM za Část 3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2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v Kč bez DPH – CELKEM za Část 3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39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</w:tc>
        <w:tc>
          <w:tcPr>
            <w:tcW w:w="1623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značení řádku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sah nabídkové ceny</w:t>
            </w:r>
          </w:p>
        </w:tc>
        <w:tc>
          <w:tcPr>
            <w:tcW w:w="6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bídková cena za 1 ks  v Kč bez DPH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bídková cena za 1 ks CELKEM v Kč bez DPH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čet ks celkem</w:t>
            </w:r>
          </w:p>
        </w:tc>
        <w:tc>
          <w:tcPr>
            <w:tcW w:w="2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abídková cena z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ks bez DPH</w:t>
            </w:r>
          </w:p>
          <w:p>
            <w:pPr>
              <w:pStyle w:val="Normal"/>
              <w:widowControl w:val="false"/>
              <w:ind w:left="1" w:hanging="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 xml:space="preserve">způsob výpočtu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bídková cena za 1 ks CELKEM v Kč bez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čet ks celke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élka záru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měsících)</w:t>
            </w:r>
          </w:p>
        </w:tc>
      </w:tr>
      <w:tr>
        <w:trPr>
          <w:trHeight w:val="948" w:hRule="atLeast"/>
        </w:trPr>
        <w:tc>
          <w:tcPr>
            <w:tcW w:w="8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ARDWA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RIGINÁLNÍ toner/y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*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stalace a zprovoznění</w:t>
            </w:r>
          </w:p>
        </w:tc>
        <w:tc>
          <w:tcPr>
            <w:tcW w:w="17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a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bilní tiskárna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0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b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obilní multifunkční tiskárna 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v Kč bez DPH – CELKEM za Část 4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2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v Kč bez DPH – CELKEM za Část 4.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45720" distB="45720" distL="0" distR="114300" simplePos="0" locked="0" layoutInCell="0" allowOverlap="1" relativeHeight="2" wp14:anchorId="6D973C98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8505825" cy="1200150"/>
                <wp:effectExtent l="0" t="0" r="0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5720" cy="12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ysvětlivky ke způsobu zpracování nabídkové ceny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*1 – Zadavatel požaduje uvést cenu úvodní sadu originálních plnohodnotných tonerů potřebných pro provoz tiskárny. V případě, že výrobce pro tento typ tiskárny nabízí více variant tonerů, nabídne uchazeč toner s nejvyšší kapacitou (počtem stran)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*2 – Nabídková cena za</w:t>
                            </w:r>
                            <w:r>
                              <w:rPr>
                                <w:iCs/>
                              </w:rPr>
                              <w:t xml:space="preserve"> tiskárnu včetně integrovaného terminálu a integrované čteč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ESMÍ</w:t>
                            </w:r>
                            <w:r>
                              <w:rPr>
                                <w:iCs/>
                              </w:rPr>
                              <w:t xml:space="preserve">, </w:t>
                            </w:r>
                            <w:r>
                              <w:rPr/>
                              <w:t xml:space="preserve">překročit částku 40 000 Kč s DPH. V případě, že cena </w:t>
                            </w:r>
                            <w:r>
                              <w:rPr>
                                <w:iCs/>
                              </w:rPr>
                              <w:t>tiskárny, včetně integrovaného terminálu a integrované čtečky překročí částku 40 000 Kč s DPH, bude uchazeč vyloučen z další účasti v zadávacím řízení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-0.05pt;margin-top:1.3pt;width:669.7pt;height:94.45pt;mso-wrap-style:square;v-text-anchor:top;mso-position-horizontal:left;mso-position-horizontal-relative:margin" wp14:anchorId="6D973C9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ysvětlivky ke způsobu zpracování nabídkové ceny: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*1 – Zadavatel požaduje uvést cenu úvodní sadu originálních plnohodnotných tonerů potřebných pro provoz tiskárny. V případě, že výrobce pro tento typ tiskárny nabízí více variant tonerů, nabídne uchazeč toner s nejvyšší kapacitou (počtem stran).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*2 – Nabídková cena za</w:t>
                      </w:r>
                      <w:r>
                        <w:rPr>
                          <w:iCs/>
                        </w:rPr>
                        <w:t xml:space="preserve"> tiskárnu včetně integrovaného terminálu a integrované čtečk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NESMÍ</w:t>
                      </w:r>
                      <w:r>
                        <w:rPr>
                          <w:iCs/>
                        </w:rPr>
                        <w:t xml:space="preserve">, </w:t>
                      </w:r>
                      <w:r>
                        <w:rPr/>
                        <w:t xml:space="preserve">překročit částku 40 000 Kč s DPH. V případě, že cena </w:t>
                      </w:r>
                      <w:r>
                        <w:rPr>
                          <w:iCs/>
                        </w:rPr>
                        <w:t>tiskárny, včetně integrovaného terminálu a integrované čtečky překročí částku 40 000 Kč s DPH, bude uchazeč vyloučen z další účasti v zadávacím řízení.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9" w:before="0" w:after="160"/>
        <w:rPr>
          <w:highlight w:val="yellow"/>
        </w:rPr>
      </w:pPr>
      <w:r>
        <w:rPr/>
      </w:r>
    </w:p>
    <w:sectPr>
      <w:footerReference w:type="default" r:id="rId3"/>
      <w:type w:val="nextPage"/>
      <w:pgSz w:orient="landscape" w:w="16838" w:h="11906"/>
      <w:pgMar w:left="720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F23A3E0-4D53-45A8-AA3C-1123D2EDE814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4</Pages>
  <Words>490</Words>
  <Characters>2896</Characters>
  <CharactersWithSpaces>3380</CharactersWithSpaces>
  <Paragraphs>6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9:00Z</dcterms:created>
  <dc:creator>Carbolová Eva Mgr.</dc:creator>
  <dc:description/>
  <dc:language>en-US</dc:language>
  <cp:lastModifiedBy>Foukalová Olga, Ing</cp:lastModifiedBy>
  <cp:lastPrinted>2016-09-06T07:36:00Z</cp:lastPrinted>
  <dcterms:modified xsi:type="dcterms:W3CDTF">2016-09-06T08:2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