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Typedudocument"/>
        <w:rPr/>
      </w:pPr>
      <w:r>
        <w:rPr/>
        <w:t>COMMISSION STAFF WORKING DOCUMENT</w:t>
      </w:r>
    </w:p>
    <w:p>
      <w:pPr>
        <w:pStyle w:val="Titreobjet"/>
        <w:rPr/>
      </w:pPr>
      <w:r>
        <w:rPr>
          <w:rStyle w:val="Marker"/>
        </w:rPr>
        <w:t>[…]</w:t>
      </w:r>
      <w:r>
        <w:rPr/>
        <w:t xml:space="preserve"> Commission Delegated Regulation (EU) No xxx of xxx amending Regulation (EU) No 543/2011, laying down detailed rules in respect of fruit and vegetables and processed fruit and vegetables sector </w:t>
      </w:r>
    </w:p>
    <w:p>
      <w:pPr>
        <w:pStyle w:val="Normal"/>
        <w:jc w:val="center"/>
        <w:rPr>
          <w:b/>
          <w:b/>
          <w:u w:val="single"/>
          <w:ins w:id="1" w:author="GUNTINAS RUBIO Helena (AGRI)" w:date="2013-11-20T09:06:00Z"/>
        </w:rPr>
      </w:pPr>
      <w:ins w:id="0" w:author="GUNTINAS RUBIO Helena (AGRI)" w:date="2013-11-20T09:06:00Z">
        <w:r>
          <w:rPr>
            <w:b/>
            <w:u w:val="single"/>
          </w:rPr>
          <w:t>EXPLANATORY MEMORANDUM</w:t>
        </w:r>
      </w:ins>
    </w:p>
    <w:p>
      <w:pPr>
        <w:pStyle w:val="Normal"/>
        <w:keepNext w:val="true"/>
        <w:numPr>
          <w:ilvl w:val="0"/>
          <w:numId w:val="0"/>
        </w:numPr>
        <w:tabs>
          <w:tab w:val="clear" w:pos="720"/>
          <w:tab w:val="left" w:pos="850" w:leader="none"/>
        </w:tabs>
        <w:spacing w:before="360" w:after="120"/>
        <w:ind w:left="850" w:hanging="850"/>
        <w:outlineLvl w:val="0"/>
        <w:rPr>
          <w:b/>
          <w:b/>
          <w:smallCaps/>
          <w:ins w:id="3" w:author="GUNTINAS RUBIO Helena (AGRI)" w:date="2013-11-20T09:06:00Z"/>
        </w:rPr>
      </w:pPr>
      <w:ins w:id="2" w:author="GUNTINAS RUBIO Helena (AGRI)" w:date="2013-11-20T09:06:00Z">
        <w:r>
          <w:rPr>
            <w:b/>
            <w:smallCaps/>
          </w:rPr>
          <w:t>1.</w:t>
          <w:tab/>
          <w:t>CONTEXT OF THE DELEGATED ACT</w:t>
        </w:r>
      </w:ins>
    </w:p>
    <w:p>
      <w:pPr>
        <w:pStyle w:val="Normal"/>
        <w:rPr>
          <w:ins w:id="5" w:author="GUNTINAS RUBIO Helena (AGRI)" w:date="2013-11-20T09:06:00Z"/>
        </w:rPr>
      </w:pPr>
      <w:ins w:id="4" w:author="GUNTINAS RUBIO Helena (AGRI)" w:date="2013-11-20T09:06:00Z">
        <w:r>
          <w:rPr/>
          <w:t>Regulation (EU) No xxx/xxx of the European Parliament and of the Council establishing a common organisation of the markets in agricultural products (Single CMO Regulation) empowers the Commission to adopt delegated acts.</w:t>
        </w:r>
      </w:ins>
    </w:p>
    <w:p>
      <w:pPr>
        <w:pStyle w:val="Normal"/>
        <w:rPr>
          <w:ins w:id="9" w:author="GUNTINAS RUBIO Helena (AGRI)" w:date="2013-11-20T09:06:00Z"/>
        </w:rPr>
      </w:pPr>
      <w:ins w:id="6" w:author="GUNTINAS RUBIO Helena (AGRI)" w:date="2013-11-20T09:06:00Z">
        <w:r>
          <w:rPr/>
          <w:t xml:space="preserve">The purpose of this delegated act is to lay down rules concerning two new elements introduced by the reform of the Single CMO Regulation in regards of the operational programmes </w:t>
        </w:r>
      </w:ins>
      <w:ins w:id="7" w:author="GUNTINAS RUBIO Helena (AGRI)" w:date="2013-11-20T10:55:00Z">
        <w:r>
          <w:rPr/>
          <w:t xml:space="preserve">of the producer organisations </w:t>
        </w:r>
      </w:ins>
      <w:ins w:id="8" w:author="GUNTINAS RUBIO Helena (AGRI)" w:date="2013-11-20T09:06:00Z">
        <w:r>
          <w:rPr/>
          <w:t xml:space="preserve">in the fruit and vegetables sector, extending two provisions already in force in the scheme under Council Regulation (EC) No 1234/2007 and clarifying the rules concerning certain recognition criteria, as well as introducing a step by step sanction mechanism in case of non-compliance with recognition criteria. </w:t>
        </w:r>
      </w:ins>
    </w:p>
    <w:p>
      <w:pPr>
        <w:pStyle w:val="Normal"/>
        <w:rPr>
          <w:ins w:id="13" w:author="GUNTINAS RUBIO Helena (AGRI)" w:date="2013-11-20T09:06:00Z"/>
        </w:rPr>
      </w:pPr>
      <w:ins w:id="10" w:author="GUNTINAS RUBIO Helena (AGRI)" w:date="2013-11-20T09:06:00Z">
        <w:r>
          <w:rPr/>
          <w:t>This delegated act amends Commission Regulation (EU) No 543/2011 of 7 June 2011 laying down detailed rules for Council Regulation (EC) No 1234/2007 in respect of the fruit and vegetables and processed fruit and vegetables sectors. By doing so, the newly introduced or newly extended measures are integrated in the regime for operational programmes</w:t>
        </w:r>
      </w:ins>
      <w:ins w:id="11" w:author="GUNTINAS RUBIO Helena (AGRI)" w:date="2013-11-20T10:56:00Z">
        <w:r>
          <w:rPr/>
          <w:t xml:space="preserve"> of the producer organisations </w:t>
        </w:r>
      </w:ins>
      <w:ins w:id="12" w:author="GUNTINAS RUBIO Helena (AGRI)" w:date="2013-11-20T09:06:00Z">
        <w:r>
          <w:rPr/>
          <w:t>in the sector of fruit and vegetables.</w:t>
        </w:r>
      </w:ins>
    </w:p>
    <w:p>
      <w:pPr>
        <w:pStyle w:val="Normal"/>
        <w:rPr>
          <w:ins w:id="15" w:author="GUNTINAS RUBIO Helena (AGRI)" w:date="2013-11-20T09:06:00Z"/>
        </w:rPr>
      </w:pPr>
      <w:ins w:id="14" w:author="GUNTINAS RUBIO Helena (AGRI)" w:date="2013-11-20T09:06:00Z">
        <w:r>
          <w:rPr/>
          <w:t>Concerning provisions on the entry price the basic acts aligns the clearance of goods subject to the entry price, to the Custom Code, in order to harmonise the clearance of customs also for products covered by entry price. However the Commission shall be empowered by delegated act to provide a flat rate value to verify the veracity of the declared entry price of a consignment and to provide conditions to lodge a security.</w:t>
        </w:r>
      </w:ins>
    </w:p>
    <w:p>
      <w:pPr>
        <w:pStyle w:val="Normal"/>
        <w:keepNext w:val="true"/>
        <w:numPr>
          <w:ilvl w:val="0"/>
          <w:numId w:val="0"/>
        </w:numPr>
        <w:tabs>
          <w:tab w:val="clear" w:pos="720"/>
          <w:tab w:val="left" w:pos="850" w:leader="none"/>
        </w:tabs>
        <w:spacing w:before="360" w:after="120"/>
        <w:ind w:left="850" w:hanging="850"/>
        <w:outlineLvl w:val="0"/>
        <w:rPr>
          <w:b/>
          <w:b/>
          <w:smallCaps/>
          <w:ins w:id="17" w:author="GUNTINAS RUBIO Helena (AGRI)" w:date="2013-11-20T09:06:00Z"/>
        </w:rPr>
      </w:pPr>
      <w:ins w:id="16" w:author="GUNTINAS RUBIO Helena (AGRI)" w:date="2013-11-20T09:06:00Z">
        <w:r>
          <w:rPr>
            <w:b/>
            <w:smallCaps/>
          </w:rPr>
          <w:t>2.</w:t>
          <w:tab/>
          <w:t>CONSULTATIONS PRIOR TO THE ADOPTION OF THE ACT</w:t>
        </w:r>
      </w:ins>
    </w:p>
    <w:p>
      <w:pPr>
        <w:pStyle w:val="Normal"/>
        <w:rPr>
          <w:ins w:id="20" w:author="GUNTINAS RUBIO Helena (AGRI)" w:date="2013-11-20T09:06:00Z"/>
        </w:rPr>
      </w:pPr>
      <w:ins w:id="18" w:author="GUNTINAS RUBIO Helena (AGRI)" w:date="2013-11-20T09:06:00Z">
        <w:r>
          <w:rPr/>
          <w:t xml:space="preserve">Consultations on elements of the proposed text, involving experts from all the Member States have been carried within the Management Committee for the Common Organisation of Agricultural Markets at 11 meetings, starting from January 2013. The first meeting of the Group of Experts for Delegated acts for Fruit and Vegetables held on 5 November 2013 was organised to first presenting the Commission's ideas on all elements of this act and a first exchange of views. The exercise consisted in clarifying the Commission's approach and hearing experts' views. </w:t>
        </w:r>
      </w:ins>
      <w:ins w:id="19" w:author="GUNTINAS RUBIO Helena (AGRI)" w:date="2013-11-20T10:51:00Z">
        <w:r>
          <w:rPr/>
          <w:t>[…]</w:t>
        </w:r>
      </w:ins>
    </w:p>
    <w:p>
      <w:pPr>
        <w:pStyle w:val="Normal"/>
        <w:rPr>
          <w:ins w:id="22" w:author="GUNTINAS RUBIO Helena (AGRI)" w:date="2013-11-20T09:06:00Z"/>
        </w:rPr>
      </w:pPr>
      <w:ins w:id="21" w:author="GUNTINAS RUBIO Helena (AGRI)" w:date="2013-11-20T09:06:00Z">
        <w:r>
          <w:rPr/>
        </w:r>
      </w:ins>
    </w:p>
    <w:p>
      <w:pPr>
        <w:pStyle w:val="Normal"/>
        <w:rPr>
          <w:b/>
          <w:b/>
          <w:smallCaps/>
          <w:ins w:id="24" w:author="GUNTINAS RUBIO Helena (AGRI)" w:date="2013-11-20T09:06:00Z"/>
        </w:rPr>
      </w:pPr>
      <w:ins w:id="23" w:author="GUNTINAS RUBIO Helena (AGRI)" w:date="2013-11-20T09:06:00Z">
        <w:r>
          <w:rPr>
            <w:b/>
            <w:smallCaps/>
          </w:rPr>
          <w:t>3.</w:t>
          <w:tab/>
          <w:t>LEGAL ELEMENTS OF THE DELEGATED ACT</w:t>
        </w:r>
      </w:ins>
    </w:p>
    <w:p>
      <w:pPr>
        <w:pStyle w:val="Normal"/>
        <w:rPr>
          <w:ins w:id="26" w:author="GUNTINAS RUBIO Helena (AGRI)" w:date="2013-11-20T09:06:00Z"/>
        </w:rPr>
      </w:pPr>
      <w:ins w:id="25" w:author="GUNTINAS RUBIO Helena (AGRI)" w:date="2013-11-20T09:06:00Z">
        <w:r>
          <w:rPr/>
          <w:t>The act contains the provisions supplementing certain parts of Single CMO Regulation (EU) No xxx/xxx that are necessary to ensure appropriate implementation of the new measures under the operational programmes for fruit and vegetables.</w:t>
        </w:r>
      </w:ins>
    </w:p>
    <w:p>
      <w:pPr>
        <w:pStyle w:val="Normal"/>
        <w:rPr>
          <w:ins w:id="28" w:author="GUNTINAS RUBIO Helena (AGRI)" w:date="2013-11-20T09:06:00Z"/>
        </w:rPr>
      </w:pPr>
      <w:ins w:id="27" w:author="GUNTINAS RUBIO Helena (AGRI)" w:date="2013-11-20T09:06:00Z">
        <w:r>
          <w:rPr/>
          <w:t>The new provisions lay down respectively a ceiling for expenditure of crisis prevention and management for the operational programmes of associations of producer organisations and supplement the new crisis prevention and management measure on replanting of orchards following mandatory grubbing-up for health or phytosanitary reasons. The extended provisions concern the payment of financial contributions of the producer members of the producer organisation to the operational fund and the exceptions to the marketing of the whole production of the producer members through the producer organisation.</w:t>
        </w:r>
      </w:ins>
    </w:p>
    <w:p>
      <w:pPr>
        <w:pStyle w:val="Normal"/>
        <w:rPr>
          <w:ins w:id="30" w:author="GUNTINAS RUBIO Helena (AGRI)" w:date="2013-11-20T09:06:00Z"/>
        </w:rPr>
      </w:pPr>
      <w:ins w:id="29" w:author="GUNTINAS RUBIO Helena (AGRI)" w:date="2013-11-20T09:06:00Z">
        <w:r>
          <w:rPr/>
          <w:t>The provisions on placing on the market of the production of a producer organisation, outsourcing of activities and democratic control of a producer organisation are defined more clearly. A step by step sanction system is introduced in case of non-compliance with recognition criteria, which gives producer organisations the possibility to remedy the situation while protecting the EU budget by the suspension of aid payments to producer organisations violating these criteria and avoiding the current difficulty for member states to prove intent or serious negligence of the producer organisation before they can suspend or withdraw recognition.</w:t>
        </w:r>
      </w:ins>
    </w:p>
    <w:p>
      <w:pPr>
        <w:pStyle w:val="Normal"/>
        <w:rPr>
          <w:ins w:id="32" w:author="GUNTINAS RUBIO Helena (AGRI)" w:date="2013-11-20T09:06:00Z"/>
        </w:rPr>
      </w:pPr>
      <w:ins w:id="31" w:author="GUNTINAS RUBIO Helena (AGRI)" w:date="2013-11-20T09:06:00Z">
        <w:r>
          <w:rPr/>
          <w:t>There is a later date of entry into force of this act to allow for on-going outsourcing contracts to adapt to the new rules, as well as for the compliance with upper limits for the voting rights and shares producers may hold in their producer organisations. Concerning provisions on the entry price, the basic act aligns the clearance of goods subject to the entry price, to the Custom Code. In the article, the Commission lays down provisions to lodge a security and establishes that a flat rate, the standard import value, can be used to clear customs when products are sold on consignment.</w:t>
        </w:r>
      </w:ins>
    </w:p>
    <w:p>
      <w:pPr>
        <w:pStyle w:val="Normal"/>
        <w:rPr/>
      </w:pPr>
      <w:r>
        <w:rPr/>
      </w:r>
    </w:p>
    <w:p>
      <w:pPr>
        <w:pStyle w:val="Typedudocument"/>
        <w:rPr>
          <w:color w:val="FF0000"/>
        </w:rPr>
      </w:pPr>
      <w:r>
        <w:rPr>
          <w:color w:val="FF0000"/>
        </w:rPr>
        <w:t>DISCLAIMER</w:t>
      </w:r>
    </w:p>
    <w:p>
      <w:pPr>
        <w:pStyle w:val="Typedudocument"/>
        <w:rPr/>
      </w:pPr>
      <w:r>
        <w:rPr>
          <w:color w:val="FF0000"/>
        </w:rPr>
        <w:t>The content of this draft is still under Commission-internal consultation and has not yet been agreed upon by other Commission services. It will probably still be subject to changes. Legal form still under discussion</w:t>
      </w:r>
    </w:p>
    <w:p>
      <w:pPr>
        <w:pStyle w:val="Typedudocument"/>
        <w:rPr/>
      </w:pPr>
      <w:r>
        <w:rPr/>
        <w:t>COMMISSION STAFF WORKING DOCUMENT</w:t>
      </w:r>
    </w:p>
    <w:p>
      <w:pPr>
        <w:pStyle w:val="Titreobjet"/>
        <w:rPr/>
      </w:pPr>
      <w:r>
        <w:rPr>
          <w:rStyle w:val="Marker"/>
        </w:rPr>
        <w:t>[…]</w:t>
      </w:r>
      <w:r>
        <w:rPr/>
        <w:t xml:space="preserve">Commission Delegated Regulation (EU) No xxx of xxx </w:t>
      </w:r>
      <w:del w:id="33" w:author="CARRASCO LORENTE Cristina (AGRI)" w:date="2013-11-18T19:29:00Z">
        <w:r>
          <w:rPr/>
          <w:delText>supplementing Regulation (EU) No xxx of the European Parliament and of the Council establishing a common organisation of the markets in agricultural products (Single CMO Regulation) with regard to the fruit and vegetable sector</w:delText>
        </w:r>
      </w:del>
      <w:ins w:id="34" w:author="CARRASCO LORENTE Cristina (AGRI)" w:date="2013-11-18T19:29:00Z">
        <w:r>
          <w:rPr/>
          <w:t>amending Regulation (EU) No 543/2011, laying down detailed rules in respect of fruit and vegetables and processed fruit and vegetables sector</w:t>
        </w:r>
      </w:ins>
      <w:r>
        <w:rPr/>
        <w:t xml:space="preserve"> </w:t>
      </w:r>
    </w:p>
    <w:p>
      <w:pPr>
        <w:pStyle w:val="Soustitreobjet"/>
        <w:rPr/>
      </w:pPr>
      <w:r>
        <w:rPr/>
        <w:t>(Preparation of a delegated act under the new sCMO with regard to the measures on operational programmes of associations of producer organisations, crisis prevention and management measures and entry price)</w:t>
      </w:r>
    </w:p>
    <w:p>
      <w:pPr>
        <w:pStyle w:val="Soustitreobjet"/>
        <w:rPr/>
      </w:pPr>
      <w:r>
        <w:rPr/>
      </w:r>
    </w:p>
    <w:p>
      <w:pPr>
        <w:pStyle w:val="Normal"/>
        <w:rPr/>
      </w:pPr>
      <w:r>
        <w:rPr/>
        <w:t>THE EUROPEAN COMMISSION,</w:t>
      </w:r>
    </w:p>
    <w:p>
      <w:pPr>
        <w:pStyle w:val="Normal"/>
        <w:rPr/>
      </w:pPr>
      <w:r>
        <w:rPr/>
        <w:t>Having regard to the Treaty on the Functioning of the European Union,</w:t>
      </w:r>
    </w:p>
    <w:p>
      <w:pPr>
        <w:pStyle w:val="Normal"/>
        <w:rPr/>
      </w:pPr>
      <w:r>
        <w:rPr/>
        <w:t xml:space="preserve">Having regard to </w:t>
      </w:r>
      <w:del w:id="35" w:author="CARRASCO LORENTE Cristina (AGRI)" w:date="2013-11-18T20:04:00Z">
        <w:r>
          <w:rPr/>
          <w:delText xml:space="preserve">the European Parliament and Council </w:delText>
        </w:r>
      </w:del>
      <w:r>
        <w:rPr/>
        <w:t xml:space="preserve">Regulation (UE) No xxx/xxx of xxx </w:t>
      </w:r>
      <w:ins w:id="36" w:author="CARRASCO LORENTE Cristina (AGRI)" w:date="2013-11-18T20:04:00Z">
        <w:r>
          <w:rPr/>
          <w:t xml:space="preserve">of the EP and Council </w:t>
        </w:r>
      </w:ins>
      <w:r>
        <w:rPr/>
        <w:t xml:space="preserve">establishing a common organisation of the markets in agricultural products (Single CMO Regulation), and in particular Articles 35 </w:t>
      </w:r>
      <w:ins w:id="37" w:author="CARRASCO LORENTE Cristina (AGRI)" w:date="2013-11-18T19:52:00Z">
        <w:r>
          <w:rPr/>
          <w:t xml:space="preserve">(c)(iva) and </w:t>
        </w:r>
      </w:ins>
      <w:ins w:id="38" w:author="CARRASCO LORENTE Cristina (AGRI)" w:date="2013-11-18T19:49:00Z">
        <w:r>
          <w:rPr/>
          <w:t xml:space="preserve">(d)(xiv) </w:t>
        </w:r>
      </w:ins>
      <w:r>
        <w:rPr/>
        <w:t>and 114</w:t>
      </w:r>
      <w:ins w:id="39" w:author="CARRASCO LORENTE Cristina (AGRI)" w:date="2013-11-18T19:18:00Z">
        <w:r>
          <w:rPr/>
          <w:t>(1)(b)</w:t>
        </w:r>
      </w:ins>
      <w:ins w:id="40" w:author="CARRASCO LORENTE Cristina (AGRI)" w:date="2013-11-18T19:45:00Z">
        <w:r>
          <w:rPr/>
          <w:t xml:space="preserve"> and (d)</w:t>
        </w:r>
      </w:ins>
      <w:r>
        <w:rPr/>
        <w:t xml:space="preserve"> thereof, </w:t>
      </w:r>
      <w:ins w:id="41" w:author="CARRASCO LORENTE Cristina (AGRI)" w:date="2013-11-18T20:04:00Z">
        <w:r>
          <w:rPr/>
          <w:t xml:space="preserve">and Article 66(6) of Regulation HZR </w:t>
        </w:r>
      </w:ins>
    </w:p>
    <w:p>
      <w:pPr>
        <w:pStyle w:val="Normal"/>
        <w:rPr/>
      </w:pPr>
      <w:r>
        <w:rPr/>
        <w:t>Whereas:</w:t>
      </w:r>
    </w:p>
    <w:p>
      <w:pPr>
        <w:pStyle w:val="Considrant"/>
        <w:numPr>
          <w:ilvl w:val="0"/>
          <w:numId w:val="18"/>
        </w:numPr>
        <w:rPr/>
      </w:pPr>
      <w:del w:id="42" w:author="CARRASCO LORENTE Cristina (AGRI)" w:date="2013-11-18T19:11:00Z">
        <w:bookmarkStart w:id="0" w:name="DQPStarAt1DQPStarAtEE966803EC95446AB983E"/>
        <w:bookmarkEnd w:id="0"/>
        <w:r>
          <w:rPr/>
          <w:delText xml:space="preserve">European Parliament and Council </w:delText>
        </w:r>
      </w:del>
      <w:r>
        <w:rPr/>
        <w:t xml:space="preserve">Regulation (UE) No xxx/xxx </w:t>
      </w:r>
      <w:ins w:id="43" w:author="CARRASCO LORENTE Cristina (AGRI)" w:date="2013-11-18T19:11:00Z">
        <w:r>
          <w:rPr/>
          <w:t xml:space="preserve">of European Parliament and Council </w:t>
        </w:r>
      </w:ins>
      <w:r>
        <w:rPr/>
        <w:t>establish</w:t>
      </w:r>
      <w:ins w:id="44" w:author="CARRASCO LORENTE Cristina (AGRI)" w:date="2013-11-18T19:12:00Z">
        <w:r>
          <w:rPr/>
          <w:t>ing</w:t>
        </w:r>
      </w:ins>
      <w:del w:id="45" w:author="CARRASCO LORENTE Cristina (AGRI)" w:date="2013-11-18T19:12:00Z">
        <w:r>
          <w:rPr/>
          <w:delText>es</w:delText>
        </w:r>
      </w:del>
      <w:r>
        <w:rPr/>
        <w:t xml:space="preserve"> a common organisation of agricultural markets </w:t>
      </w:r>
      <w:del w:id="46" w:author="CARRASCO LORENTE Cristina (AGRI)" w:date="2013-11-18T19:12:00Z">
        <w:r>
          <w:rPr/>
          <w:delText xml:space="preserve">(CAP Reform) which </w:delText>
        </w:r>
      </w:del>
      <w:r>
        <w:rPr/>
        <w:t xml:space="preserve">includes some new provisions in relation to the previous scheme for fruit and vegetables. These new provisions </w:t>
      </w:r>
      <w:del w:id="47" w:author="GUNTINAS RUBIO Helena (AGRI)" w:date="2013-11-19T10:02:00Z">
        <w:r>
          <w:rPr/>
          <w:delText>could</w:delText>
        </w:r>
      </w:del>
      <w:ins w:id="48" w:author="GUNTINAS RUBIO Helena (AGRI)" w:date="2013-11-19T10:02:00Z">
        <w:r>
          <w:rPr/>
          <w:t>shall</w:t>
        </w:r>
      </w:ins>
      <w:r>
        <w:rPr/>
        <w:t xml:space="preserve"> apply to the operational programmes implemented in 2014 and following years</w:t>
      </w:r>
    </w:p>
    <w:p>
      <w:pPr>
        <w:pStyle w:val="Considrant"/>
        <w:numPr>
          <w:ilvl w:val="0"/>
          <w:numId w:val="19"/>
        </w:numPr>
        <w:rPr>
          <w:ins w:id="53" w:author="GUNTINAS RUBIO Helena (AGRI)" w:date="2013-11-20T11:14:00Z"/>
        </w:rPr>
      </w:pPr>
      <w:del w:id="49" w:author="CARRASCO LORENTE Cristina (AGRI)" w:date="2013-11-18T19:12:00Z">
        <w:r>
          <w:rPr/>
          <w:delText xml:space="preserve">European Parliament and Council </w:delText>
        </w:r>
      </w:del>
      <w:r>
        <w:rPr/>
        <w:t xml:space="preserve">Regulation (UE) No xxx/xxx </w:t>
      </w:r>
      <w:del w:id="50" w:author="CARRASCO LORENTE Cristina (AGRI)" w:date="2013-11-18T19:13:00Z">
        <w:r>
          <w:rPr/>
          <w:delText xml:space="preserve">establishing a common organisation of agricultural markets (CAP Reform) </w:delText>
        </w:r>
      </w:del>
      <w:r>
        <w:rPr/>
        <w:t xml:space="preserve">also empowers the European Commission to adopt delegated acts in order to supplement its provisions. </w:t>
      </w:r>
      <w:del w:id="51" w:author="CARRASCO LORENTE Cristina (AGRI)" w:date="2013-11-18T19:16:00Z">
        <w:r>
          <w:rPr/>
          <w:delText>Some provisions regarding the fruit and vegetables sector should be adopted as delegated acts in the short term in order to ensure legal certainty.</w:delText>
        </w:r>
      </w:del>
      <w:ins w:id="52" w:author="GUNTINAS RUBIO Helena (AGRI)" w:date="2013-11-20T11:14:00Z">
        <w:r>
          <w:rPr/>
          <w:t xml:space="preserve">Those in accordance with Article 160 allow providing a flat rate value to verify the veracity of the declared entry price of a consignment and to provide conditions to lodge a security. That experience has shown as appropriate to request the lodging of a security when the custom value exceeds by more than 8% the standard import value calculated by the Commission. </w:t>
        </w:r>
      </w:ins>
    </w:p>
    <w:p>
      <w:pPr>
        <w:pStyle w:val="Considrant"/>
        <w:numPr>
          <w:ilvl w:val="0"/>
          <w:numId w:val="18"/>
        </w:numPr>
        <w:rPr/>
      </w:pPr>
      <w:r>
        <w:rPr/>
        <w:t xml:space="preserve">Article 106a(2)(b) of </w:t>
      </w:r>
      <w:del w:id="54" w:author="CARRASCO LORENTE Cristina (AGRI)" w:date="2013-11-18T19:14:00Z">
        <w:r>
          <w:rPr/>
          <w:delText xml:space="preserve">European Parliament and Council </w:delText>
        </w:r>
      </w:del>
      <w:r>
        <w:rPr/>
        <w:t xml:space="preserve">Regulation (UE) No xxx/xxx </w:t>
      </w:r>
      <w:ins w:id="55" w:author="CARRASCO LORENTE Cristina (AGRI)" w:date="2013-11-18T19:15:00Z">
        <w:r>
          <w:rPr/>
          <w:t xml:space="preserve">provides for the statute of a producer organisation to provide for the imposition on its members of financial contribution needed to finance it. </w:t>
        </w:r>
      </w:ins>
      <w:ins w:id="56" w:author="CARRASCO LORENTE Cristina (AGRI)" w:date="2013-11-18T19:18:00Z">
        <w:r>
          <w:rPr/>
          <w:t xml:space="preserve">In order to ensure that </w:t>
        </w:r>
      </w:ins>
      <w:del w:id="57" w:author="CARRASCO LORENTE Cristina (AGRI)" w:date="2013-11-18T19:19:00Z">
        <w:r>
          <w:rPr/>
          <w:delText>should be completed as regards the obligation for</w:delText>
        </w:r>
      </w:del>
      <w:r>
        <w:rPr/>
        <w:t xml:space="preserve"> the producer organisation's members </w:t>
      </w:r>
      <w:ins w:id="58" w:author="CARRASCO LORENTE Cristina (AGRI)" w:date="2013-11-18T19:20:00Z">
        <w:r>
          <w:rPr/>
          <w:t xml:space="preserve">in the fruit and vegetable sector </w:t>
        </w:r>
      </w:ins>
      <w:del w:id="59" w:author="CARRASCO LORENTE Cristina (AGRI)" w:date="2013-11-18T19:19:00Z">
        <w:r>
          <w:rPr/>
          <w:delText xml:space="preserve">to </w:delText>
        </w:r>
      </w:del>
      <w:r>
        <w:rPr/>
        <w:t xml:space="preserve">pay the financial contributions </w:t>
      </w:r>
      <w:del w:id="60" w:author="CARRASCO LORENTE Cristina (AGRI)" w:date="2013-11-18T19:19:00Z">
        <w:r>
          <w:rPr/>
          <w:delText xml:space="preserve">provided for in its rules of association </w:delText>
        </w:r>
      </w:del>
      <w:ins w:id="61" w:author="CARRASCO LORENTE Cristina (AGRI)" w:date="2013-11-18T19:19:00Z">
        <w:r>
          <w:rPr/>
          <w:t xml:space="preserve">required </w:t>
        </w:r>
      </w:ins>
      <w:r>
        <w:rPr/>
        <w:t xml:space="preserve">for the establishment and replenishment of the operational fund provided for in Article 30 </w:t>
      </w:r>
      <w:del w:id="62" w:author="CARRASCO LORENTE Cristina (AGRI)" w:date="2013-11-18T19:19:00Z">
        <w:r>
          <w:rPr/>
          <w:delText xml:space="preserve">of European Parliament and Council </w:delText>
        </w:r>
      </w:del>
      <w:r>
        <w:rPr/>
        <w:t>Regulation (UE) No xxx/xxx</w:t>
      </w:r>
      <w:ins w:id="63" w:author="CARRASCO LORENTE Cristina (AGRI)" w:date="2013-11-18T19:19:00Z">
        <w:r>
          <w:rPr/>
          <w:t xml:space="preserve"> it is necessary to provide for the inclusion of such obligation in the statutes of the producer organisation</w:t>
        </w:r>
      </w:ins>
      <w:ins w:id="64" w:author="CARRASCO LORENTE Cristina (AGRI)" w:date="2013-11-18T19:19:00Z">
        <w:del w:id="65" w:author="GUNTINAS RUBIO Helena (AGRI)" w:date="2013-11-19T08:54:00Z">
          <w:r>
            <w:rPr/>
            <w:delText xml:space="preserve"> </w:delText>
          </w:r>
        </w:del>
      </w:ins>
      <w:r>
        <w:rPr/>
        <w:t xml:space="preserve">. </w:t>
      </w:r>
    </w:p>
    <w:p>
      <w:pPr>
        <w:pStyle w:val="Considrant"/>
        <w:numPr>
          <w:ilvl w:val="0"/>
          <w:numId w:val="18"/>
        </w:numPr>
        <w:rPr/>
      </w:pPr>
      <w:ins w:id="66" w:author="CARRASCO LORENTE Cristina (AGRI)" w:date="2013-11-18T19:21:00Z">
        <w:r>
          <w:rPr/>
          <w:t>Article 109</w:t>
        </w:r>
      </w:ins>
      <w:ins w:id="67" w:author="CARRASCO LORENTE Cristina (AGRI)" w:date="2013-11-18T19:21:00Z">
        <w:r>
          <w:rPr>
            <w:i/>
          </w:rPr>
          <w:t xml:space="preserve">b </w:t>
        </w:r>
      </w:ins>
      <w:ins w:id="68" w:author="CARRASCO LORENTE Cristina (AGRI)" w:date="2013-11-18T19:21:00Z">
        <w:r>
          <w:rPr/>
          <w:t xml:space="preserve">of Regulation (EU) Nr…/2013 provides for the statures of a PO to require that its producer members market their entire production through </w:t>
        </w:r>
      </w:ins>
      <w:ins w:id="69" w:author="CARRASCO LORENTE Cristina (AGRI)" w:date="2013-11-18T19:23:00Z">
        <w:r>
          <w:rPr/>
          <w:t xml:space="preserve">the PO. </w:t>
        </w:r>
      </w:ins>
      <w:del w:id="70" w:author="CARRASCO LORENTE Cristina (AGRI)" w:date="2013-11-18T19:23:00Z">
        <w:r>
          <w:rPr/>
          <w:delText xml:space="preserve">Derogations from the obligation to market the entire production through the producer organisation have proved useful </w:delText>
        </w:r>
      </w:del>
      <w:del w:id="71" w:author="CARRASCO LORENTE Cristina (AGRI)" w:date="2013-11-18T19:23:00Z">
        <w:r>
          <w:rPr>
            <w:i/>
          </w:rPr>
          <w:delText>i</w:delText>
        </w:r>
      </w:del>
      <w:ins w:id="72" w:author="CARRASCO LORENTE Cristina (AGRI)" w:date="2013-11-18T19:23:00Z">
        <w:r>
          <w:rPr>
            <w:i/>
          </w:rPr>
          <w:t>I</w:t>
        </w:r>
      </w:ins>
      <w:r>
        <w:rPr>
          <w:i/>
        </w:rPr>
        <w:t>n order to allow for flexibility in the fruit and vegetables sector</w:t>
      </w:r>
      <w:ins w:id="73" w:author="CARRASCO LORENTE Cristina (AGRI)" w:date="2013-11-18T19:24:00Z">
        <w:r>
          <w:rPr/>
          <w:t xml:space="preserve"> it is appropriate to maintain, under certain conditions, the derogations adopted under Council Regulation (EC) No 1234/2007 since they have proved useful</w:t>
        </w:r>
      </w:ins>
      <w:r>
        <w:rPr/>
        <w:t xml:space="preserve">. </w:t>
      </w:r>
      <w:del w:id="74" w:author="CARRASCO LORENTE Cristina (AGRI)" w:date="2013-11-18T19:25:00Z">
        <w:r>
          <w:rPr/>
          <w:delText xml:space="preserve">Such derogations should be maintained under certain conditions. </w:delText>
        </w:r>
      </w:del>
    </w:p>
    <w:p>
      <w:pPr>
        <w:pStyle w:val="Considrant"/>
        <w:numPr>
          <w:ilvl w:val="0"/>
          <w:numId w:val="18"/>
        </w:numPr>
        <w:rPr>
          <w:ins w:id="76" w:author="GUNTINAS RUBIO Helena (AGRI)" w:date="2013-11-20T09:09:00Z"/>
        </w:rPr>
      </w:pPr>
      <w:ins w:id="75" w:author="CARRASCO LORENTE Cristina (AGRI)" w:date="2013-11-18T19:36:00Z">
        <w:r>
          <w:rPr/>
          <w:t xml:space="preserve">Pursuant to article 26 of Regulation (EU) 543/2011, the main activities of a producer organisation should relate to the concentration of supply and the placing on the market of the products of its members for which it is recognised. Experience gained in the application of the scheme proves it necessary to clarify how this activity is carried out, in particular in case of outsourcing. Furthermore, in order to allow Member States to carry out the necessary controls, producer organisation should keep records which allow the Member State to verify that the producer organisation complied with its tasks. </w:t>
        </w:r>
      </w:ins>
    </w:p>
    <w:p>
      <w:pPr>
        <w:pStyle w:val="Considrant"/>
        <w:numPr>
          <w:ilvl w:val="0"/>
          <w:numId w:val="18"/>
        </w:numPr>
        <w:rPr>
          <w:ins w:id="78" w:author="GUNTINAS RUBIO Helena (AGRI)" w:date="2013-11-20T09:09:00Z"/>
        </w:rPr>
      </w:pPr>
      <w:ins w:id="77" w:author="CARRASCO LORENTE Cristina (AGRI)" w:date="2013-11-18T19:38:00Z">
        <w:r>
          <w:rPr/>
          <w:t xml:space="preserve">Article 27 of Regulation (EU) No 543/2011 provides that producer organisations should remain responsible for the activities outsourced. It is appropriate to specify in more detail the means of ensuring that outsourced activities remain under control of the producer organisation that outsourced those activities. </w:t>
        </w:r>
      </w:ins>
    </w:p>
    <w:p>
      <w:pPr>
        <w:pStyle w:val="Considrant"/>
        <w:numPr>
          <w:ilvl w:val="0"/>
          <w:numId w:val="18"/>
        </w:numPr>
        <w:rPr>
          <w:ins w:id="82" w:author="CARRASCO LORENTE Cristina (AGRI)" w:date="2013-11-18T19:39:00Z"/>
        </w:rPr>
      </w:pPr>
      <w:ins w:id="79" w:author="CARRASCO LORENTE Cristina (AGRI)" w:date="2013-11-18T19:38:00Z">
        <w:r>
          <w:rPr/>
          <w:t xml:space="preserve">Article 31 </w:t>
        </w:r>
      </w:ins>
      <w:ins w:id="80" w:author="GUNTINAS RUBIO Helena (AGRI)" w:date="2013-11-20T09:24:00Z">
        <w:r>
          <w:rPr/>
          <w:t xml:space="preserve">of Regulation (EU) No 543/2011 </w:t>
        </w:r>
      </w:ins>
      <w:ins w:id="81" w:author="CARRASCO LORENTE Cristina (AGRI)" w:date="2013-11-18T19:39:00Z">
        <w:r>
          <w:rPr/>
          <w:t>provides that Member States should take all measures they consider necessary in order to avoid any abuse of power or influence by one or several members of a producer organisation. Producer organisations shall provide evidence to Member States of their democratic accountability in regard of their producer members. To this end, the maximum percentage of voting rights and shares any individual or legal person may hold in a producer organisation should be limited.</w:t>
        </w:r>
      </w:ins>
      <w:r>
        <w:rPr/>
        <w:t xml:space="preserve">  </w:t>
      </w:r>
    </w:p>
    <w:p>
      <w:pPr>
        <w:pStyle w:val="Considrant"/>
        <w:numPr>
          <w:ilvl w:val="0"/>
          <w:numId w:val="18"/>
        </w:numPr>
        <w:rPr/>
      </w:pPr>
      <w:r>
        <w:rPr/>
        <w:t>In order to avoid situations where crisis prevention and management measures give rise to unbalances within an association of producer organisations ceilings for the crisis management and prevention expenditure under the operational programmes of associations of producer organisations should be calculated at the level of each member organisation. In addition conditions for the eligibility of the replanting of orchards as crisis prevention and management measures should also be established.</w:t>
      </w:r>
    </w:p>
    <w:p>
      <w:pPr>
        <w:pStyle w:val="Considrant"/>
        <w:numPr>
          <w:ilvl w:val="0"/>
          <w:numId w:val="18"/>
        </w:numPr>
        <w:rPr>
          <w:ins w:id="84" w:author="GUNTINAS RUBIO Helena (AGRI)" w:date="2013-11-20T11:17:00Z"/>
        </w:rPr>
      </w:pPr>
      <w:ins w:id="83" w:author="GUNTINAS RUBIO Helena (AGRI)" w:date="2013-11-20T11:17:00Z">
        <w:r>
          <w:rPr/>
          <w:t>Article 114 of Regulation (EU) No 543/2011 establishes the sanctions to be applied in case of non-respect of recognition criteria. Pursuant to Article 106b of European Parliament and Council Regulation (UE) No xxx/xxx, Member States shall carry out checks at regular intervals to ascertain that producer organisations comply with the criteria to be recognised, impose penalties on such organisations in the event of non-compliance or irregularities and decide, where necessary, to withdraw recognition. A simplified procedure and progressive sanctioning to prevent producer organisations which cease to meet recognition criteria to unduly benefit from Union support distinguishing between substantial and minor failures to comply with these recognition criteria would be more efficient and avoid divergent interpretations by Member States. The payments to producer organisations should be gradually reduced for the period during which they do not comply with the recognition criteria and unduly received support should be recovered.</w:t>
        </w:r>
      </w:ins>
    </w:p>
    <w:p>
      <w:pPr>
        <w:pStyle w:val="Considrant"/>
        <w:numPr>
          <w:ilvl w:val="0"/>
          <w:numId w:val="18"/>
        </w:numPr>
        <w:rPr>
          <w:i w:val="false"/>
          <w:i w:val="false"/>
        </w:rPr>
      </w:pPr>
      <w:ins w:id="85" w:author="GUNTINAS RUBIO Helena (AGRI)" w:date="2013-11-20T11:17:00Z">
        <w:r>
          <w:rPr/>
          <w:t>In order to allow producer organisation</w:t>
        </w:r>
      </w:ins>
      <w:ins w:id="86" w:author="GUNTINAS RUBIO Helena (AGRI)" w:date="2013-11-20T11:31:00Z">
        <w:r>
          <w:rPr/>
          <w:t>s</w:t>
        </w:r>
      </w:ins>
      <w:ins w:id="87" w:author="GUNTINAS RUBIO Helena (AGRI)" w:date="2013-11-20T11:17:00Z">
        <w:r>
          <w:rPr/>
          <w:t xml:space="preserve"> to adapt to the new rules on requirements</w:t>
        </w:r>
      </w:ins>
      <w:ins w:id="88" w:author="GUNTINAS RUBIO Helena (AGRI)" w:date="2013-11-20T11:31:00Z">
        <w:r>
          <w:rPr/>
          <w:t xml:space="preserve"> on outsourcing and democratic accountability</w:t>
        </w:r>
      </w:ins>
      <w:ins w:id="89" w:author="GUNTINAS RUBIO Helena (AGRI)" w:date="2013-11-20T11:17:00Z">
        <w:r>
          <w:rPr/>
          <w:t xml:space="preserve">, </w:t>
        </w:r>
      </w:ins>
      <w:ins w:id="90" w:author="GUNTINAS RUBIO Helena (AGRI)" w:date="2013-11-20T11:28:00Z">
        <w:r>
          <w:rPr/>
          <w:t>those</w:t>
        </w:r>
      </w:ins>
      <w:ins w:id="91" w:author="GUNTINAS RUBIO Helena (AGRI)" w:date="2013-11-20T11:17:00Z">
        <w:r>
          <w:rPr/>
          <w:t xml:space="preserve"> should be binding only from 1 January 201</w:t>
        </w:r>
      </w:ins>
      <w:ins w:id="92" w:author="GUNTINAS RUBIO Helena (AGRI)" w:date="2013-11-20T11:29:00Z">
        <w:r>
          <w:rPr/>
          <w:t xml:space="preserve">5. </w:t>
        </w:r>
      </w:ins>
      <w:ins w:id="93" w:author="GUNTINAS RUBIO Helena (AGRI)" w:date="2013-11-20T11:16:00Z">
        <w:r>
          <w:rPr/>
          <w:t xml:space="preserve"> Article 122 of Regulation (UE) No xxx/xxx applies from 1 October 2014 on and hence the corresponding new provisions of this act shall apply from the same date.</w:t>
        </w:r>
      </w:ins>
    </w:p>
    <w:p>
      <w:pPr>
        <w:pStyle w:val="Considrant"/>
        <w:numPr>
          <w:ilvl w:val="0"/>
          <w:numId w:val="18"/>
        </w:numPr>
        <w:rPr>
          <w:lang w:val="en-US" w:eastAsia="en-US"/>
        </w:rPr>
      </w:pPr>
      <w:r>
        <w:rPr>
          <w:lang w:val="en-US" w:eastAsia="en-US"/>
        </w:rPr>
        <w:t>Implementing Regulation (EU) No 543/2011 should therefore be amended accordingly.</w:t>
      </w:r>
    </w:p>
    <w:p>
      <w:pPr>
        <w:pStyle w:val="Normal"/>
        <w:ind w:left="360" w:hanging="0"/>
        <w:rPr>
          <w:lang w:val="en-US" w:eastAsia="en-US"/>
        </w:rPr>
      </w:pPr>
      <w:r>
        <w:rPr>
          <w:lang w:val="en-US" w:eastAsia="en-US"/>
        </w:rPr>
      </w:r>
    </w:p>
    <w:p>
      <w:pPr>
        <w:pStyle w:val="Normal"/>
        <w:rPr/>
      </w:pPr>
      <w:r>
        <w:rPr/>
        <w:t>HAS ADOPTED THIS REGULATION:</w:t>
      </w:r>
    </w:p>
    <w:p>
      <w:pPr>
        <w:pStyle w:val="Titrearticle"/>
        <w:numPr>
          <w:ilvl w:val="0"/>
          <w:numId w:val="0"/>
        </w:numPr>
        <w:outlineLvl w:val="0"/>
        <w:rPr>
          <w:i/>
          <w:i/>
        </w:rPr>
      </w:pPr>
      <w:r>
        <w:rPr>
          <w:i/>
        </w:rPr>
        <w:t>Article 1</w:t>
      </w:r>
    </w:p>
    <w:p>
      <w:pPr>
        <w:pStyle w:val="Normal"/>
        <w:rPr/>
      </w:pPr>
      <w:r>
        <w:rPr/>
        <w:t xml:space="preserve">Implementing Regulation (EU) No 543/2011 is amended as follows: </w:t>
      </w:r>
    </w:p>
    <w:p>
      <w:pPr>
        <w:pStyle w:val="NumPar1"/>
        <w:numPr>
          <w:ilvl w:val="0"/>
          <w:numId w:val="7"/>
        </w:numPr>
        <w:rPr/>
      </w:pPr>
      <w:r>
        <w:rPr/>
        <w:t>The following Article is inserted after Article 23:</w:t>
      </w:r>
    </w:p>
    <w:p>
      <w:pPr>
        <w:pStyle w:val="Titrearticle"/>
        <w:rPr/>
      </w:pPr>
      <w:r>
        <w:rPr>
          <w:i/>
        </w:rPr>
        <w:t>"Article 23a</w:t>
        <w:br/>
      </w:r>
      <w:del w:id="94" w:author="CARRASCO LORENTE Cristina (AGRI)" w:date="2013-11-18T19:31:00Z">
        <w:r>
          <w:rPr>
            <w:i/>
          </w:rPr>
          <w:delText>Rules of association</w:delText>
        </w:r>
      </w:del>
      <w:ins w:id="95" w:author="CARRASCO LORENTE Cristina (AGRI)" w:date="2013-11-18T19:31:00Z">
        <w:r>
          <w:rPr>
            <w:i/>
          </w:rPr>
          <w:t>Statutes</w:t>
        </w:r>
      </w:ins>
      <w:r>
        <w:rPr>
          <w:i/>
        </w:rPr>
        <w:t xml:space="preserve"> of producer organisations</w:t>
      </w:r>
    </w:p>
    <w:p>
      <w:pPr>
        <w:pStyle w:val="Text1"/>
        <w:rPr>
          <w:ins w:id="100" w:author="GUNTINAS RUBIO Helena (AGRI)" w:date="2013-11-20T15:25:00Z"/>
        </w:rPr>
      </w:pPr>
      <w:r>
        <w:rPr/>
        <w:t xml:space="preserve">The </w:t>
      </w:r>
      <w:del w:id="96" w:author="CARRASCO LORENTE Cristina (AGRI)" w:date="2013-11-18T19:31:00Z">
        <w:r>
          <w:rPr/>
          <w:delText>rules of association of</w:delText>
        </w:r>
      </w:del>
      <w:ins w:id="97" w:author="CARRASCO LORENTE Cristina (AGRI)" w:date="2013-11-18T19:31:00Z">
        <w:r>
          <w:rPr/>
          <w:t>statutes of</w:t>
        </w:r>
      </w:ins>
      <w:r>
        <w:rPr/>
        <w:t xml:space="preserve"> a producer organisation in the fruit and vegetables sector shall require its producer members</w:t>
      </w:r>
      <w:del w:id="98" w:author="CARRASCO LORENTE Cristina (AGRI)" w:date="2013-11-18T19:31:00Z">
        <w:r>
          <w:rPr/>
          <w:delText>,</w:delText>
        </w:r>
      </w:del>
      <w:r>
        <w:rPr/>
        <w:t xml:space="preserve"> to pay the financial contributions provided for in its rules of association for the establishment and replenishment of the operational fund provided for in Article 30 of </w:t>
      </w:r>
      <w:del w:id="99" w:author="CARRASCO LORENTE Cristina (AGRI)" w:date="2013-11-18T19:32:00Z">
        <w:r>
          <w:rPr/>
          <w:delText xml:space="preserve">European Parliament and Council </w:delText>
        </w:r>
      </w:del>
      <w:r>
        <w:rPr/>
        <w:t>Regulation (UE) No xxx/xxx."</w:t>
      </w:r>
    </w:p>
    <w:p>
      <w:pPr>
        <w:pStyle w:val="Text1"/>
        <w:rPr/>
      </w:pPr>
      <w:r>
        <w:rPr/>
      </w:r>
    </w:p>
    <w:p>
      <w:pPr>
        <w:pStyle w:val="NumPar1"/>
        <w:numPr>
          <w:ilvl w:val="0"/>
          <w:numId w:val="7"/>
        </w:numPr>
        <w:rPr>
          <w:ins w:id="102" w:author="GUNTINAS RUBIO Helena (AGRI)" w:date="2013-11-20T09:58:00Z"/>
        </w:rPr>
      </w:pPr>
      <w:ins w:id="101" w:author="GUNTINAS RUBIO Helena (AGRI)" w:date="2013-11-20T09:58:00Z">
        <w:r>
          <w:rPr/>
          <w:t>In Paragraph 1 of Article 26 the following subparagraphs are added:</w:t>
        </w:r>
      </w:ins>
    </w:p>
    <w:p>
      <w:pPr>
        <w:pStyle w:val="Text1"/>
        <w:rPr>
          <w:ins w:id="104" w:author="GUNTINAS RUBIO Helena (AGRI)" w:date="2013-11-20T09:58:00Z"/>
        </w:rPr>
      </w:pPr>
      <w:ins w:id="103" w:author="GUNTINAS RUBIO Helena (AGRI)" w:date="2013-11-20T09:58:00Z">
        <w:r>
          <w:rPr/>
          <w:t>"The "placing on the market", referred to in the first subparagraph has to be carried out by the producer organisation, or under the control of the producer organisation in the case of outsourcing as set out in Article 27, and shall consist in the decision on the product to be sold, the choice of the distribution channel and unless the sale is done by means of auction, the negotiation on its quantity and price.</w:t>
        </w:r>
      </w:ins>
    </w:p>
    <w:p>
      <w:pPr>
        <w:pStyle w:val="Text1"/>
        <w:rPr>
          <w:ins w:id="106" w:author="GUNTINAS RUBIO Helena (AGRI)" w:date="2013-11-20T09:58:00Z"/>
        </w:rPr>
      </w:pPr>
      <w:ins w:id="105" w:author="GUNTINAS RUBIO Helena (AGRI)" w:date="2013-11-20T09:58:00Z">
        <w:r>
          <w:rPr/>
          <w:t>Producer organisations shall keep records, including accounting documents, for at least 5 years, which demonstrate that the producer organisation concentrated supply and placed on the market members' products for which it is recognized"</w:t>
        </w:r>
      </w:ins>
    </w:p>
    <w:p>
      <w:pPr>
        <w:pStyle w:val="Text1"/>
        <w:rPr>
          <w:ins w:id="108" w:author="GUNTINAS RUBIO Helena (AGRI)" w:date="2013-11-20T15:24:00Z"/>
        </w:rPr>
      </w:pPr>
      <w:ins w:id="107" w:author="GUNTINAS RUBIO Helena (AGRI)" w:date="2013-11-20T15:24:00Z">
        <w:r>
          <w:rPr/>
        </w:r>
      </w:ins>
    </w:p>
    <w:p>
      <w:pPr>
        <w:pStyle w:val="NumPar1"/>
        <w:numPr>
          <w:ilvl w:val="0"/>
          <w:numId w:val="7"/>
        </w:numPr>
        <w:rPr>
          <w:ins w:id="110" w:author="GUNTINAS RUBIO Helena (AGRI)" w:date="2013-11-20T09:43:00Z"/>
        </w:rPr>
      </w:pPr>
      <w:ins w:id="109" w:author="GUNTINAS RUBIO Helena (AGRI)" w:date="2013-11-20T09:43:00Z">
        <w:r>
          <w:rPr/>
          <w:t>The following Article is inserted after Article 26:</w:t>
        </w:r>
      </w:ins>
    </w:p>
    <w:p>
      <w:pPr>
        <w:pStyle w:val="Titrearticle"/>
        <w:rPr>
          <w:i/>
          <w:i/>
          <w:ins w:id="113" w:author="GUNTINAS RUBIO Helena (AGRI)" w:date="2013-11-20T09:43:00Z"/>
        </w:rPr>
      </w:pPr>
      <w:ins w:id="111" w:author="GUNTINAS RUBIO Helena (AGRI)" w:date="2013-11-20T09:43:00Z">
        <w:r>
          <w:rPr/>
          <w:t>"</w:t>
        </w:r>
      </w:ins>
      <w:ins w:id="112" w:author="GUNTINAS RUBIO Helena (AGRI)" w:date="2013-11-20T09:43:00Z">
        <w:r>
          <w:rPr>
            <w:i/>
          </w:rPr>
          <w:t>Article 26a</w:t>
          <w:br/>
          <w:t>Provisions on marketing production outside the producer organisation</w:t>
        </w:r>
      </w:ins>
    </w:p>
    <w:p>
      <w:pPr>
        <w:pStyle w:val="Normal"/>
        <w:rPr>
          <w:i/>
          <w:i/>
          <w:ins w:id="115" w:author="GUNTINAS RUBIO Helena (AGRI)" w:date="2013-11-20T09:43:00Z"/>
        </w:rPr>
      </w:pPr>
      <w:ins w:id="114" w:author="GUNTINAS RUBIO Helena (AGRI)" w:date="2013-11-20T09:43:00Z">
        <w:r>
          <w:rPr>
            <w:i/>
          </w:rPr>
        </w:r>
      </w:ins>
    </w:p>
    <w:p>
      <w:pPr>
        <w:pStyle w:val="Text1"/>
        <w:rPr>
          <w:ins w:id="117" w:author="GUNTINAS RUBIO Helena (AGRI)" w:date="2013-11-20T09:43:00Z"/>
        </w:rPr>
      </w:pPr>
      <w:ins w:id="116" w:author="GUNTINAS RUBIO Helena (AGRI)" w:date="2013-11-20T09:43:00Z">
        <w:r>
          <w:rPr/>
          <w:t>Notwithstanding Article 109b of European Parliament and Council Regulation (UE) No xxx/xxx, where the producer organisation so authorises and where this is in compliance with the terms and conditions laid down by the producer organisation, the producer members may:</w:t>
        </w:r>
      </w:ins>
    </w:p>
    <w:p>
      <w:pPr>
        <w:pStyle w:val="Point1"/>
        <w:ind w:left="1417" w:hanging="0"/>
        <w:rPr>
          <w:ins w:id="119" w:author="GUNTINAS RUBIO Helena (AGRI)" w:date="2013-11-20T09:43:00Z"/>
        </w:rPr>
      </w:pPr>
      <w:ins w:id="118" w:author="GUNTINAS RUBIO Helena (AGRI)" w:date="2013-11-20T09:43:00Z">
        <w:r>
          <w:rPr/>
          <w:t xml:space="preserve">(a) sell no more than a fixed percentage of their production and/or products directly on their holdings and/or outside their holdings to consumers for their personal needs, such percentages being fixed by Member States at not less than 10 %; </w:t>
        </w:r>
      </w:ins>
    </w:p>
    <w:p>
      <w:pPr>
        <w:pStyle w:val="Point1"/>
        <w:ind w:left="1417" w:hanging="0"/>
        <w:rPr>
          <w:ins w:id="121" w:author="GUNTINAS RUBIO Helena (AGRI)" w:date="2013-11-20T09:43:00Z"/>
        </w:rPr>
      </w:pPr>
      <w:ins w:id="120" w:author="GUNTINAS RUBIO Helena (AGRI)" w:date="2013-11-20T09:43:00Z">
        <w:r>
          <w:rPr/>
          <w:t xml:space="preserve">(b) market themselves or through another producer organisation designated by their own organisation, quantities of products which are marginal in relation to the volume of marketable production of their organisation </w:t>
        </w:r>
      </w:ins>
    </w:p>
    <w:p>
      <w:pPr>
        <w:pStyle w:val="Point1"/>
        <w:ind w:left="1417" w:hanging="0"/>
        <w:rPr>
          <w:ins w:id="123" w:author="GUNTINAS RUBIO Helena (AGRI)" w:date="2013-11-20T09:43:00Z"/>
        </w:rPr>
      </w:pPr>
      <w:ins w:id="122" w:author="GUNTINAS RUBIO Helena (AGRI)" w:date="2013-11-20T09:43:00Z">
        <w:r>
          <w:rPr/>
          <w:t>(c) market themselves or through another producer organisation designated by their own organisation products which, because of their characteristics, are not normally covered by the commercial activities of the producer organisation concerned."</w:t>
        </w:r>
      </w:ins>
    </w:p>
    <w:p>
      <w:pPr>
        <w:pStyle w:val="Point1"/>
        <w:ind w:left="1417" w:hanging="0"/>
        <w:rPr>
          <w:ins w:id="125" w:author="GUNTINAS RUBIO Helena (AGRI)" w:date="2013-11-20T09:43:00Z"/>
        </w:rPr>
      </w:pPr>
      <w:ins w:id="124" w:author="GUNTINAS RUBIO Helena (AGRI)" w:date="2013-11-20T09:43:00Z">
        <w:r>
          <w:rPr/>
        </w:r>
      </w:ins>
    </w:p>
    <w:p>
      <w:pPr>
        <w:pStyle w:val="NumPar1"/>
        <w:numPr>
          <w:ilvl w:val="0"/>
          <w:numId w:val="7"/>
        </w:numPr>
        <w:rPr>
          <w:ins w:id="127" w:author="GUNTINAS RUBIO Helena (AGRI)" w:date="2013-11-20T09:43:00Z"/>
        </w:rPr>
      </w:pPr>
      <w:ins w:id="126" w:author="GUNTINAS RUBIO Helena (AGRI)" w:date="2013-11-20T09:43:00Z">
        <w:r>
          <w:rPr/>
          <w:t>Article 27 is replaced by the following:</w:t>
        </w:r>
      </w:ins>
    </w:p>
    <w:p>
      <w:pPr>
        <w:pStyle w:val="Titrearticle"/>
        <w:rPr>
          <w:i/>
          <w:i/>
          <w:ins w:id="129" w:author="GUNTINAS RUBIO Helena (AGRI)" w:date="2013-11-20T09:43:00Z"/>
        </w:rPr>
      </w:pPr>
      <w:ins w:id="128" w:author="GUNTINAS RUBIO Helena (AGRI)" w:date="2013-11-20T09:43:00Z">
        <w:r>
          <w:rPr>
            <w:i/>
          </w:rPr>
          <w:t>"Article 27</w:t>
          <w:br/>
          <w:t>Outsourcing</w:t>
        </w:r>
      </w:ins>
    </w:p>
    <w:p>
      <w:pPr>
        <w:pStyle w:val="Text1"/>
        <w:rPr>
          <w:i/>
          <w:i/>
          <w:ins w:id="131" w:author="GUNTINAS RUBIO Helena (AGRI)" w:date="2013-11-20T09:43:00Z"/>
        </w:rPr>
      </w:pPr>
      <w:ins w:id="130" w:author="GUNTINAS RUBIO Helena (AGRI)" w:date="2013-11-20T09:43:00Z">
        <w:r>
          <w:rPr/>
          <w:t xml:space="preserve">1. In accordance with Article 106c of European Parliament and Council of Regulation (UE) No xxx/xxx, Member States may permit to outsource the activities relating to the producer organisations' objectives set out in Article 106(1)(c) of that Regulation. These activities may include, among others, collecting, storing, packing and marketing the produce of the members of the producer organisation. </w:t>
        </w:r>
      </w:ins>
    </w:p>
    <w:p>
      <w:pPr>
        <w:pStyle w:val="Text1"/>
        <w:rPr>
          <w:ins w:id="133" w:author="GUNTINAS RUBIO Helena (AGRI)" w:date="2013-11-20T09:43:00Z"/>
        </w:rPr>
      </w:pPr>
      <w:ins w:id="132" w:author="GUNTINAS RUBIO Helena (AGRI)" w:date="2013-11-20T09:43:00Z">
        <w:r>
          <w:rPr/>
          <w:t>2. Outsourcing of an activity of a producer organisation shall mean that the producer organisation enters into a commercial arrangement by way of a written contract with another entity, including one or several of its members or a subsidiary for the provision of the activity concerned. Nevertheless, the producer organisation remains responsible for ensuring the carrying out of the outsourced activity and overall management control and supervision of the commercial arrangement for the carrying out of the activity.</w:t>
        </w:r>
      </w:ins>
    </w:p>
    <w:p>
      <w:pPr>
        <w:pStyle w:val="Text1"/>
        <w:rPr>
          <w:ins w:id="135" w:author="GUNTINAS RUBIO Helena (AGRI)" w:date="2013-11-20T09:43:00Z"/>
        </w:rPr>
      </w:pPr>
      <w:ins w:id="134" w:author="GUNTINAS RUBIO Helena (AGRI)" w:date="2013-11-20T09:43:00Z">
        <w:r>
          <w:rPr/>
          <w:t>3. The overall management control and supervision referred to in paragraph 2 shall be effective and require that:</w:t>
        </w:r>
      </w:ins>
    </w:p>
    <w:p>
      <w:pPr>
        <w:pStyle w:val="Text1"/>
        <w:rPr>
          <w:ins w:id="137" w:author="GUNTINAS RUBIO Helena (AGRI)" w:date="2013-11-20T09:43:00Z"/>
        </w:rPr>
      </w:pPr>
      <w:ins w:id="136" w:author="GUNTINAS RUBIO Helena (AGRI)" w:date="2013-11-20T09:43:00Z">
        <w:r>
          <w:rPr/>
          <w:t>(a)</w:t>
          <w:tab/>
          <w:t>The contract enables the producer organisation to issue binding instructions and includes provisions enabling the producer organisation to terminate the contract if the service provider does not meet the terms and conditions of the outsourcing contract.</w:t>
        </w:r>
      </w:ins>
    </w:p>
    <w:p>
      <w:pPr>
        <w:pStyle w:val="Text1"/>
        <w:rPr>
          <w:ins w:id="140" w:author="GUNTINAS RUBIO Helena (AGRI)" w:date="2013-11-20T09:43:00Z"/>
        </w:rPr>
      </w:pPr>
      <w:ins w:id="138" w:author="GUNTINAS RUBIO Helena (AGRI)" w:date="2013-11-20T09:43:00Z">
        <w:r>
          <w:rPr/>
          <w:t xml:space="preserve"> </w:t>
        </w:r>
      </w:ins>
      <w:ins w:id="139" w:author="GUNTINAS RUBIO Helena (AGRI)" w:date="2013-11-20T09:43:00Z">
        <w:r>
          <w:rPr/>
          <w:t>(b)</w:t>
          <w:tab/>
          <w:t xml:space="preserve">The contract lays down detailed terms and conditions, including reporting obligations and deadlines which enable the producer organisation to evaluate and practise genuine control over the outsourced activities. </w:t>
        </w:r>
      </w:ins>
    </w:p>
    <w:p>
      <w:pPr>
        <w:pStyle w:val="Text1"/>
        <w:rPr>
          <w:ins w:id="142" w:author="GUNTINAS RUBIO Helena (AGRI)" w:date="2013-11-20T09:43:00Z"/>
        </w:rPr>
      </w:pPr>
      <w:ins w:id="141" w:author="GUNTINAS RUBIO Helena (AGRI)" w:date="2013-11-20T09:43:00Z">
        <w:r>
          <w:rPr/>
          <w:t>Contracts, as well as the reports referred to under (3)(b) shall be kept by the producer organisation for at least 5 years for the purpose of ex-post checks and be accessible to all members on request."</w:t>
        </w:r>
      </w:ins>
    </w:p>
    <w:p>
      <w:pPr>
        <w:pStyle w:val="Text1"/>
        <w:rPr>
          <w:ins w:id="144" w:author="GUNTINAS RUBIO Helena (AGRI)" w:date="2013-11-20T09:43:00Z"/>
        </w:rPr>
      </w:pPr>
      <w:ins w:id="143" w:author="GUNTINAS RUBIO Helena (AGRI)" w:date="2013-11-20T09:43:00Z">
        <w:r>
          <w:rPr/>
        </w:r>
      </w:ins>
    </w:p>
    <w:p>
      <w:pPr>
        <w:pStyle w:val="NumPar1"/>
        <w:numPr>
          <w:ilvl w:val="0"/>
          <w:numId w:val="7"/>
        </w:numPr>
        <w:rPr>
          <w:ins w:id="146" w:author="GUNTINAS RUBIO Helena (AGRI)" w:date="2013-11-20T09:43:00Z"/>
        </w:rPr>
      </w:pPr>
      <w:ins w:id="145" w:author="GUNTINAS RUBIO Helena (AGRI)" w:date="2013-11-20T09:43:00Z">
        <w:r>
          <w:rPr/>
          <w:t>Article 31 is replaced by the following:</w:t>
        </w:r>
      </w:ins>
    </w:p>
    <w:p>
      <w:pPr>
        <w:pStyle w:val="Normal"/>
        <w:keepNext w:val="true"/>
        <w:spacing w:before="360" w:after="0"/>
        <w:jc w:val="center"/>
        <w:rPr>
          <w:i/>
          <w:i/>
          <w:ins w:id="148" w:author="GUNTINAS RUBIO Helena (AGRI)" w:date="2013-11-20T09:43:00Z"/>
        </w:rPr>
      </w:pPr>
      <w:ins w:id="147" w:author="GUNTINAS RUBIO Helena (AGRI)" w:date="2013-11-20T09:43:00Z">
        <w:r>
          <w:rPr>
            <w:i/>
          </w:rPr>
          <w:t>"Article 31</w:t>
        </w:r>
      </w:ins>
    </w:p>
    <w:p>
      <w:pPr>
        <w:pStyle w:val="Normal"/>
        <w:keepNext w:val="true"/>
        <w:spacing w:before="0" w:after="120"/>
        <w:jc w:val="center"/>
        <w:rPr>
          <w:i/>
          <w:i/>
          <w:ins w:id="150" w:author="GUNTINAS RUBIO Helena (AGRI)" w:date="2013-11-20T09:43:00Z"/>
        </w:rPr>
      </w:pPr>
      <w:ins w:id="149" w:author="GUNTINAS RUBIO Helena (AGRI)" w:date="2013-11-20T09:43:00Z">
        <w:r>
          <w:rPr>
            <w:i/>
          </w:rPr>
          <w:t>Democratic accountability of producer organisations</w:t>
        </w:r>
      </w:ins>
    </w:p>
    <w:p>
      <w:pPr>
        <w:pStyle w:val="Text1"/>
        <w:rPr>
          <w:ins w:id="152" w:author="GUNTINAS RUBIO Helena (AGRI)" w:date="2013-11-20T09:43:00Z"/>
        </w:rPr>
      </w:pPr>
      <w:ins w:id="151" w:author="GUNTINAS RUBIO Helena (AGRI)" w:date="2013-11-20T09:43:00Z">
        <w:r>
          <w:rPr/>
          <w:t>1. Member States shall set a maximum percentage of voting rights which any individual or legal person may hold in a producer organisation, which must be below 50% of the total voting rights. In addition, Member States shall also fix an upper limit for the maximum percentage of shares one or several members may hold in a producer organisation. Checks carried out by the Member States’ authorities on voting rights and shares shall take into account the identities of the individuals or legal persons holding the shares of the members of the producer organisation which are themselves legal persons.</w:t>
        </w:r>
      </w:ins>
    </w:p>
    <w:p>
      <w:pPr>
        <w:pStyle w:val="Text1"/>
        <w:rPr>
          <w:ins w:id="154" w:author="GUNTINAS RUBIO Helena (AGRI)" w:date="2013-11-20T09:43:00Z"/>
        </w:rPr>
      </w:pPr>
      <w:ins w:id="153" w:author="GUNTINAS RUBIO Helena (AGRI)" w:date="2013-11-20T09:43:00Z">
        <w:r>
          <w:rPr/>
          <w:t>2. Where a producer organisation is a clearly defined part of a legal entity, Member States shall adopt measures to restrict or prohibit the powers of that legal entity to modify, approve or reject decisions of the producer organisation."</w:t>
        </w:r>
      </w:ins>
    </w:p>
    <w:p>
      <w:pPr>
        <w:pStyle w:val="Text1"/>
        <w:rPr>
          <w:ins w:id="156" w:author="GUNTINAS RUBIO Helena (AGRI)" w:date="2013-11-20T09:43:00Z"/>
        </w:rPr>
      </w:pPr>
      <w:ins w:id="155" w:author="GUNTINAS RUBIO Helena (AGRI)" w:date="2013-11-20T09:43:00Z">
        <w:r>
          <w:rPr/>
        </w:r>
      </w:ins>
    </w:p>
    <w:p>
      <w:pPr>
        <w:pStyle w:val="NumPar1"/>
        <w:numPr>
          <w:ilvl w:val="0"/>
          <w:numId w:val="7"/>
        </w:numPr>
        <w:rPr/>
      </w:pPr>
      <w:r>
        <w:rPr/>
        <w:t>The following paragraph is inserted after paragraph 4 of Article 62:</w:t>
      </w:r>
    </w:p>
    <w:p>
      <w:pPr>
        <w:pStyle w:val="Text1"/>
        <w:rPr>
          <w:ins w:id="159" w:author="GUNTINAS RUBIO Helena (AGRI)" w:date="2013-11-20T15:25:00Z"/>
        </w:rPr>
      </w:pPr>
      <w:ins w:id="157" w:author="CARRASCO LORENTE Cristina (AGRI)" w:date="2013-11-18T19:40:00Z">
        <w:r>
          <w:rPr/>
          <w:t>"</w:t>
        </w:r>
      </w:ins>
      <w:r>
        <w:rPr/>
        <w:t>5. The ceiling for the crisis management and prevention expenditure under the operational programmes of associations of producer organisations shall be calculated at the level of each member organisation.</w:t>
      </w:r>
      <w:ins w:id="158" w:author="CARRASCO LORENTE Cristina (AGRI)" w:date="2013-11-18T19:40:00Z">
        <w:r>
          <w:rPr/>
          <w:t>"</w:t>
        </w:r>
      </w:ins>
    </w:p>
    <w:p>
      <w:pPr>
        <w:pStyle w:val="Text1"/>
        <w:rPr/>
      </w:pPr>
      <w:r>
        <w:rPr/>
      </w:r>
    </w:p>
    <w:p>
      <w:pPr>
        <w:pStyle w:val="NumPar1"/>
        <w:numPr>
          <w:ilvl w:val="0"/>
          <w:numId w:val="7"/>
        </w:numPr>
        <w:rPr/>
      </w:pPr>
      <w:r>
        <w:rPr/>
        <w:t>The following Article is inserted after Article 89:</w:t>
      </w:r>
    </w:p>
    <w:p>
      <w:pPr>
        <w:pStyle w:val="Titrearticle"/>
        <w:rPr>
          <w:rFonts w:eastAsia="Arial Unicode MS"/>
          <w:i/>
          <w:i/>
          <w:lang w:eastAsia="en-GB"/>
        </w:rPr>
      </w:pPr>
      <w:r>
        <w:rPr>
          <w:rFonts w:eastAsia="Arial Unicode MS"/>
          <w:lang w:eastAsia="en-GB"/>
        </w:rPr>
        <w:t>"Article 89a</w:t>
        <w:br/>
      </w:r>
      <w:r>
        <w:rPr>
          <w:rFonts w:eastAsia="Arial Unicode MS"/>
          <w:i/>
          <w:lang w:eastAsia="en-GB"/>
        </w:rPr>
        <w:t>Replanting of orchards</w:t>
      </w:r>
      <w:ins w:id="160" w:author="CARRASCO LORENTE Cristina (AGRI)" w:date="2013-11-18T19:40:00Z">
        <w:r>
          <w:rPr>
            <w:rFonts w:eastAsia="Arial Unicode MS"/>
            <w:i/>
            <w:lang w:eastAsia="en-GB"/>
          </w:rPr>
          <w:t xml:space="preserve"> following mandatory grubbing-up</w:t>
        </w:r>
      </w:ins>
    </w:p>
    <w:p>
      <w:pPr>
        <w:pStyle w:val="Text1"/>
        <w:autoSpaceDE w:val="false"/>
        <w:rPr>
          <w:lang w:eastAsia="en-GB"/>
          <w:ins w:id="164" w:author="GUNTINAS RUBIO Helena (AGRI)" w:date="2013-11-20T09:28:00Z"/>
        </w:rPr>
      </w:pPr>
      <w:del w:id="161" w:author="GUNTINAS RUBIO Helena (AGRI)" w:date="2013-11-20T09:28:00Z">
        <w:r>
          <w:rPr>
            <w:lang w:eastAsia="en-GB"/>
          </w:rPr>
          <w:delText xml:space="preserve">1. </w:delText>
        </w:r>
      </w:del>
      <w:r>
        <w:rPr>
          <w:lang w:eastAsia="en-GB"/>
        </w:rPr>
        <w:t xml:space="preserve">Where Member States include in their national strategy the replanting of orchards following mandatory grubbing-up for health or phytosanitary reasons on the instruction of the Member State competent authority as a crisis measure, they shall determine the species and </w:t>
      </w:r>
      <w:ins w:id="162" w:author="GUNTINAS RUBIO Helena (AGRI)" w:date="2013-11-20T09:28:00Z">
        <w:r>
          <w:rPr>
            <w:lang w:eastAsia="en-GB"/>
          </w:rPr>
          <w:t xml:space="preserve">where necessary the </w:t>
        </w:r>
      </w:ins>
      <w:r>
        <w:rPr>
          <w:lang w:eastAsia="en-GB"/>
        </w:rPr>
        <w:t xml:space="preserve">varieties eligible for and the conditions relating to the application of that measure. </w:t>
      </w:r>
      <w:ins w:id="163" w:author="GUNTINAS RUBIO Helena (AGRI)" w:date="2013-11-20T09:28:00Z">
        <w:r>
          <w:rPr>
            <w:lang w:eastAsia="en-GB"/>
          </w:rPr>
          <w:t xml:space="preserve">In case of grubbing-up for phytosanitary reasons, Member States shall refer to Council Directive 2000/29/EC of 8 May 2000 on protective measures against the introduction into the Community of organisms harmful to plants or plant products and against their spread within the Community. </w:t>
        </w:r>
      </w:ins>
    </w:p>
    <w:p>
      <w:pPr>
        <w:pStyle w:val="Text1"/>
        <w:ind w:left="850" w:hanging="0"/>
        <w:rPr>
          <w:rFonts w:eastAsia="Arial Unicode MS"/>
          <w:lang w:eastAsia="en-GB"/>
          <w:ins w:id="170" w:author="GUNTINAS RUBIO Helena (AGRI)" w:date="2013-11-20T15:25:00Z"/>
        </w:rPr>
      </w:pPr>
      <w:del w:id="165" w:author="GUNTINAS RUBIO Helena (AGRI)" w:date="2013-11-20T09:28:00Z">
        <w:r>
          <w:rPr>
            <w:rFonts w:eastAsia="Arial Unicode MS"/>
            <w:lang w:eastAsia="en-GB"/>
          </w:rPr>
          <w:delText xml:space="preserve">2. </w:delText>
        </w:r>
      </w:del>
      <w:r>
        <w:rPr>
          <w:rFonts w:eastAsia="Arial Unicode MS"/>
          <w:lang w:eastAsia="en-GB"/>
        </w:rPr>
        <w:t>Replanting of orchards shall not comprise</w:t>
      </w:r>
      <w:ins w:id="166" w:author="CARRASCO LORENTE Cristina (AGRI)" w:date="2013-11-18T19:42:00Z">
        <w:r>
          <w:rPr>
            <w:rFonts w:eastAsia="Arial Unicode MS"/>
            <w:lang w:eastAsia="en-GB"/>
          </w:rPr>
          <w:t xml:space="preserve"> cover</w:t>
        </w:r>
      </w:ins>
      <w:r>
        <w:rPr>
          <w:rFonts w:eastAsia="Arial Unicode MS"/>
          <w:lang w:eastAsia="en-GB"/>
        </w:rPr>
        <w:t xml:space="preserve"> more than </w:t>
      </w:r>
      <w:del w:id="167" w:author="CARRASCO LORENTE Cristina (AGRI)" w:date="2013-11-18T19:42:00Z">
        <w:r>
          <w:rPr>
            <w:rFonts w:eastAsia="Arial Unicode MS"/>
            <w:lang w:eastAsia="en-GB"/>
          </w:rPr>
          <w:delText xml:space="preserve">a </w:delText>
        </w:r>
      </w:del>
      <w:r>
        <w:rPr>
          <w:rFonts w:eastAsia="Arial Unicode MS"/>
          <w:lang w:eastAsia="en-GB"/>
        </w:rPr>
        <w:t xml:space="preserve">20% of the total expenditure under operational programmes. </w:t>
      </w:r>
      <w:r>
        <w:rPr>
          <w:lang w:eastAsia="en-GB"/>
        </w:rPr>
        <w:t xml:space="preserve">Member States may decide </w:t>
      </w:r>
      <w:del w:id="168" w:author="GUNTINAS RUBIO Helena (AGRI)" w:date="2013-11-20T09:29:00Z">
        <w:r>
          <w:rPr>
            <w:lang w:eastAsia="en-GB"/>
          </w:rPr>
          <w:delText xml:space="preserve">the fixing of </w:delText>
        </w:r>
      </w:del>
      <w:ins w:id="169" w:author="GUNTINAS RUBIO Helena (AGRI)" w:date="2013-11-20T09:29:00Z">
        <w:r>
          <w:rPr>
            <w:lang w:eastAsia="en-GB"/>
          </w:rPr>
          <w:t xml:space="preserve">to set up </w:t>
        </w:r>
      </w:ins>
      <w:r>
        <w:rPr>
          <w:lang w:eastAsia="en-GB"/>
        </w:rPr>
        <w:t>a lower percentage.</w:t>
      </w:r>
      <w:r>
        <w:rPr>
          <w:rFonts w:eastAsia="Arial Unicode MS"/>
          <w:lang w:eastAsia="en-GB"/>
        </w:rPr>
        <w:t>"</w:t>
      </w:r>
    </w:p>
    <w:p>
      <w:pPr>
        <w:pStyle w:val="Text1"/>
        <w:ind w:left="850" w:hanging="0"/>
        <w:rPr>
          <w:rFonts w:eastAsia="Arial Unicode MS"/>
          <w:lang w:eastAsia="en-GB"/>
        </w:rPr>
      </w:pPr>
      <w:r>
        <w:rPr>
          <w:rFonts w:eastAsia="Arial Unicode MS"/>
          <w:lang w:eastAsia="en-GB"/>
        </w:rPr>
      </w:r>
    </w:p>
    <w:p>
      <w:pPr>
        <w:pStyle w:val="NumPar1"/>
        <w:numPr>
          <w:ilvl w:val="0"/>
          <w:numId w:val="7"/>
        </w:numPr>
        <w:rPr>
          <w:ins w:id="172" w:author="GUNTINAS RUBIO Helena (AGRI)" w:date="2013-11-20T09:30:00Z"/>
        </w:rPr>
      </w:pPr>
      <w:ins w:id="171" w:author="GUNTINAS RUBIO Helena (AGRI)" w:date="2013-11-20T09:30:00Z">
        <w:r>
          <w:rPr/>
          <w:t>Article 114 is replaced by the following:</w:t>
        </w:r>
      </w:ins>
    </w:p>
    <w:p>
      <w:pPr>
        <w:pStyle w:val="Titrearticle"/>
        <w:rPr>
          <w:i/>
          <w:i/>
          <w:ins w:id="174" w:author="GUNTINAS RUBIO Helena (AGRI)" w:date="2013-11-20T09:30:00Z"/>
        </w:rPr>
      </w:pPr>
      <w:ins w:id="173" w:author="GUNTINAS RUBIO Helena (AGRI)" w:date="2013-11-20T09:30:00Z">
        <w:r>
          <w:rPr>
            <w:i/>
          </w:rPr>
          <w:t>"Article 114</w:t>
        </w:r>
      </w:ins>
    </w:p>
    <w:p>
      <w:pPr>
        <w:pStyle w:val="Normal"/>
        <w:keepNext w:val="true"/>
        <w:spacing w:before="0" w:after="120"/>
        <w:jc w:val="center"/>
        <w:rPr>
          <w:i/>
          <w:i/>
          <w:ins w:id="176" w:author="GUNTINAS RUBIO Helena (AGRI)" w:date="2013-11-20T09:30:00Z"/>
        </w:rPr>
      </w:pPr>
      <w:ins w:id="175" w:author="GUNTINAS RUBIO Helena (AGRI)" w:date="2013-11-20T09:30:00Z">
        <w:r>
          <w:rPr>
            <w:i/>
          </w:rPr>
          <w:t>Non-respect of recognition criteria</w:t>
        </w:r>
      </w:ins>
    </w:p>
    <w:p>
      <w:pPr>
        <w:pStyle w:val="Text1"/>
        <w:rPr>
          <w:ins w:id="178" w:author="GUNTINAS RUBIO Helena (AGRI)" w:date="2013-11-20T09:30:00Z"/>
        </w:rPr>
      </w:pPr>
      <w:ins w:id="177" w:author="GUNTINAS RUBIO Helena (AGRI)" w:date="2013-11-20T09:30:00Z">
        <w:r>
          <w:rPr/>
          <w:t xml:space="preserve">1. If a Member State has established that a producer organisation fails to respect one of the criteria for recognition linked to the requirements of Articles 21, 23, 26(1), 26 (2) and 31, the Member State shall send, no later than 2 months after the failure has been identified, by registered delivery, a warning letter stating the failure identified, the corrective measures and the deadlines for these measures to be taken, which shall not exceed 4 months. As from the moment a failure is established, Member States shall suspend payments of aid until the corrective measures are taken to their satisfaction. </w:t>
        </w:r>
      </w:ins>
    </w:p>
    <w:p>
      <w:pPr>
        <w:pStyle w:val="Text1"/>
        <w:rPr>
          <w:ins w:id="180" w:author="GUNTINAS RUBIO Helena (AGRI)" w:date="2013-11-20T09:30:00Z"/>
        </w:rPr>
      </w:pPr>
      <w:ins w:id="179" w:author="GUNTINAS RUBIO Helena (AGRI)" w:date="2013-11-20T09:30:00Z">
        <w:r>
          <w:rPr/>
          <w:t>2. A failure to respect recognition criteria under paragraph 1 within the deadline fixed by the Member State shall trigger the suspension of the recognition of the producer organisation, subject to any applicable horizontal legislation at national level on limitation periods. The Member State shall notify the producer organisation of the period of suspension, which shall not exceed 12 months from the date of the receipt of the warning letter by the producer organisation.</w:t>
        </w:r>
      </w:ins>
    </w:p>
    <w:p>
      <w:pPr>
        <w:pStyle w:val="Text1"/>
        <w:rPr>
          <w:ins w:id="182" w:author="GUNTINAS RUBIO Helena (AGRI)" w:date="2013-11-20T09:30:00Z"/>
        </w:rPr>
      </w:pPr>
      <w:ins w:id="181" w:author="GUNTINAS RUBIO Helena (AGRI)" w:date="2013-11-20T09:30:00Z">
        <w:r>
          <w:rPr/>
          <w:t xml:space="preserve">The suspension shall end on the day of the check which shows that the criteria concerned have been fulfilled. If the criteria are not fulfilled by the end of the period of suspension set by the competent authority of the Member State, recognition shall be withdrawn. While the recognition of a producer organisation is suspended, the producer organisation may continue its activity, but aid payments shall be suspended until the suspension of the recognition is lifted. The yearly aid amount shall be reduced by 2% for each started calendar month during which recognition has been suspended. </w:t>
        </w:r>
      </w:ins>
    </w:p>
    <w:p>
      <w:pPr>
        <w:pStyle w:val="Text1"/>
        <w:rPr>
          <w:ins w:id="184" w:author="GUNTINAS RUBIO Helena (AGRI)" w:date="2013-11-20T09:30:00Z"/>
        </w:rPr>
      </w:pPr>
      <w:ins w:id="183" w:author="GUNTINAS RUBIO Helena (AGRI)" w:date="2013-11-20T09:30:00Z">
        <w:r>
          <w:rPr/>
          <w:t>3. In case of withdrawal of recognition, which shall take effect from the date from which the conditions for recognition were not fulfilled, or from the date when the failure was established, if it is not possible to identify the former date, subject to any applicable horizontal legislation at national level on limitation periods, outstanding aid shall not be paid and unduly paid aid shall be recovered.</w:t>
        </w:r>
      </w:ins>
    </w:p>
    <w:p>
      <w:pPr>
        <w:pStyle w:val="Text1"/>
        <w:rPr>
          <w:ins w:id="186" w:author="GUNTINAS RUBIO Helena (AGRI)" w:date="2013-11-20T09:30:00Z"/>
        </w:rPr>
      </w:pPr>
      <w:ins w:id="185" w:author="GUNTINAS RUBIO Helena (AGRI)" w:date="2013-11-20T09:30:00Z">
        <w:r>
          <w:rPr/>
          <w:t xml:space="preserve">4. If a Member State has established that a producer organisation fails to respect any other of the criteria for recognition laid down in Article 106b of European Parliament and Council Regulation (UE) No xxx/xxx different of those mentioned in the first paragraph, the Member State shall send, no later than 2 months after the failure has been established, by registered delivery, a warning letter stating the failure identified, the corrective measures and the deadlines for these measures to be taken, which shall not exceed 4 months. </w:t>
        </w:r>
      </w:ins>
    </w:p>
    <w:p>
      <w:pPr>
        <w:pStyle w:val="Text1"/>
        <w:rPr>
          <w:ins w:id="188" w:author="GUNTINAS RUBIO Helena (AGRI)" w:date="2013-11-20T09:30:00Z"/>
        </w:rPr>
      </w:pPr>
      <w:ins w:id="187" w:author="GUNTINAS RUBIO Helena (AGRI)" w:date="2013-11-20T09:30:00Z">
        <w:r>
          <w:rPr/>
          <w:t>5. A failure to implement the required measures under paragraph 4 within the deadline fixed by the Member State shall lead to a suspension of payments and a reduction of the yearly aid amount by 1% for each started calendar month that exceeds that deadline, subject to any applicable horizontal legislation at national level on limitation periods.</w:t>
        </w:r>
      </w:ins>
    </w:p>
    <w:p>
      <w:pPr>
        <w:pStyle w:val="Text1"/>
        <w:rPr>
          <w:ins w:id="190" w:author="GUNTINAS RUBIO Helena (AGRI)" w:date="2013-11-20T09:30:00Z"/>
        </w:rPr>
      </w:pPr>
      <w:ins w:id="189" w:author="GUNTINAS RUBIO Helena (AGRI)" w:date="2013-11-20T09:30:00Z">
        <w:r>
          <w:rPr/>
          <w:t xml:space="preserve">6. However, when a producer organization notifies the Member State providing proof that due to natural disasters, adverse climatic events, diseases or pest infestations  despite having undertaken the necessary risk prevention measures it is not able to respect the recognition criteria laid down in Article 106b (1)(b) of European Parliament and Council Regulation (UE) No xxx/xxx in respect of the minimum volume or value of marketable production  laid down by Member States, the Member State may for the year in question derogate from minimum volume or value of marketable production for this producer organisation. </w:t>
        </w:r>
      </w:ins>
    </w:p>
    <w:p>
      <w:pPr>
        <w:pStyle w:val="Text1"/>
        <w:rPr>
          <w:ins w:id="192" w:author="GUNTINAS RUBIO Helena (AGRI)" w:date="2013-11-20T09:30:00Z"/>
        </w:rPr>
      </w:pPr>
      <w:ins w:id="191" w:author="GUNTINAS RUBIO Helena (AGRI)" w:date="2013-11-20T09:30:00Z">
        <w:r>
          <w:rPr/>
          <w:t xml:space="preserve">7. In cases where paragraphs 1, 2, 4 and 5 apply, Member States may make payments after the deadline set out in Article 70 where this is necessary in order to apply this article. However, these payments may not be made later than 15 October of the second year following the year of implementation of the programme." </w:t>
        </w:r>
      </w:ins>
    </w:p>
    <w:p>
      <w:pPr>
        <w:pStyle w:val="Text1"/>
        <w:rPr>
          <w:ins w:id="194" w:author="GUNTINAS RUBIO Helena (AGRI)" w:date="2013-11-20T09:30:00Z"/>
        </w:rPr>
      </w:pPr>
      <w:ins w:id="193" w:author="GUNTINAS RUBIO Helena (AGRI)" w:date="2013-11-20T09:30:00Z">
        <w:r>
          <w:rPr/>
        </w:r>
      </w:ins>
    </w:p>
    <w:p>
      <w:pPr>
        <w:pStyle w:val="NumPar1"/>
        <w:numPr>
          <w:ilvl w:val="0"/>
          <w:numId w:val="7"/>
        </w:numPr>
        <w:rPr>
          <w:ins w:id="196" w:author="GUNTINAS RUBIO Helena (AGRI)" w:date="2013-11-20T16:09:00Z"/>
        </w:rPr>
      </w:pPr>
      <w:ins w:id="195" w:author="GUNTINAS RUBIO Helena (AGRI)" w:date="2013-11-20T16:09:00Z">
        <w:r>
          <w:rPr/>
          <w:t>Article 137 of Implementing Regulation (EU) No 543/2011 is replaced by the following:</w:t>
        </w:r>
      </w:ins>
    </w:p>
    <w:p>
      <w:pPr>
        <w:pStyle w:val="NumPar1"/>
        <w:numPr>
          <w:ilvl w:val="0"/>
          <w:numId w:val="0"/>
        </w:numPr>
        <w:ind w:left="3730" w:firstLine="590"/>
        <w:rPr>
          <w:i/>
          <w:i/>
        </w:rPr>
      </w:pPr>
      <w:r>
        <w:rPr>
          <w:i/>
        </w:rPr>
        <w:t>"Article 137</w:t>
      </w:r>
    </w:p>
    <w:p>
      <w:pPr>
        <w:pStyle w:val="Text1"/>
        <w:jc w:val="center"/>
        <w:rPr>
          <w:i/>
          <w:i/>
        </w:rPr>
      </w:pPr>
      <w:r>
        <w:rPr>
          <w:i/>
        </w:rPr>
        <w:t>Entry price basis</w:t>
      </w:r>
    </w:p>
    <w:p>
      <w:pPr>
        <w:pStyle w:val="Text1"/>
        <w:rPr/>
      </w:pPr>
      <w:r>
        <w:rPr/>
        <w:t xml:space="preserve">1. Article 122 of European Parliament and Council Regulation xxx/yyyy shall apply to the products listed in annex XVI. </w:t>
      </w:r>
    </w:p>
    <w:p>
      <w:pPr>
        <w:pStyle w:val="Text1"/>
        <w:rPr>
          <w:ins w:id="200" w:author="GUNTINAS RUBIO Helena (AGRI)" w:date="2013-11-20T16:06:00Z"/>
        </w:rPr>
      </w:pPr>
      <w:r>
        <w:rPr/>
        <w:t xml:space="preserve">2. When the custom value is determined in accordance with the transaction value referred to in Article 29 of Regulation (EEC) No 2913/92 </w:t>
      </w:r>
      <w:del w:id="197" w:author="GUNTINAS RUBIO Helena (AGRI)" w:date="2013-11-20T16:11:00Z">
        <w:r>
          <w:rPr/>
          <w:delText>of the products in their country of origin plus the costs of insurance and freight up to the borders of the customs territory of the Union (FOB price),</w:delText>
        </w:r>
      </w:del>
      <w:r>
        <w:rPr/>
        <w:t xml:space="preserve"> and that custom value is higher by more than 8% than the flat-rate calculated by the Commission as a standard import value at the time the declaration of release of the products for free circulation is made, where applicable, the importer must lodge the security referred to in Article 248(1) of Regulation (EEC) No 2454/93. For this purpose, the amount of import duty for which the products</w:t>
      </w:r>
      <w:ins w:id="198" w:author="GUNTINAS RUBIO Helena (AGRI)" w:date="2013-11-20T16:05:00Z">
        <w:r>
          <w:rPr/>
          <w:t xml:space="preserve"> listed in Annex XVI A </w:t>
        </w:r>
      </w:ins>
      <w:r>
        <w:rPr/>
        <w:t xml:space="preserve"> may finally be liable, shall be the amount of duty due if the product in question had been classified on the basis of the standard import value concerned. </w:t>
      </w:r>
      <w:ins w:id="199" w:author="GUNTINAS RUBIO Helena (AGRI)" w:date="2013-11-20T16:06:00Z">
        <w:r>
          <w:rPr/>
          <w:t>For products listed in annex XVI B the importer shall lodge a security sufficient to cover the difference between the duties resulting from the declaration and the maximum amount of duty applicable to the product in question.</w:t>
        </w:r>
      </w:ins>
    </w:p>
    <w:p>
      <w:pPr>
        <w:pStyle w:val="Text1"/>
        <w:rPr>
          <w:ins w:id="206" w:author="GUNTINAS RUBIO Helena (AGRI)" w:date="2013-11-20T16:06:00Z"/>
        </w:rPr>
      </w:pPr>
      <w:r>
        <w:rPr/>
        <w:t xml:space="preserve">3. When the custom value is calculated in accordance with Article 30(2)(c) of Regulation (EEC) No 2913/92, </w:t>
      </w:r>
      <w:del w:id="201" w:author="GUNTINAS RUBIO Helena (AGRI)" w:date="2013-11-20T16:12:00Z">
        <w:r>
          <w:rPr/>
          <w:delText xml:space="preserve">applied to the greatest aggregate quantity </w:delText>
        </w:r>
      </w:del>
      <w:ins w:id="202" w:author="GUNTINAS RUBIO Helena (AGRI)" w:date="2013-11-20T16:06:00Z">
        <w:r>
          <w:rPr/>
          <w:t xml:space="preserve">for the products listed in annex XVI A, </w:t>
        </w:r>
      </w:ins>
      <w:r>
        <w:rPr/>
        <w:t xml:space="preserve">the importer </w:t>
      </w:r>
      <w:del w:id="203" w:author="GUNTINAS RUBIO Helena (AGRI)" w:date="2013-11-20T16:13:00Z">
        <w:r>
          <w:rPr/>
          <w:delText>must</w:delText>
        </w:r>
      </w:del>
      <w:r>
        <w:rPr/>
        <w:t xml:space="preserve"> shall lodge a security </w:t>
      </w:r>
      <w:ins w:id="204" w:author="GUNTINAS RUBIO Helena (AGRI)" w:date="2013-11-20T16:13:00Z">
        <w:r>
          <w:rPr/>
          <w:t>as</w:t>
        </w:r>
      </w:ins>
      <w:r>
        <w:rPr/>
        <w:t xml:space="preserve"> referred to in Article 248(1) of Regulation (EEC) No 2454/93, equal to the amount of duty due if the classification of the products had been made on the basis of the standard import value concerned, where applicable, to the lot in question. </w:t>
      </w:r>
      <w:ins w:id="205" w:author="GUNTINAS RUBIO Helena (AGRI)" w:date="2013-11-20T16:06:00Z">
        <w:r>
          <w:rPr/>
          <w:t>For products listed in annex XVI B the importer shall lodge a security sufficient to cover the difference between the duties resulting from the declaration and the maximum amount of duty applicable to the product in question.</w:t>
        </w:r>
      </w:ins>
    </w:p>
    <w:p>
      <w:pPr>
        <w:pStyle w:val="Text1"/>
        <w:rPr>
          <w:ins w:id="210" w:author="GUNTINAS RUBIO Helena (AGRI)" w:date="2013-11-20T16:14:00Z"/>
        </w:rPr>
      </w:pPr>
      <w:r>
        <w:rPr/>
        <w:t xml:space="preserve">4. The custom value of the goods imported on consignment may be directly determined </w:t>
      </w:r>
      <w:ins w:id="207" w:author="GUNTINAS RUBIO Helena (AGRI)" w:date="2013-11-20T16:07:00Z">
        <w:r>
          <w:rPr/>
          <w:t>in accordance with article 30(2)(c) of Regulation 2913/92. For this purposes, the standard import value calculated in accordance with article 136 applies</w:t>
        </w:r>
      </w:ins>
      <w:del w:id="208" w:author="GUNTINAS RUBIO Helena (AGRI)" w:date="2013-11-20T16:14:00Z">
        <w:r>
          <w:rPr/>
          <w:delText>by means of the standard import value calculated in accordance with Article 136</w:delText>
        </w:r>
      </w:del>
      <w:ins w:id="209" w:author="GUNTINAS RUBIO Helena (AGRI)" w:date="2013-11-20T16:14:00Z">
        <w:r>
          <w:rPr/>
          <w:t>.</w:t>
        </w:r>
      </w:ins>
    </w:p>
    <w:p>
      <w:pPr>
        <w:pStyle w:val="Text1"/>
        <w:rPr>
          <w:highlight w:val="none"/>
          <w:del w:id="212" w:author="GUNTINAS RUBIO Helena (AGRI)" w:date="2013-11-20T16:15:00Z"/>
        </w:rPr>
      </w:pPr>
      <w:del w:id="211" w:author="GUNTINAS RUBIO Helena (AGRI)" w:date="2013-11-20T16:15:00Z">
        <w:r>
          <w:rPr/>
          <w:delText xml:space="preserve">2. Where the entry price is calculated on the basis of the fob price of the products in the country of origin, the customs value shall be calculated on the basis of the relevant sale at that price. </w:delText>
        </w:r>
      </w:del>
    </w:p>
    <w:p>
      <w:pPr>
        <w:pStyle w:val="Text1"/>
        <w:rPr/>
      </w:pPr>
      <w:ins w:id="213" w:author="GUNTINAS RUBIO Helena (AGRI)" w:date="2013-11-20T16:18:00Z">
        <w:r>
          <w:rPr/>
          <w:t xml:space="preserve">5. </w:t>
        </w:r>
      </w:ins>
      <w:r>
        <w:rPr/>
        <w:t xml:space="preserve">When the entry price is calculated in accordance with Article 30(2)(c) of Regulation (EEC) No 2913/92 or by means of the standard import value calculated in accordance with Article 136(1) of this Regulation, the customs value shall be calculated on the same basis as the entry price. </w:t>
      </w:r>
    </w:p>
    <w:p>
      <w:pPr>
        <w:pStyle w:val="Text1"/>
        <w:rPr/>
      </w:pPr>
      <w:del w:id="214" w:author="GUNTINAS RUBIO Helena (AGRI)" w:date="2013-11-20T16:19:00Z">
        <w:r>
          <w:rPr/>
          <w:delText xml:space="preserve">3. </w:delText>
        </w:r>
      </w:del>
      <w:ins w:id="215" w:author="GUNTINAS RUBIO Helena (AGRI)" w:date="2013-11-20T16:19:00Z">
        <w:r>
          <w:rPr/>
          <w:t>6.</w:t>
        </w:r>
      </w:ins>
      <w:del w:id="216" w:author="GUNTINAS RUBIO Helena (AGRI)" w:date="2013-11-20T16:19:00Z">
        <w:r>
          <w:rPr/>
          <w:delText xml:space="preserve"> </w:delText>
        </w:r>
      </w:del>
      <w:r>
        <w:rPr/>
        <w:t xml:space="preserve">The importer shall have one month from the sale of the products in question, subject to a limit of four months from the date of acceptance of the declaration of release for free circulation, to prove that the lot was disposed of under the conditions confirming the correctness of the prices referred to in Article 29 of Regulation (EEC) No 2913/92, or to determine the customs value referred to in Article 30(2)(c) of Regulation (EEC) No 2913/92. Failure to meet one of these deadlines shall entail the loss of the security lodged, without prejudice to the application of paragraph 7. </w:t>
      </w:r>
    </w:p>
    <w:p>
      <w:pPr>
        <w:pStyle w:val="Text1"/>
        <w:rPr/>
      </w:pPr>
      <w:r>
        <w:rPr/>
        <w:t xml:space="preserve">The security lodged shall be released to the extent that proof of the conditions of disposal is provided to the satisfaction of the customs authorities. </w:t>
      </w:r>
    </w:p>
    <w:p>
      <w:pPr>
        <w:pStyle w:val="Text1"/>
        <w:rPr/>
      </w:pPr>
      <w:r>
        <w:rPr/>
        <w:t xml:space="preserve">Otherwise the security shall be forfeit by way of payment of the import duties. </w:t>
      </w:r>
    </w:p>
    <w:p>
      <w:pPr>
        <w:pStyle w:val="Text1"/>
        <w:rPr>
          <w:ins w:id="218" w:author="GUNTINAS RUBIO Helena (AGRI)" w:date="2013-11-20T16:07:00Z"/>
        </w:rPr>
      </w:pPr>
      <w:ins w:id="217" w:author="GUNTINAS RUBIO Helena (AGRI)" w:date="2013-11-20T16:07:00Z">
        <w:r>
          <w:rPr/>
          <w:t>In order to prove that the lot was disposed of under the conditions set out in the first subparagraph, the importer shall retain and make available, in addition to the invoice, all documents needed for the carrying out of the relevant customs controls in relation to the sale and disposal of each product of the lot in question. This shall include documents relating to the transport, insurance, handling and storage of the lot.</w:t>
        </w:r>
      </w:ins>
    </w:p>
    <w:p>
      <w:pPr>
        <w:pStyle w:val="Text1"/>
        <w:rPr>
          <w:ins w:id="220" w:author="GUNTINAS RUBIO Helena (AGRI)" w:date="2013-11-20T16:07:00Z"/>
        </w:rPr>
      </w:pPr>
      <w:ins w:id="219" w:author="GUNTINAS RUBIO Helena (AGRI)" w:date="2013-11-20T16:07:00Z">
        <w:r>
          <w:rPr/>
          <w:t>Where the marketing standards referred to in Article 3 require the product variety or the commercial type of the fruit and vegetables to be indicated on the packaging, the product variety or the commercial type of the fruit and vegetables that form part of the lot shall be indicated on documents related to transport, invoices and the delivery order.</w:t>
        </w:r>
      </w:ins>
    </w:p>
    <w:p>
      <w:pPr>
        <w:pStyle w:val="Text1"/>
        <w:rPr/>
      </w:pPr>
      <w:r>
        <w:rPr/>
        <w:t xml:space="preserve">7. The time limit of four months referred to in paragraph 6 may be extended by the competent authorities of the Member State by a maximum of three months at the request of the importer, which must be duly justified. </w:t>
      </w:r>
    </w:p>
    <w:p>
      <w:pPr>
        <w:pStyle w:val="NumPar1"/>
        <w:numPr>
          <w:ilvl w:val="0"/>
          <w:numId w:val="0"/>
        </w:numPr>
        <w:ind w:left="850" w:hanging="850"/>
        <w:rPr/>
      </w:pPr>
      <w:r>
        <w:rPr/>
        <w:t xml:space="preserve"> </w:t>
      </w:r>
      <w:r>
        <w:rPr/>
        <w:tab/>
        <w:t>If on verification the competent authorities establish that the requirements of this Article have not been met, they shall recover the duty due in accordance with Article 220 of Regulation (EEC) No 2913/92. The amount of the duty to be recovered or remaining to be recovered shall include interest from the date the goods were released for free circulation up to the date of recovery. The interest rate applied shall be that in force for recovery operations under national law."</w:t>
      </w:r>
    </w:p>
    <w:p>
      <w:pPr>
        <w:pStyle w:val="Titrearticle"/>
        <w:rPr/>
      </w:pPr>
      <w:r>
        <w:rPr>
          <w:rFonts w:eastAsia="Arial Unicode MS"/>
          <w:i/>
          <w:lang w:eastAsia="en-GB"/>
        </w:rPr>
        <w:t>Article 2</w:t>
        <w:br/>
        <w:t>Entry into force</w:t>
      </w:r>
    </w:p>
    <w:p>
      <w:pPr>
        <w:pStyle w:val="Normal"/>
        <w:rPr>
          <w:rFonts w:eastAsia="Arial Unicode MS"/>
          <w:lang w:eastAsia="en-GB"/>
          <w:ins w:id="223" w:author="GUNTINAS RUBIO Helena (AGRI)" w:date="2013-11-20T11:06:00Z"/>
        </w:rPr>
      </w:pPr>
      <w:r>
        <w:rPr>
          <w:rFonts w:eastAsia="Arial Unicode MS"/>
          <w:lang w:eastAsia="en-GB"/>
        </w:rPr>
        <w:t xml:space="preserve">This Regulation shall enter into force on the following day of its publication in the Official Journal of the European Union. </w:t>
      </w:r>
      <w:ins w:id="221" w:author="GUNTINAS RUBIO Helena (AGRI)" w:date="2013-11-20T11:06:00Z">
        <w:r>
          <w:rPr/>
          <w:t xml:space="preserve">It shall apply as from 1 [January] 2014. However, Articles 1(4) and 1(5) shall apply as from 1 January 2015. Article 1(9) </w:t>
        </w:r>
      </w:ins>
      <w:ins w:id="222" w:author="GUNTINAS RUBIO Helena (AGRI)" w:date="2013-11-20T11:06:00Z">
        <w:r>
          <w:rPr>
            <w:rFonts w:eastAsia="Arial Unicode MS"/>
            <w:lang w:eastAsia="en-GB"/>
          </w:rPr>
          <w:t>shall apply on 1 October 2014.</w:t>
        </w:r>
      </w:ins>
    </w:p>
    <w:p>
      <w:pPr>
        <w:pStyle w:val="Normal"/>
        <w:rPr>
          <w:rFonts w:eastAsia="Arial Unicode MS"/>
          <w:lang w:eastAsia="en-GB"/>
        </w:rPr>
      </w:pPr>
      <w:r>
        <w:rPr>
          <w:rFonts w:eastAsia="Arial Unicode MS"/>
          <w:lang w:eastAsia="en-GB"/>
        </w:rPr>
      </w:r>
    </w:p>
    <w:p>
      <w:pPr>
        <w:pStyle w:val="Normal"/>
        <w:rPr>
          <w:rFonts w:eastAsia="Arial Unicode MS"/>
          <w:lang w:eastAsia="en-GB"/>
        </w:rPr>
      </w:pPr>
      <w:r>
        <w:rPr>
          <w:rFonts w:eastAsia="Arial Unicode MS"/>
          <w:lang w:eastAsia="en-GB"/>
        </w:rPr>
        <w:t xml:space="preserve">This Regulation shall be binding in its entirety and directly applicable in all Member States. </w:t>
      </w:r>
    </w:p>
    <w:p>
      <w:pPr>
        <w:pStyle w:val="Normal"/>
        <w:rPr>
          <w:rFonts w:eastAsia="Arial Unicode MS"/>
          <w:lang w:eastAsia="en-GB"/>
        </w:rPr>
      </w:pPr>
      <w:r>
        <w:rPr>
          <w:rFonts w:eastAsia="Arial Unicode MS"/>
          <w:lang w:eastAsia="en-GB"/>
        </w:rPr>
        <w:t xml:space="preserve">Done at Brussels, </w:t>
      </w:r>
    </w:p>
    <w:p>
      <w:pPr>
        <w:pStyle w:val="Normal"/>
        <w:jc w:val="right"/>
        <w:rPr>
          <w:rFonts w:eastAsia="Arial Unicode MS"/>
          <w:lang w:eastAsia="en-GB"/>
        </w:rPr>
      </w:pPr>
      <w:r>
        <w:rPr>
          <w:rFonts w:eastAsia="Arial Unicode MS"/>
          <w:lang w:eastAsia="en-GB"/>
        </w:rPr>
        <w:t xml:space="preserve">For the Commission </w:t>
      </w:r>
    </w:p>
    <w:p>
      <w:pPr>
        <w:pStyle w:val="Normal"/>
        <w:jc w:val="right"/>
        <w:rPr>
          <w:rFonts w:eastAsia="Arial Unicode MS"/>
          <w:lang w:eastAsia="en-GB"/>
        </w:rPr>
      </w:pPr>
      <w:r>
        <w:rPr>
          <w:rFonts w:eastAsia="Arial Unicode MS"/>
          <w:lang w:eastAsia="en-GB"/>
        </w:rPr>
        <w:t xml:space="preserve">The President </w:t>
      </w:r>
    </w:p>
    <w:p>
      <w:pPr>
        <w:pStyle w:val="Normal"/>
        <w:rPr>
          <w:rFonts w:eastAsia="Arial Unicode MS"/>
          <w:lang w:eastAsia="en-GB"/>
        </w:rPr>
      </w:pPr>
      <w:r>
        <w:rPr>
          <w:rFonts w:eastAsia="Arial Unicode MS"/>
          <w:lang w:eastAsia="en-GB"/>
        </w:rPr>
        <w:t>José Manuel BARROSO</w:t>
      </w:r>
    </w:p>
    <w:p>
      <w:pPr>
        <w:pStyle w:val="Normal"/>
        <w:rPr>
          <w:rFonts w:eastAsia="Arial Unicode MS"/>
          <w:lang w:eastAsia="en-GB"/>
        </w:rPr>
      </w:pPr>
      <w:r>
        <w:rPr>
          <w:rFonts w:eastAsia="Arial Unicode MS"/>
          <w:lang w:eastAsia="en-GB"/>
        </w:rPr>
      </w:r>
    </w:p>
    <w:p>
      <w:pPr>
        <w:pStyle w:val="Normal"/>
        <w:rPr>
          <w:rFonts w:eastAsia="Arial Unicode MS"/>
          <w:lang w:eastAsia="en-GB"/>
        </w:rPr>
      </w:pPr>
      <w:r>
        <w:rPr>
          <w:rFonts w:eastAsia="Arial Unicode MS"/>
          <w:lang w:eastAsia="en-GB"/>
        </w:rPr>
      </w:r>
    </w:p>
    <w:p>
      <w:pPr>
        <w:pStyle w:val="Normal"/>
        <w:rPr>
          <w:rFonts w:eastAsia="Arial Unicode MS"/>
          <w:lang w:eastAsia="en-GB"/>
        </w:rPr>
      </w:pPr>
      <w:r>
        <w:rPr>
          <w:rFonts w:eastAsia="Arial Unicode MS"/>
          <w:lang w:eastAsia="en-GB"/>
        </w:rPr>
      </w:r>
    </w:p>
    <w:p>
      <w:pPr>
        <w:pStyle w:val="Normal"/>
        <w:spacing w:before="120" w:after="120"/>
        <w:rPr>
          <w:rFonts w:eastAsia="Arial Unicode MS"/>
          <w:lang w:eastAsia="en-GB"/>
        </w:rPr>
      </w:pPr>
      <w:r>
        <w:rPr>
          <w:rFonts w:eastAsia="Arial Unicode MS"/>
          <w:lang w:eastAsia="en-GB"/>
        </w:rPr>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993"/>
        </w:tabs>
        <w:ind w:left="993" w:hanging="70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7z0">
    <w:name w:val="WW8Num27z0"/>
    <w:qFormat/>
    <w:rPr>
      <w:i w:val="false"/>
    </w:rPr>
  </w:style>
  <w:style w:type="character" w:styleId="Standardnpsmoodstavce">
    <w:name w:val="Standardní písmo odstavce"/>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oint1Char">
    <w:name w:val="Point 1 Char"/>
    <w:qFormat/>
    <w:rPr>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Nadpisobsahu">
    <w:name w:val="Nadpis obsahu"/>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xtkomente">
    <w:name w:val="Text komentáře"/>
    <w:basedOn w:val="Normal"/>
    <w:qFormat/>
    <w:pPr>
      <w:spacing w:lineRule="auto" w:line="276" w:before="0" w:after="200"/>
      <w:jc w:val="left"/>
    </w:pPr>
    <w:rPr>
      <w:rFonts w:ascii="Calibri" w:hAnsi="Calibri" w:eastAsia="Calibri" w:cs="Calibri"/>
      <w:sz w:val="20"/>
      <w:szCs w:val="20"/>
    </w:rPr>
  </w:style>
  <w:style w:type="paragraph" w:styleId="Normlnweb">
    <w:name w:val="Normální (web)"/>
    <w:basedOn w:val="Normal"/>
    <w:qFormat/>
    <w:pPr>
      <w:spacing w:before="280" w:after="280"/>
      <w:jc w:val="left"/>
    </w:pPr>
    <w:rPr/>
  </w:style>
  <w:style w:type="paragraph" w:styleId="Textbubliny">
    <w:name w:val="Text bubliny"/>
    <w:basedOn w:val="Normal"/>
    <w:qFormat/>
    <w:pPr>
      <w:spacing w:before="0" w:after="0"/>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Seznamsodrkami">
    <w:name w:val="Seznam s odrážkami"/>
    <w:basedOn w:val="Normal"/>
    <w:qFormat/>
    <w:pPr>
      <w:numPr>
        <w:ilvl w:val="0"/>
        <w:numId w:val="5"/>
      </w:numPr>
      <w:spacing w:before="120" w:after="120"/>
      <w:contextualSpacing/>
    </w:pPr>
    <w:rPr/>
  </w:style>
  <w:style w:type="paragraph" w:styleId="Seznamsodrkami2">
    <w:name w:val="Seznam s odrážkami 2"/>
    <w:basedOn w:val="Normal"/>
    <w:qFormat/>
    <w:pPr>
      <w:numPr>
        <w:ilvl w:val="0"/>
        <w:numId w:val="4"/>
      </w:numPr>
      <w:spacing w:before="120" w:after="120"/>
      <w:contextualSpacing/>
    </w:pPr>
    <w:rPr/>
  </w:style>
  <w:style w:type="paragraph" w:styleId="Seznamsodrkami3">
    <w:name w:val="Seznam s odrážkami 3"/>
    <w:basedOn w:val="Normal"/>
    <w:qFormat/>
    <w:pPr>
      <w:numPr>
        <w:ilvl w:val="0"/>
        <w:numId w:val="3"/>
      </w:numPr>
      <w:spacing w:before="120" w:after="120"/>
      <w:contextualSpacing/>
    </w:pPr>
    <w:rPr/>
  </w:style>
  <w:style w:type="paragraph" w:styleId="Seznamsodrkami4">
    <w:name w:val="Seznam s odrážkami 4"/>
    <w:basedOn w:val="Normal"/>
    <w:qFormat/>
    <w:pPr>
      <w:numPr>
        <w:ilvl w:val="0"/>
        <w:numId w:val="2"/>
      </w:numPr>
      <w:spacing w:before="120" w:after="120"/>
      <w:contextualSpacing/>
    </w:pPr>
    <w:rPr/>
  </w:style>
  <w:style w:type="paragraph" w:styleId="CM4">
    <w:name w:val="CM4"/>
    <w:basedOn w:val="Normal"/>
    <w:next w:val="Normal"/>
    <w:qFormat/>
    <w:pPr>
      <w:autoSpaceDE w:val="false"/>
      <w:spacing w:before="0" w:after="0"/>
      <w:jc w:val="left"/>
    </w:pPr>
    <w:rPr>
      <w:rFonts w:ascii="EUAlbertina;Times New Roman" w:hAnsi="EUAlbertina;Times New Roman" w:eastAsia="Calibri" w:cs="EUAlbertin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54:00Z</dcterms:created>
  <dc:creator>GUNTINAS RUBIO Helena (AGRI)</dc:creator>
  <dc:description/>
  <dc:language>en-US</dc:language>
  <cp:lastModifiedBy>ocst</cp:lastModifiedBy>
  <cp:lastPrinted>2013-11-20T11:07:00Z</cp:lastPrinted>
  <dcterms:modified xsi:type="dcterms:W3CDTF">2013-11-22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RepairStyles">
    <vt:lpwstr>DQCRepairStyles</vt:lpwstr>
  </property>
  <property fmtid="{D5CDD505-2E9C-101B-9397-08002B2CF9AE}" pid="7" name="DQCStatus">
    <vt:lpwstr>Red (DQC version 03)</vt:lpwstr>
  </property>
  <property fmtid="{D5CDD505-2E9C-101B-9397-08002B2CF9AE}" pid="8" name="LWTemplateID">
    <vt:lpwstr>SG-049</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edited using">
    <vt:lpwstr>LW 5.8.3, Build 20130911</vt:lpwstr>
  </property>
  <property fmtid="{D5CDD505-2E9C-101B-9397-08002B2CF9AE}" pid="39" name="Part">
    <vt:lpwstr>1</vt:lpwstr>
  </property>
  <property fmtid="{D5CDD505-2E9C-101B-9397-08002B2CF9AE}" pid="40" name="Total parts">
    <vt:lpwstr>1</vt:lpwstr>
  </property>
  <property fmtid="{D5CDD505-2E9C-101B-9397-08002B2CF9AE}" pid="41" name="Version">
    <vt:lpwstr>5.8.64.0</vt:lpwstr>
  </property>
  <property fmtid="{D5CDD505-2E9C-101B-9397-08002B2CF9AE}" pid="42" name="_NewReviewCycle">
    <vt:lpwstr/>
  </property>
</Properties>
</file>