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900" cy="3114675"/>
            <wp:effectExtent l="0" t="0" r="0" b="0"/>
            <wp:docPr id="1" name="Obrázek 2" descr="C:\Users\p304530\Desktop\foto páter\IMG_20160815_093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304530\Desktop\foto páter\IMG_20160815_093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2" name="Obrázek 5" descr="C:\Users\p304530\Desktop\foto páter\SAM_92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p304530\Desktop\foto páter\SAM_92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3114675"/>
            <wp:effectExtent l="0" t="0" r="0" b="0"/>
            <wp:docPr id="3" name="Obrázek 3" descr="C:\Users\p304530\Desktop\foto páter\IMG_20160815_094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p304530\Desktop\foto páter\IMG_20160815_0943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3114675"/>
            <wp:effectExtent l="0" t="0" r="0" b="0"/>
            <wp:docPr id="4" name="Obrázek 4" descr="C:\Users\p304530\Desktop\foto páter\IMG_20160815_094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p304530\Desktop\foto páter\IMG_20160815_0944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5" name="Obrázek 6" descr="C:\Users\p304530\Desktop\foto páter\SAM_9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p304530\Desktop\foto páter\SAM_92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3114675"/>
            <wp:effectExtent l="0" t="0" r="0" b="0"/>
            <wp:docPr id="6" name="Obrázek 7" descr="C:\Users\p304530\Desktop\foto páter\IMG_20160815_103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p304530\Desktop\foto páter\IMG_20160815_1033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7" name="Obrázek 8" descr="C:\Users\p304530\Desktop\foto páter\SAM_9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C:\Users\p304530\Desktop\foto páter\SAM_924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8" name="Obrázek 9" descr="C:\Users\p304530\Desktop\foto páter\SAM_9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C:\Users\p304530\Desktop\foto páter\SAM_924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114800"/>
            <wp:effectExtent l="0" t="0" r="0" b="0"/>
            <wp:docPr id="9" name="Obrázek 12" descr="C:\Users\p304530\Desktop\foto páter\SAM_9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C:\Users\p304530\Desktop\foto páter\SAM_924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52900"/>
            <wp:effectExtent l="0" t="0" r="0" b="0"/>
            <wp:docPr id="10" name="Obrázek 10" descr="C:\Users\p304530\Desktop\foto páter\IMG_20160815_100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C:\Users\p304530\Desktop\foto páter\IMG_20160815_10022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52900"/>
            <wp:effectExtent l="0" t="0" r="0" b="0"/>
            <wp:docPr id="11" name="Obrázek 11" descr="C:\Users\p304530\Desktop\foto páter\IMG_20160815_100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C:\Users\p304530\Desktop\foto páter\IMG_20160815_10081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e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e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e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e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3</Words>
  <Characters>21</Characters>
  <CharactersWithSpaces>23</CharactersWithSpaces>
  <Paragraphs>1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5:00Z</dcterms:created>
  <dc:creator>Oberreiter David Bc. (GFŘ)</dc:creator>
  <dc:description/>
  <dc:language>en-US</dc:language>
  <cp:lastModifiedBy>Kariková Andrea BcA. (GFŘ)</cp:lastModifiedBy>
  <dcterms:modified xsi:type="dcterms:W3CDTF">2016-11-0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