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spacing w:before="0" w:after="120"/>
        <w:rPr>
          <w:b/>
          <w:b/>
        </w:rPr>
        <w:framePr w:w="2175" w:h="1336" w:x="7764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color w:val="000000"/>
          <w:sz w:val="22"/>
          <w:szCs w:val="22"/>
        </w:rPr>
        <w:t>vybraným uchazečům</w:t>
      </w:r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56811/2016-900000-090</w:t>
      </w:r>
      <w:r>
        <w:rPr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Ing. Foukalová / 2517</w:t>
      </w:r>
      <w:r>
        <w:rPr>
          <w:sz w:val="18"/>
          <w:szCs w:val="18"/>
        </w:rPr>
        <w:t xml:space="preserve">            </w:t>
      </w:r>
      <w:r>
        <w:rPr>
          <w:rFonts w:cs="Arial" w:ascii="Arial" w:hAnsi="Arial"/>
          <w:i/>
          <w:color w:val="000000"/>
          <w:sz w:val="18"/>
          <w:szCs w:val="18"/>
        </w:rPr>
        <w:t>7. 11. 2016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Košile pánské a halenky dámské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ka odboru 13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é tržní konzultac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dl před zahájením zadávacího řízení následující předběžné tržní konzul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42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informací obsažených v zadávací dokumentaci, které jsou výsledk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Příloha č. 1 výzvy - Technická specifikace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dentifikace osob, které se na předběžné tržní konzultaci podílely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VYPRON s.r.o. (dříve Ponshop s.r.o.), IČO 018 37 486, se sídlem Příkop 838/6, Zábrdovice, 602 00 Brno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podstatné informace, které byly obsahem předběžné tržní konzultace:</w:t>
            </w:r>
          </w:p>
        </w:tc>
      </w:tr>
      <w:tr>
        <w:trPr>
          <w:trHeight w:val="567" w:hRule="exact"/>
        </w:trPr>
        <w:tc>
          <w:tcPr>
            <w:tcW w:w="9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konzultoval nákresy a materiálové složení košil a halenek.</w:t>
            </w:r>
          </w:p>
        </w:tc>
      </w:tr>
    </w:tbl>
    <w:p>
      <w:pPr>
        <w:pStyle w:val="Heading1"/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vka košil pánských s krátkými a dlouhými rukávy, halenek dámských s krátkými a dlouhými rukávy a navlékacích nárameníků. Předmět veřejné zakázky je blíže vymezen v Příloze č. 1 této výzvy – Technická specifikace a v Příloze č. 2 této výzvy - Závazný vzor rámcové dohody (dále jen „Závazný vzor rámcové dohod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rámcové dohody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pokládá, že bude na základě rámcové dohody čerpat předmět veřejné zakázky v těchto objem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 krátkým rukávem (modrá)</w:t>
        <w:tab/>
        <w:t>7 965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 dlouhým rukávem (modrá)</w:t>
        <w:tab/>
        <w:t>760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 dlouhým rukávem (bílá)</w:t>
        <w:tab/>
        <w:t>630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lenka s krátkým rukávem (modrá)</w:t>
        <w:tab/>
        <w:t>2 140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lenka s dlouhým rukávem (modrá)</w:t>
        <w:tab/>
        <w:t>210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lenka s dlouhým rukávem (bílá)</w:t>
        <w:tab/>
        <w:t>75 ks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04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rameník navlékací na košile a halenky</w:t>
        <w:tab/>
        <w:t>1 150 pár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tečné objemy čerpání předmětu veřejné zakázky se budou odvíjet od aktuálních potřeb zadavatele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dohoda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éto veřejné zakázky uzavře zadavatel rámcovou dohodu ve smyslu § 131 a násl. ZZVZ s jedním dodavatelem, která bude upravovat podmínky týkající se jednotlivých veřejných zakázek zadávaných po dobu platnosti a účinnosti rámcové dohody, s tím, že zadavatel bude zadávat vybranému dodavateli jednotlivé veřejné zakázky na základě písemné výzvy (objednávky) k poskytnutí plnění a písemného potvrzení této výzvy vybraným dodavatelem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azný vzor rámcové dohody zpracovaný v souladu se všemi podmínkami této výzvy tvoří Přílohu č. 2 této výz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 xml:space="preserve">Rámcová </w:t>
      </w:r>
      <w:r>
        <w:rPr>
          <w:rFonts w:cs="Arial" w:ascii="Arial" w:hAnsi="Arial"/>
          <w:szCs w:val="22"/>
        </w:rPr>
        <w:t>dohoda bude uzavřena na dobu 2 let</w:t>
      </w:r>
      <w:r>
        <w:rPr>
          <w:rFonts w:cs="Arial" w:ascii="Arial" w:hAnsi="Arial"/>
          <w:bCs w:val="false"/>
          <w:szCs w:val="22"/>
        </w:rPr>
        <w:t xml:space="preserve"> ode dne účinnosti rámcové dohody nebo do vyčerpání</w:t>
      </w:r>
      <w:r>
        <w:rPr>
          <w:rFonts w:cs="Arial" w:ascii="Arial" w:hAnsi="Arial"/>
          <w:szCs w:val="22"/>
        </w:rPr>
        <w:t xml:space="preserve"> finančního limitu ve výši 3 685</w:t>
      </w:r>
      <w:r>
        <w:rPr>
          <w:rFonts w:cs="Arial" w:ascii="Arial" w:hAnsi="Arial"/>
          <w:bCs w:val="false"/>
          <w:szCs w:val="22"/>
        </w:rPr>
        <w:t> </w:t>
      </w:r>
      <w:r>
        <w:rPr>
          <w:rFonts w:cs="Arial" w:ascii="Arial" w:hAnsi="Arial"/>
          <w:szCs w:val="22"/>
        </w:rPr>
        <w:t>999</w:t>
      </w:r>
      <w:r>
        <w:rPr>
          <w:rFonts w:cs="Arial" w:ascii="Arial" w:hAnsi="Arial"/>
          <w:bCs w:val="false"/>
          <w:szCs w:val="22"/>
        </w:rPr>
        <w:t>,- Kč bez DPH, podle toho, která z těchto skutečností nastane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(a tedy i jednotkové ceny položek předmětu veřejné zakázky uvedené v Krycím listu nabídky) musí zahrnovat veškeré náklady spojené s plněním této veřejné zakázky a musí být cenou konečnou a platnou po celou dobu platnosti rámcové dohody. Změna jednotkových cen v průběhu trvání rámcové dohod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>Objemy (počty kusů) jednotlivých položek předmětu veřejné zakázky uvedené v Krycím listu nabídky jsou pouze předpokládané (orientační) a jsou stanoveny pouze pro vymezení celkové nabídkové ceny tak, aby mohly být hodnoceny srovnatelné nabídky. Zadavatel upozorňuje, že uvedené objemy (počty kusů) jednotlivých položek předmětu veřejné zakázky nemusí být v průběhu trvání rámcové dohody naplněny anebo mohou být překročeny (s ohledem na aktuální potřeby zadavatele, jednotkové ceny vybraného uchazeče a celkový finanční limit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>Nabídková cena nesmí překročit částku ve výši 3 685 999</w:t>
      </w:r>
      <w:r>
        <w:rPr>
          <w:rFonts w:cs="Arial" w:ascii="Arial" w:hAnsi="Arial"/>
        </w:rPr>
        <w:t>,- Kč bez 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rámcové dohody zpracovaný dle Závazného vzoru rámcové dohody, který tvoří Přílohu č. 2 této výzvy, podepsaný osobou oprávněnou jednat jménem dodavatele či za dodavatele. </w:t>
      </w:r>
      <w:r>
        <w:rPr>
          <w:rFonts w:cs="Arial" w:ascii="Arial" w:hAnsi="Arial"/>
        </w:rPr>
        <w:t>Závazný vzor rámcové dohody obsahuje textová pole označená „</w:t>
      </w:r>
      <w:r>
        <w:rPr>
          <w:rFonts w:cs="Arial" w:ascii="Arial" w:hAnsi="Arial"/>
          <w:lang w:val="en-US"/>
        </w:rPr>
        <w:t>[DOPLNÍ UCHAZ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]”</w:t>
      </w:r>
      <w:r>
        <w:rPr>
          <w:rFonts w:cs="Arial" w:ascii="Arial" w:hAnsi="Arial"/>
        </w:rPr>
        <w:t>, která uchazeč doplní o relevantní údaje a hodnoty. Uchazečem doplněné údaje a hodnoty musí být plně v souladu se všemi podmínkami této výzvy a nabídkou uchazeče a nesmí měnit smysl, význam ani účel smluvních ustanovení Závazného vzoru rámcové dohody. Uchazeč nesmí činit jiné úpravy Závazného vzoru rámcové dohody, než je doplnění relevantních údajů a hodnot do textových polí Závazného vzoru rámcové dohody označených „</w:t>
      </w:r>
      <w:r>
        <w:rPr>
          <w:rFonts w:cs="Arial" w:ascii="Arial" w:hAnsi="Arial"/>
          <w:lang w:val="en-US"/>
        </w:rPr>
        <w:t>[DOPLNÍ UCHAZ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]”</w:t>
      </w:r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dodavatele, aby svou nabídku předložil </w:t>
      </w:r>
      <w:r>
        <w:rPr>
          <w:rFonts w:cs="Arial" w:ascii="Arial" w:hAnsi="Arial"/>
          <w:szCs w:val="22"/>
        </w:rPr>
        <w:t>v listinné podobě alespoň ve dvou písemných vyhotoveních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z nichž jedno bude označeno jako „Originál“ a jedno jako „Kopie“, přičemž jak originál, tak i kopie musí být v jedné obálce, a dále, aby svou nabídku předložil také v elektronické podobě na CD. Zadavatel dále žádá dodavatele, aby návrh smlouvy předložil také v elektronické podobě na CD ve formátu .doc nebo .docx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žádá dodavatele, aby jednotlivé listy nabídky včetně příloh řádně očísloval vzestupnou číselnou řadou a pevně svázal tak, aby nemohlo dojít k neoprávněné manipulaci s nabídkami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.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dodavatel předložit nemusí, pokud právní předpisy v zemi jeho sídla obdobnou profesní způsobilost nevyžadují.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ind w:left="1701" w:hanging="621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  <w:r>
        <w:rPr>
          <w:rFonts w:eastAsia="Times New Roman" w:cs="Arial" w:ascii="Arial" w:hAnsi="Arial"/>
          <w:bCs/>
        </w:rPr>
        <w:t xml:space="preserve">technické kvalifikace podle § 79 ZZVZ; dodavatel prokazuje splnění technické kvalifikace předložením </w:t>
      </w:r>
    </w:p>
    <w:p>
      <w:pPr>
        <w:pStyle w:val="ListParagraph"/>
        <w:ind w:left="1701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2268" w:hanging="56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následujících </w:t>
      </w:r>
      <w:r>
        <w:rPr>
          <w:rFonts w:cs="Arial" w:ascii="Arial" w:hAnsi="Arial"/>
        </w:rPr>
        <w:t>vzorků zadavatelem poptávaných výrobků (§ 79 odst. 2 písm. k) ZZVZ):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košile pánská s krátkým rukávem modr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košile pánská s dlouhým rukávem modr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košile pánská s dlouhým rukávem bíl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halenka dámská s krátkým rukávem modr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halenka dámská s dlouhým rukávem  modr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halenka dámská s dlouhým rukávem bílá - vel. 42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40" w:leader="none"/>
        </w:tabs>
        <w:ind w:left="2835" w:hanging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1 ks nárameník navlékací na košile a halenky (pár) - vel. 13.</w:t>
      </w:r>
    </w:p>
    <w:p>
      <w:pPr>
        <w:pStyle w:val="Normal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vzorky musí svým vzhledem, kvalitou, zpracováním i velikostí odpovídat všem požadavkům zadavatele uvedeným v Příloze č. 1 této výzvy - Technická specifikace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orky musí být předloženy společně s nabídkou. 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ky musí být označeny symbolem pro ošetření, materiálovým složením, velikostí a značkou výrobce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</w:t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(protokolu o zkouškách) vystaveného akreditovanou zkušebnou prokazujícím shodu nabízených výrobků se všemi požadavky uvedenými v Příloze č. 1 této výzvy - Technická specifikace.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předložený vzorek musí být opatřen visačkou s označením uchazeče a razítkem (plombou apod.) akreditované zkušebny potvrzujícím shodu tohoto vzorku se se všemi požadavky uvedenými v Příloze č. 1 této výzvy - Technická specifik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53 odst. 4 ZZVZ </w:t>
      </w:r>
      <w:r>
        <w:rPr>
          <w:rFonts w:cs="Arial" w:ascii="Arial" w:hAnsi="Arial"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rmal"/>
        <w:ind w:left="709" w:hanging="425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listinné podobě v pracovní dny (pondělí a středa 8:00 - 17:00 hodin, úterý a čtvrtek 8:00 - 15:00 hod. a pátek 8:00 - 14:00 hodin) do podatelny v sídle zadavatele na adrese Budějovická 7, 140 96 Praha 4, anebo v elektronické podobě prostřednictvím datové zprávy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Předlože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se podává písemně, a to v listinné podobě. Nabídka se podává v uzavřené obálce. Na přední straně musí být obálka označena čitelně nadpisem:</w:t>
      </w:r>
      <w:r>
        <w:rPr>
          <w:rFonts w:cs="Arial" w:ascii="Arial" w:hAnsi="Arial"/>
          <w:b/>
          <w:szCs w:val="22"/>
        </w:rPr>
        <w:t xml:space="preserve"> „Veřejná zakázka - Košile pánské a halenky dámské pro CS ČR</w:t>
      </w:r>
      <w:r>
        <w:rPr>
          <w:sz w:val="24"/>
        </w:rPr>
        <w:t xml:space="preserve"> </w:t>
      </w:r>
      <w:r>
        <w:rPr>
          <w:rFonts w:cs="Arial" w:ascii="Arial" w:hAnsi="Arial"/>
          <w:b/>
          <w:szCs w:val="22"/>
        </w:rPr>
        <w:t>- NEOTEVÍRAT - SO 090 Veřejných zakázek“</w:t>
      </w:r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orky jsou součástí nabídky. Vzorky mohou být zabaleny spolu s nabídkou, případně samostatně (odděleně od nabídky) - v tom případě musí být obal označen čitelně nadpisem:</w:t>
      </w:r>
      <w:r>
        <w:rPr>
          <w:rFonts w:cs="Arial" w:ascii="Arial" w:hAnsi="Arial"/>
          <w:b/>
        </w:rPr>
        <w:t xml:space="preserve"> „Veřejná zakázka - Košile pánské a halenky dámské pro CS ČR</w:t>
      </w:r>
      <w:r>
        <w:rPr>
          <w:sz w:val="24"/>
        </w:rPr>
        <w:t xml:space="preserve"> </w:t>
      </w:r>
      <w:r>
        <w:rPr>
          <w:rFonts w:cs="Arial" w:ascii="Arial" w:hAnsi="Arial"/>
          <w:b/>
        </w:rPr>
        <w:t>- NEOTEVÍRAT - SO 090 Veřejných zakázek“</w:t>
      </w:r>
      <w:r>
        <w:rPr>
          <w:rFonts w:cs="Arial" w:ascii="Arial" w:hAnsi="Arial"/>
        </w:rPr>
        <w:t xml:space="preserve"> a slovem „</w:t>
      </w:r>
      <w:r>
        <w:rPr>
          <w:rFonts w:cs="Arial" w:ascii="Arial" w:hAnsi="Arial"/>
          <w:b/>
        </w:rPr>
        <w:t>VZORKY“</w:t>
      </w:r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(a tedy i vzorky) musí být doručena doporučeně poštou na adresu sídla zadavatele, nebo předána osobně v pracovní dny (pondělí a středa od 8:00 do 17:00, úterý a čtvrtek od 8:00 do 15:00 a pátek: od 8:00 do 14.00 hodin) do podatelny na adrese sídla zadavatele: Česká republika - Generální ředitelství cel, Budějovická 7, 140 96 Praha 4, </w:t>
      </w:r>
      <w:r>
        <w:rPr>
          <w:rFonts w:cs="Arial" w:ascii="Arial" w:hAnsi="Arial"/>
          <w:b/>
          <w:szCs w:val="22"/>
        </w:rPr>
        <w:t>a to nejpozději do 21. 12. 2016, 10:00 hodin</w:t>
      </w:r>
      <w:r>
        <w:rPr>
          <w:rFonts w:cs="Arial" w:ascii="Arial" w:hAnsi="Arial"/>
          <w:szCs w:val="22"/>
        </w:rPr>
        <w:t>. Podmínka doručení nabídky není splněna podáním nabídky k přepravě, ale okamžikem, kdy ji fyzicky obdrží zada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Otevírání obálek s 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evírání obálek s nabídkami se uskuteční </w:t>
      </w:r>
      <w:r>
        <w:rPr>
          <w:rFonts w:cs="Arial" w:ascii="Arial" w:hAnsi="Arial"/>
          <w:b/>
          <w:szCs w:val="22"/>
        </w:rPr>
        <w:t>dne 21. 12. 2016, od 10:00 hodin</w:t>
      </w:r>
      <w:r>
        <w:rPr>
          <w:rFonts w:cs="Arial" w:ascii="Arial" w:hAnsi="Arial"/>
          <w:szCs w:val="22"/>
        </w:rPr>
        <w:t xml:space="preserve"> v budově sídla zadavatele na adrese Budějovická 7, 140 96 Praha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rámcové dohod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13 GŘC Hospodářské správy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-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zadávaná ve zjednodušeném podlimitním řízení dle § 53 zákona č. 134/2016 Sb., 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Košile pánské a halenky dámské pro CS ČR“</w:t>
      </w:r>
      <w:r>
        <w:rPr>
          <w:rFonts w:cs="Arial" w:ascii="Arial" w:hAnsi="Arial"/>
          <w:b/>
          <w:i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DOPLNÍ UCHAZE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2629"/>
        <w:gridCol w:w="1748"/>
        <w:gridCol w:w="2628"/>
      </w:tblGrid>
      <w:tr>
        <w:trPr>
          <w:trHeight w:val="1871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bídková cena za 1 ks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pár v případě nárameníků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 DPH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pokládaný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párů v případě nárameníků)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bídková cena za předpokládaný objem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(způsob určení: nabídková cena za 1 ks/pár v Kč bez 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ředpokládan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jem ks/pá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šile s krátkým rukávem modr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96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šile s dlouhým rukávem modrá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šile s dlouhým rukávem bílá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alenka s krátkým rukávem modrá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4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alenka s dlouhým rukávem modrá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alenka s dlouhým rukávem bílá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5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ramení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lková nabídková cena v Kč bez DPH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lková nabídková cena v Kč s DP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OPLNÍ UCHAZE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DOPLNÍ UCHAZEČ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DOPLNÍ UCHAZEČ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šile pánské a halenky dámské pro CS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DOPLNÍ UCHAZEČ 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I výzvy k podání nabídky ze dne 4.11.2016, </w:t>
      </w:r>
      <w:r>
        <w:rPr>
          <w:rFonts w:cs="Arial" w:ascii="Arial" w:hAnsi="Arial"/>
          <w:color w:val="000000"/>
          <w:sz w:val="22"/>
          <w:szCs w:val="22"/>
        </w:rPr>
        <w:t>č.j.: 56811/2016-900000-09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Tabulka" w:customStyle="1">
    <w:name w:val="TextTabulka"/>
    <w:basedOn w:val="Normal"/>
    <w:qFormat/>
    <w:rsid w:val="00ca055c"/>
    <w:pPr>
      <w:jc w:val="center"/>
    </w:pPr>
    <w:rPr>
      <w:rFonts w:ascii="Calibri" w:hAnsi="Calibri"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3117</Words>
  <Characters>18397</Characters>
  <CharactersWithSpaces>21472</CharactersWithSpaces>
  <Paragraphs>4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9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6-11-0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