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9181465</wp:posOffset>
            </wp:positionV>
            <wp:extent cx="163766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ge">
                  <wp:posOffset>1640840</wp:posOffset>
                </wp:positionV>
                <wp:extent cx="5759450" cy="281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81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142" w:type="dxa"/>
                                <w:left w:w="108" w:type="dxa"/>
                                <w:bottom w:w="142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4297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2973E"/>
                                      <w:sz w:val="28"/>
                                      <w:szCs w:val="28"/>
                                    </w:rPr>
                                    <w:t>Zahlazování následků hornické čin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4297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2973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4297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2973E"/>
                                      <w:sz w:val="28"/>
                                      <w:szCs w:val="28"/>
                                    </w:rPr>
                                    <w:t>Odstraňování zátěží rudného hornictví ve správě o. z. GEAM Dolní Rožín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4297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2973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24"/>
                                    </w:rPr>
                                    <w:t>proje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Likvidace HDD Nová jáma Josef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v lokalitě Horní Benešo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4297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2973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21.3pt;mso-wrap-distance-left:9.05pt;mso-wrap-distance-right:9.05pt;mso-wrap-distance-top:0pt;mso-wrap-distance-bottom:0pt;margin-top:129.2pt;mso-position-vertical-relative:page;margin-left:2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897" w:type="dxa"/>
                        <w:jc w:val="left"/>
                        <w:tblInd w:w="-108" w:type="dxa"/>
                        <w:tblLayout w:type="fixed"/>
                        <w:tblCellMar>
                          <w:top w:w="142" w:type="dxa"/>
                          <w:left w:w="108" w:type="dxa"/>
                          <w:bottom w:w="142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3342" w:hRule="atLeast"/>
                        </w:trPr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4297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2973E"/>
                                <w:sz w:val="28"/>
                                <w:szCs w:val="28"/>
                              </w:rPr>
                              <w:t>Zahlazování následků hornické činnos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4297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2973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4297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2973E"/>
                                <w:sz w:val="28"/>
                                <w:szCs w:val="28"/>
                              </w:rPr>
                              <w:t>Odstraňování zátěží rudného hornictví ve správě o. z. GEAM Dolní Rožín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4297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2973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24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Likvidace HDD Nová jáma Josef</w:t>
                            </w:r>
                          </w:p>
                          <w:p>
                            <w:pPr>
                              <w:pStyle w:val="Heading1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v lokalitě Horní Benešo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42973E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42973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2552" w:footer="0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ge">
                  <wp:posOffset>4086225</wp:posOffset>
                </wp:positionV>
                <wp:extent cx="5231765" cy="539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539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1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2"/>
                              <w:gridCol w:w="4916"/>
                            </w:tblGrid>
                            <w:tr>
                              <w:trPr/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ázev projektu: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ikvidace hlavního důlního díla – Nová jáma Jos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: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orní Beneš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ec: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orní Beneš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tastrální území: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42355 Horní Beneš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kres - kraj: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runtál - moravskoslezsk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ganizace: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IAMO, s.p. Stráž pod Ralskem, odštěpný závod GEAM, 592 51 Dolní Roží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Ředitel odštěpného závodu: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ng. Pavel Koscieln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ng. Jan Kot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ázkové číslo: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5/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424.45pt;mso-wrap-distance-left:9.05pt;mso-wrap-distance-right:9.05pt;mso-wrap-distance-top:0pt;mso-wrap-distance-bottom:0pt;margin-top:321.75pt;mso-position-vertical-relative:page;margin-left: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1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2"/>
                        <w:gridCol w:w="4916"/>
                      </w:tblGrid>
                      <w:tr>
                        <w:trPr/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ázev projektu:</w:t>
                            </w:r>
                          </w:p>
                        </w:tc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ikvidace hlavního důlního díla – Nová jáma Jos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:</w:t>
                            </w:r>
                          </w:p>
                        </w:tc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Horní Beneš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ec:</w:t>
                            </w:r>
                          </w:p>
                        </w:tc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Horní Beneš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tastrální území:</w:t>
                            </w:r>
                          </w:p>
                        </w:tc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642355 Horní Beneš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kres - kraj:</w:t>
                            </w:r>
                          </w:p>
                        </w:tc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Bruntál - moravskoslezsk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rganizace:</w:t>
                            </w:r>
                          </w:p>
                        </w:tc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IAMO, s.p. Stráž pod Ralskem, odštěpný závod GEAM, 592 51 Dolní Roží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Ředitel odštěpného závodu:</w:t>
                            </w:r>
                          </w:p>
                        </w:tc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Ing. Pavel Koscieln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Zpracoval:</w:t>
                            </w:r>
                          </w:p>
                        </w:tc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Ing. Jan Kot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ázkové číslo:</w:t>
                            </w:r>
                          </w:p>
                        </w:tc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5/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ge">
                  <wp:posOffset>1512570</wp:posOffset>
                </wp:positionV>
                <wp:extent cx="5759450" cy="2288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142" w:type="dxa"/>
                                <w:left w:w="108" w:type="dxa"/>
                                <w:bottom w:w="142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4992" w:hRule="atLeast"/>
                              </w:trPr>
                              <w:tc>
                                <w:tcPr>
                                  <w:tcW w:w="9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4297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2973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4297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2973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24"/>
                                    </w:rPr>
                                    <w:t>proje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Likvidace HDD Nová jáma Josef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v lokalitě Horní Benešo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80.2pt;mso-wrap-distance-left:9.05pt;mso-wrap-distance-right:9.05pt;mso-wrap-distance-top:0pt;mso-wrap-distance-bottom:0pt;margin-top:119.1pt;mso-position-vertical-relative:page;margin-left:-12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039" w:type="dxa"/>
                        <w:jc w:val="left"/>
                        <w:tblInd w:w="-108" w:type="dxa"/>
                        <w:tblLayout w:type="fixed"/>
                        <w:tblCellMar>
                          <w:top w:w="142" w:type="dxa"/>
                          <w:left w:w="108" w:type="dxa"/>
                          <w:bottom w:w="142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4992" w:hRule="atLeast"/>
                        </w:trPr>
                        <w:tc>
                          <w:tcPr>
                            <w:tcW w:w="9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4297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2973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4297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2973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24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Likvidace HDD Nová jáma Josef</w:t>
                            </w:r>
                          </w:p>
                          <w:p>
                            <w:pPr>
                              <w:pStyle w:val="Heading1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v lokalitě Horní Benešo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Inženýrská činnost, projektová dokument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Dohledání archívních materiál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2. Souhrnná zpráva a přehled analyzovaných dokument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3. Zpracování statického a hydrogeologického posudku</w:t>
      </w:r>
    </w:p>
    <w:p>
      <w:pPr>
        <w:pStyle w:val="Normal"/>
        <w:spacing w:lineRule="auto" w:line="360"/>
        <w:rPr/>
      </w:pPr>
      <w:r>
        <w:rPr>
          <w:b/>
        </w:rPr>
        <w:t>1.4. Technický projekt likvid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5. Zajištění vstupů na pozemky, střety zájmů, vytýčení inženýrských sít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6. Geodetické zaměř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7. Povolení hornické činnos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Bezpečnostní dohle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. Monitoring hladiny zásyp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2. Stálý technický dozor po dobu realiz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Demontáž a zpětná instalace stávajících jednoúčelových zaříz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1. Demontáž stávajícího drátěného ohrazení uzavíracího povalu a zpětná montá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2. Montáž směrové násypky, zásyp. roštu a dosyp. potrubí a jejich zpětná demontá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3. Montáž zařízení pro sledování hladiny zásypu v jámě a jeho zpětná demontá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Zajištění stability jámového stvolu</w:t>
      </w:r>
    </w:p>
    <w:p>
      <w:pPr>
        <w:pStyle w:val="Normal"/>
        <w:spacing w:lineRule="auto" w:line="360"/>
        <w:rPr/>
      </w:pPr>
      <w:r>
        <w:rPr>
          <w:b/>
        </w:rPr>
        <w:t>4.1. Zpracování technologického postupu likvidačních prací, bezpečnostní opatřeních a havarijního plán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2. Příprava příjezdové komunik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3. Příprava pracovní plochy pro deponii materiálu a obslužné stro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4. Certifikace zásypového materiá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5. Uložení zásypového materiálu včetně dodávk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6. Likvidace zhlaví jámy a únikového kaná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7. Čerpání a dekontaminace důlních vo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8. Vyhodnocení zásypových prac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9. Vyhodnocení čerpacích a dekontaminačních prac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Oprava stávajícího ohlubňového povalu a jeho uvedení do souladu s platnou báňskou legislativo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1. Demontáž stávaného uzavíracího pova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2. Provedení základových pásů pova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3. Rekonstrukce uzavíracího ohlubňového pova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Rekultivace dotčených pozemk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1. Demontáž pracovní plochy a obslužné technolog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2. Uvedení terénu do původního stavu, rekultiv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3. Kompenzační dosyp a monitor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Závěrečná zprá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1. Protokolární předání pozemků majitelů a zpracování závěrečné z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Inženýrská činnost, projektová dokumentac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273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toc330"/>
      <w:bookmarkStart w:id="1" w:name="_toc282"/>
      <w:bookmarkStart w:id="2" w:name="_toc330"/>
      <w:bookmarkStart w:id="3" w:name="_toc282"/>
      <w:bookmarkEnd w:id="2"/>
      <w:bookmarkEnd w:id="3"/>
    </w:p>
    <w:p>
      <w:pPr>
        <w:pStyle w:val="Normal"/>
        <w:spacing w:lineRule="auto" w:line="360"/>
        <w:rPr/>
      </w:pPr>
      <w:r>
        <w:rPr/>
        <w:t>Veškeré materiály a zprávy musí dodavatel služeb aktualizovat a nově zpracovat dle zjištěných skutečnost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1. Dohledání archívních materiál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ředložený projekt je součástí řešení Revitalizace Moravskoslezského kraje.</w:t>
      </w:r>
    </w:p>
    <w:p>
      <w:pPr>
        <w:pStyle w:val="Normal"/>
        <w:spacing w:lineRule="auto" w:line="360"/>
        <w:rPr/>
      </w:pPr>
      <w:r>
        <w:rPr/>
        <w:t>V rámci racionalizace nákladů na správu a likvidaci starých zátěží (břemen) ve s. p. DIAMO byly příkazem ředitele s. p. evidenční číslo P-sp-15-00 převedeny staré zátěže – tj. pozůstatek po ukončení průzkumné, těžební nebo úpravárenské činnosti do správy odštěpných závodů dle regionálních oblastí jejich působnosti.</w:t>
      </w:r>
    </w:p>
    <w:p>
      <w:pPr>
        <w:pStyle w:val="StylodstavecPrvndek0cm"/>
        <w:rPr/>
      </w:pPr>
      <w:r>
        <w:rPr/>
        <w:t>Hlavní důlní dílo „Nová jáma Josef“ (dále jen HDD NJJ) se nachází na k.ú. Horní Benešov, po levé straně státní silnice II. třídy č. 459, vedoucí z Horního Benešova do Leskovce nad Moravicí. Délka příjezdové komunikace od silnice k jámě činí cca 250 m. Příloha č.1 a 1a.</w:t>
      </w:r>
    </w:p>
    <w:p>
      <w:pPr>
        <w:pStyle w:val="Normlnodsazen1"/>
        <w:spacing w:lineRule="auto" w:line="360"/>
        <w:ind w:left="0" w:hanging="0"/>
        <w:rPr/>
      </w:pPr>
      <w:r>
        <w:rPr/>
        <w:t>Důvodem hloubení této jámy byla skutečnost, že jáma Obránců míru nestačila pokrýt potřeby dolu včetně dalšího geologického průzkumu pod 13. patrem.</w:t>
      </w:r>
    </w:p>
    <w:p>
      <w:pPr>
        <w:pStyle w:val="Normlnodsazen1"/>
        <w:spacing w:lineRule="auto" w:line="360"/>
        <w:ind w:left="0" w:hanging="0"/>
        <w:rPr/>
      </w:pPr>
      <w:r>
        <w:rPr/>
        <w:t>Nová jáma Josef byla vyhloubena do hloubky 837,4 m a měla se stát hlavní těžní jamou. Ražba probíhala v letech 1983 až 1986, přičemž zahloubení bylo provedeno již v roce 1982. Jáma byla částečně vystrojena, ale do provozu uvedena nebyla. Je situována 150 m jižně od jámy Obránců míru, má kruhový profil o ø 5,1 m a vyztužena je litým betonem s železnou výstrojí. Lezní oddělení je pouze pro havarijní účely (svislý žebřík s košem). Z 5. patra byl v ose jámy předražen razicí plošinou komín o profilu 2 x 2 m, což urychlilo postup hloubení. S jamou Obránců míru je propojena překopy na 5., 9., 11. a 13. patře. Hlavní důlní dílo NJJ je v současné době zajištěno železobetonovým povalem čtvercového půdorysu v hloubce 2,5 m pod ohlubní jámy o rozměrech 6 x 6 m a síle 0,8 m. Poval je překryt zeminou. Prostor jámy je na povrchu oplocen drátěným plotem na betonových sloupcích a uzamčen (brána). Jáma je v současné době zatopena na úroveň – 17 m pod povrchem. V hloubce – 4,75 m je únikový východ z jámy na dvě strany. Nouzový kanál má rozměry 2,2 m x 1,2 m na délku cca 7,5 m. Druhý je kratší. Výstup je po žebříku v šachtici o rozměrech 0,95 x 0,75 m. Příloha č.2</w:t>
      </w:r>
    </w:p>
    <w:p>
      <w:pPr>
        <w:pStyle w:val="Normal"/>
        <w:spacing w:lineRule="auto" w:line="360"/>
        <w:rPr/>
      </w:pPr>
      <w:r>
        <w:rPr/>
        <w:t>Likvidace hlavních důlních děl na dole Horní Benešov byla povolena rozhodnutím OBU Brno pod č.j. 1044/1992 ze dne 27.4.1992 v rozsahu schváleného plánu likvidace (III. etapa likvidačních prací ložisek RD Jeseník). Po zastavení těžby v roce 1992 byla jáma Obránců míru a Úklonná jáma v rámci privatizace převedeny na Fond národního majetku a následně společnosti RaM, s.r.o. Tato firma měla podnikatelský záměr ukládat nebezpečné odpady v podzemí. Nová jáma Josef měla sloužit jako únikový východ z dolu. K realizaci záměru však nedošlo (firma je v likvidaci) a NJJ byla zajištěna na základě povolení OBÚ v Brně ze dne 3.3.1992 pod č.j. 3899/1990-2.vy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1.2. Souhrnná zpráva a přehled analyzovaných dokumentů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ři fyzických kontrolách Nové jámy Josef (dále jen NJJ) je zjišťována postupující koroze zajišťovací ocelové konstrukce na které leží ohlubňový poval. Tento zhoršující se stav HDD NJJ by mohl v budoucnu ohrozit bezpečnost osob v daném prostoru.</w:t>
      </w:r>
    </w:p>
    <w:p>
      <w:pPr>
        <w:pStyle w:val="Normal"/>
        <w:spacing w:lineRule="auto" w:line="360"/>
        <w:rPr/>
      </w:pPr>
      <w:r>
        <w:rPr/>
        <w:t>Na základě této skutečnosti bylo rozhodnuto dokončit likvidaci jámy zásypem nezpevněným materiálem a zbudováním nového uzavíracího ohlubňového povalu. Zhlaví bude likvidováno zpevněným zásypem.</w:t>
      </w:r>
    </w:p>
    <w:p>
      <w:pPr>
        <w:pStyle w:val="Normal"/>
        <w:spacing w:lineRule="auto" w:line="360"/>
        <w:rPr/>
      </w:pPr>
      <w:r>
        <w:rPr/>
        <w:t>Realizace projektu zajistí bezpečnost obyvatelstva a zabrání vzniku nebezpečných situací nebo mimořádných událostí. Zároveň dojde k zahlazení následků hornické činnosti likvidací HDD a k eliminaci nákladů spojených s údržbou zajišťovacích prvků HDD.</w:t>
      </w:r>
    </w:p>
    <w:p>
      <w:pPr>
        <w:pStyle w:val="Normal"/>
        <w:spacing w:lineRule="auto" w:line="360"/>
        <w:rPr/>
      </w:pPr>
      <w:r>
        <w:rPr/>
        <w:t>Polymetalické ložisko Horní Benešov (Pb – Zn) je lokalizováno v devonských horninách šternbersko-hornobenešovského pásma, které se táhne ve směru SSV – JJZ. Devonské horniny jsou uloženy v kulmských drobách, které se nacházejí v širším okolí. Ložiskové pásmo tvoří několik izolovaných pruhů, které se do hloubky spojují. Polymetalické zrudnění je vázáno především na podložní šupinu. V nadloží se vyskytují jen nevýznamná ložiska železných rud. Vlastní ložisková šupina je tvořena komplexem vulkanických a vulkanosedimentárních hornin. Nejvýznamnější jsou sericitické břidlice a keratofyry, které se označují jako horniny produktivní, neboť je na ně vázáno zrudnění. Tyto horniny obvykle vytvářejí jádro, v jehož nadloží a podloží jsou uloženy ostatní horniny vyskytující se na ložisku. Jedná se zejména o chloritické břidlice, tufitické břidlice, vápence, vápnité břidlice, grafitické břidlice a deskovce. Úklon ložiska se pohybuje v rozmezí 40</w:t>
      </w:r>
      <w:r>
        <w:rPr>
          <w:vertAlign w:val="superscript"/>
        </w:rPr>
        <w:t>0</w:t>
      </w:r>
      <w:r>
        <w:rPr/>
        <w:t xml:space="preserve"> až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360"/>
        <w:rPr/>
      </w:pPr>
      <w:r>
        <w:rPr/>
        <w:t>Rudní minerály se na ložisku vyskytují v podobě sirníků. Jsou to především galenit, sfalerit a pyrit. Doprovodným minerálem je baryt.</w:t>
      </w:r>
    </w:p>
    <w:p>
      <w:pPr>
        <w:pStyle w:val="Normal"/>
        <w:spacing w:lineRule="auto" w:line="360"/>
        <w:rPr/>
      </w:pPr>
      <w:r>
        <w:rPr/>
        <w:t>Ložisko se rozpadá na samostatná menší tělesa, z nichž pouze těleso ve střední části (centrální blok) vystupovalo na povrch. Severní a jižní tělesa povrchu nedosahují.</w:t>
      </w:r>
    </w:p>
    <w:p>
      <w:pPr>
        <w:pStyle w:val="Normal"/>
        <w:spacing w:lineRule="auto" w:line="360"/>
        <w:rPr/>
      </w:pPr>
      <w:r>
        <w:rPr/>
        <w:t xml:space="preserve">Nejpříznivější báňsko technické podmínky dobývání měl centrální blok s pevným nadložím. Tělesa v severní a jižní části ložiska měly v nadloží nesoudržné nebo méně pevné horniny a proto docházelo v průběhu dobývání k částečnému zavalování nadloží a na povrchu se to projevilo několika propady. </w:t>
      </w:r>
    </w:p>
    <w:p>
      <w:pPr>
        <w:pStyle w:val="Normal"/>
        <w:spacing w:lineRule="auto" w:line="360"/>
        <w:rPr/>
      </w:pPr>
      <w:r>
        <w:rPr/>
        <w:t>Místa největších poklesů terénu jsou sanována navážením odpadů vzniklých při mletí břidlic.</w:t>
      </w:r>
    </w:p>
    <w:p>
      <w:pPr>
        <w:pStyle w:val="Normal"/>
        <w:spacing w:lineRule="auto" w:line="360"/>
        <w:rPr/>
      </w:pPr>
      <w:r>
        <w:rPr/>
        <w:t>Hloubení jámy probíhalo v drobách, jen místy se vyskytovaly málo mocné polohy jílovitých břidlic a prachovců.</w:t>
      </w:r>
    </w:p>
    <w:p>
      <w:pPr>
        <w:pStyle w:val="Normlnodsazen1"/>
        <w:spacing w:lineRule="auto" w:line="360"/>
        <w:ind w:left="0" w:hanging="0"/>
        <w:rPr/>
      </w:pPr>
      <w:r>
        <w:rPr/>
        <w:t>Toto HDD nebylo likvidováno, pouze zajištěno (před účinností vyhl. ČBU č. 52/1997 Sb.) a stávající betonový uzavírací poval svými parametry již dané vyhlášce, kterou se stanoví požadavky k zajištění bezpečnosti a ochrany zdraví při práci a bezpečnosti provozu při likvidaci hlavních důlních děl neodpovídá. Pro NJJ byla stanoveno bezpečnostní pásma o rozměrech 45 x 45 m se středem v ose jámy.</w:t>
      </w:r>
    </w:p>
    <w:p>
      <w:pPr>
        <w:pStyle w:val="Normal"/>
        <w:spacing w:lineRule="auto" w:line="360"/>
        <w:rPr/>
      </w:pPr>
      <w:r>
        <w:rPr/>
        <w:t>Zajištěna shora uvedeným způsobem byla jáma na základě povolení OBU Brno z roku 1992. Likvidace povrchového areálu (sloužil pouze pro hloubení) proběhla v letech 1992 až 1994.</w:t>
      </w:r>
    </w:p>
    <w:p>
      <w:pPr>
        <w:pStyle w:val="Normal"/>
        <w:spacing w:lineRule="auto" w:line="360"/>
        <w:rPr/>
      </w:pPr>
      <w:r>
        <w:rPr/>
        <w:t>Vypořádání se zásobami výhradního ložiska bylo provedeno ve III. etapě likvidace dolu a povrchu RD Jeseník (Rozhodnutí OBU v Brně č.j. 1044/1992 ze dne 27.4.1992) včetně nakládání s důlními vodami.</w:t>
      </w:r>
    </w:p>
    <w:p>
      <w:pPr>
        <w:pStyle w:val="Normal"/>
        <w:spacing w:lineRule="auto" w:line="360"/>
        <w:rPr/>
      </w:pPr>
      <w:r>
        <w:rPr/>
        <w:t>K 1.4.1992 bylo evidováno 2 058 kt nebilančních zásob polymetalických rud.</w:t>
      </w:r>
    </w:p>
    <w:p>
      <w:pPr>
        <w:pStyle w:val="Normal"/>
        <w:spacing w:lineRule="auto" w:line="360"/>
        <w:rPr/>
      </w:pPr>
      <w:r>
        <w:rPr/>
        <w:t>Dobývací prostor byl smluvně převeden k 1.1.1996 na společnost HB LIKOD, s.r.o. Tato společnost prováděla sanaci propadlin po důlní těžbě.</w:t>
      </w:r>
    </w:p>
    <w:p>
      <w:pPr>
        <w:pStyle w:val="Normal"/>
        <w:spacing w:lineRule="auto" w:line="360"/>
        <w:rPr/>
      </w:pPr>
      <w:r>
        <w:rPr/>
        <w:t>Předchozí souhlas s převodem vydal OBÚ Brno dne 20.11.1995 pod č.j. 5940/95-465-08.</w:t>
      </w:r>
    </w:p>
    <w:p>
      <w:pPr>
        <w:pStyle w:val="Normal"/>
        <w:spacing w:lineRule="auto" w:line="360"/>
        <w:rPr/>
      </w:pPr>
      <w:r>
        <w:rPr/>
        <w:t>Ochrana zbytkových zásob je zajištěna chráněným ložiskovým územím stanoveným ONV Bruntál dne 6.10.1966 pod č.j. Výst./1926/154/24/196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1.3. Zpracování statického a hydrogeologického posudku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odstavecPrvndek0cm"/>
        <w:rPr/>
      </w:pPr>
      <w:r>
        <w:rPr/>
        <w:t>Stavební provedení uzavíracího ohlubňového povalu vychází ze zásad uvedených v § 10 vyhlášky ČBÚ č. 52/1997 Sb. v platném znění. Uzavírací ohlubňový poval je navržen pro rovnoměrné zatížení 33 kPa a zatížení vyvolané možnými účinky sacího efektu či zpětného rázu při nepředvídatelném pohybu uloženého nezpevněného zásypového materiálu.</w:t>
      </w:r>
    </w:p>
    <w:p>
      <w:pPr>
        <w:pStyle w:val="StylodstavecPrvndek0cm"/>
        <w:rPr/>
      </w:pPr>
      <w:r>
        <w:rPr/>
        <w:t>Minimální rozměr uzavíracího ohlubňového povalu je v souladu s přílohou č. 3, odst. 2 vyhlášky ČBÚ č. 52/1997 Sb. v platném znění:</w:t>
      </w:r>
    </w:p>
    <w:p>
      <w:pPr>
        <w:pStyle w:val="Normlnodsazen1"/>
        <w:rPr/>
      </w:pPr>
      <w:r>
        <w:rPr/>
      </w:r>
    </w:p>
    <w:p>
      <w:pPr>
        <w:pStyle w:val="Odstavec"/>
        <w:keepNext w:val="false"/>
        <w:rPr/>
      </w:pPr>
      <w:r>
        <w:rPr/>
        <w:t>D</w:t>
      </w:r>
      <w:r>
        <w:rPr>
          <w:vertAlign w:val="subscript"/>
        </w:rPr>
        <w:t>min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1,5 x (d + 2 p)</w:t>
      </w:r>
    </w:p>
    <w:p>
      <w:pPr>
        <w:pStyle w:val="Odstavec"/>
        <w:keepNext w:val="false"/>
        <w:rPr/>
      </w:pPr>
      <w:r>
        <w:rPr/>
        <w:t>D</w:t>
      </w:r>
      <w:r>
        <w:rPr>
          <w:vertAlign w:val="subscript"/>
        </w:rPr>
        <w:t>min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1,5 x (5,9 + 2 x 0,05 )</w:t>
      </w:r>
    </w:p>
    <w:p>
      <w:pPr>
        <w:pStyle w:val="Odstavec"/>
        <w:keepNext w:val="false"/>
        <w:rPr/>
      </w:pPr>
      <w:r>
        <w:rPr/>
        <w:t>D</w:t>
      </w:r>
      <w:r>
        <w:rPr>
          <w:b/>
          <w:vertAlign w:val="subscript"/>
        </w:rPr>
        <w:t>min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</w:t>
      </w:r>
      <w:r>
        <w:rPr>
          <w:u w:val="single"/>
        </w:rPr>
        <w:t>1,5 x 6,0 = 9 m</w:t>
      </w:r>
      <w:r>
        <w:rPr/>
        <w:t xml:space="preserve"> </w:t>
      </w:r>
    </w:p>
    <w:p>
      <w:pPr>
        <w:pStyle w:val="Odstavec"/>
        <w:keepNext w:val="false"/>
        <w:ind w:left="0" w:right="0" w:hanging="0"/>
        <w:rPr/>
      </w:pPr>
      <w:r>
        <w:rPr/>
        <w:t>D – nejmenší rozměr uzavíracího ohlubňového povalu (m)</w:t>
      </w:r>
    </w:p>
    <w:p>
      <w:pPr>
        <w:pStyle w:val="Odstavec"/>
        <w:keepNext w:val="false"/>
        <w:ind w:left="0" w:right="0" w:hanging="0"/>
        <w:rPr/>
      </w:pPr>
      <w:r>
        <w:rPr/>
        <w:t>d – je největší ražený rozměr jámy</w:t>
      </w:r>
    </w:p>
    <w:p>
      <w:pPr>
        <w:pStyle w:val="Odstavec"/>
        <w:keepNext w:val="false"/>
        <w:ind w:left="0" w:right="0" w:hanging="0"/>
        <w:rPr/>
      </w:pPr>
      <w:r>
        <w:rPr/>
        <w:t xml:space="preserve">p – je pásmo možného narušení horniny, která po zborcení výztuže vypadne po obvodu jámy (m). Uzavírací ohlubňový poval je stanoven jako čtverec o straně </w:t>
      </w:r>
      <w:r>
        <w:rPr>
          <w:b/>
        </w:rPr>
        <w:t>9,0 m</w:t>
      </w:r>
      <w:r>
        <w:rPr/>
        <w:t xml:space="preserve"> a tloušťka povalu je navržena </w:t>
      </w:r>
      <w:r>
        <w:rPr>
          <w:b/>
        </w:rPr>
        <w:t>450 mm.</w:t>
      </w:r>
      <w:r>
        <w:rPr/>
        <w:t xml:space="preserve"> Hlavní rozměry jsou patrné z přílohy č. 4, 4a a 4b.</w:t>
      </w:r>
    </w:p>
    <w:p>
      <w:pPr>
        <w:pStyle w:val="StylodstavecPrvndek0cm"/>
        <w:rPr/>
      </w:pPr>
      <w:r>
        <w:rPr/>
        <w:t xml:space="preserve">Možnost vzniku sacích a zpětných rázových sil nekontrolovaným pohybem zásypu je odvislý od navrhovaných opatření k zabránění tohoto nežádoucího pohybu. </w:t>
      </w:r>
    </w:p>
    <w:p>
      <w:pPr>
        <w:pStyle w:val="StylodstavecPrvndek0cm"/>
        <w:rPr/>
      </w:pPr>
      <w:r>
        <w:rPr/>
        <w:t>Vzhledem k  tomu, že patra jsou nepřístupná, je navrhován zásyp tříděným kamenivem o zrnitosti 32 až 125 mm, resp. 125 – 250 mm. Přes tato opatření, která eliminují případně možný pohyb, je uzavírací ohlubňový poval rovněž dimenzován na zatížení vyvolané možnými účinky sacího efektu, či zpětného rázu.</w:t>
      </w:r>
    </w:p>
    <w:p>
      <w:pPr>
        <w:pStyle w:val="StylodstavecPrvndek0cm"/>
        <w:rPr/>
      </w:pPr>
      <w:r>
        <w:rPr/>
        <w:t xml:space="preserve">V souladu s ustanovením § 10 odst. 6 vyhlášky č. 52/1997 Sb. v platném znění bude uzavírací ohlubňový poval označen trvale. V označení se uvedou následující údaje : </w:t>
      </w:r>
    </w:p>
    <w:p>
      <w:pPr>
        <w:pStyle w:val="Odstavec"/>
        <w:keepNext w:val="false"/>
        <w:ind w:left="0" w:right="0" w:firstLine="709"/>
        <w:rPr/>
      </w:pPr>
      <w:r>
        <w:rPr/>
        <w:t>-     název jámy a dolu</w:t>
      </w:r>
    </w:p>
    <w:p>
      <w:pPr>
        <w:pStyle w:val="Odstavec"/>
        <w:keepNext w:val="false"/>
        <w:numPr>
          <w:ilvl w:val="0"/>
          <w:numId w:val="2"/>
        </w:numPr>
        <w:rPr/>
      </w:pPr>
      <w:r>
        <w:rPr/>
        <w:t>světlý průměr jámy a její konečnou hloubku</w:t>
      </w:r>
    </w:p>
    <w:p>
      <w:pPr>
        <w:pStyle w:val="Odstavec"/>
        <w:keepNext w:val="false"/>
        <w:numPr>
          <w:ilvl w:val="0"/>
          <w:numId w:val="2"/>
        </w:numPr>
        <w:rPr/>
      </w:pPr>
      <w:r>
        <w:rPr/>
        <w:t>rok zahájení hloubení jámy a rok ukončení likvidace jámy</w:t>
      </w:r>
    </w:p>
    <w:p>
      <w:pPr>
        <w:pStyle w:val="Odstavec"/>
        <w:keepNext w:val="false"/>
        <w:numPr>
          <w:ilvl w:val="0"/>
          <w:numId w:val="2"/>
        </w:numPr>
        <w:rPr/>
      </w:pPr>
      <w:r>
        <w:rPr/>
        <w:t>údaj o způsobu likvidace a druh zásypového materiálu</w:t>
      </w:r>
    </w:p>
    <w:p>
      <w:pPr>
        <w:pStyle w:val="Odstavec"/>
        <w:keepNext w:val="false"/>
        <w:numPr>
          <w:ilvl w:val="0"/>
          <w:numId w:val="2"/>
        </w:numPr>
        <w:rPr/>
      </w:pPr>
      <w:r>
        <w:rPr/>
        <w:t>upozornění na případné nebezpečí plynu</w:t>
      </w:r>
    </w:p>
    <w:p>
      <w:pPr>
        <w:pStyle w:val="Odstavec"/>
        <w:keepNext w:val="false"/>
        <w:numPr>
          <w:ilvl w:val="0"/>
          <w:numId w:val="2"/>
        </w:numPr>
        <w:rPr/>
      </w:pPr>
      <w:r>
        <w:rPr/>
        <w:t>rozměr bezpečnostního pásma</w:t>
      </w:r>
    </w:p>
    <w:p>
      <w:pPr>
        <w:pStyle w:val="Normal"/>
        <w:spacing w:lineRule="auto" w:line="360"/>
        <w:rPr/>
      </w:pPr>
      <w:r>
        <w:rPr/>
        <w:t>Hydrogeologický posudek bude řešit způsob čerpání, vzorkování a dekontaminaci důlních vod, včetně jejich vypouštění. Oba posudky si dodavatel prací zpracuje dle nově zjištěných skutečnost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1.4. Technický projekt likvidace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odstavecPrvndek0cm"/>
        <w:rPr/>
      </w:pPr>
      <w:r>
        <w:rPr/>
        <w:t>Stavebně technické řešení likvidace Nové jámy Josef vychází ze schválené koncepce uvedené ve zpracovaném ATPL „Odstraňování zátěží rudného hornictví ve správě o. z. GEAM Dolní Rožínka z roku 2008“.</w:t>
      </w:r>
    </w:p>
    <w:p>
      <w:pPr>
        <w:pStyle w:val="StylodstavecPrvndek0cm"/>
        <w:rPr/>
      </w:pPr>
      <w:r>
        <w:rPr/>
        <w:t>Navrhované řešení reprezentuje kompletní likvidaci tohoto HDD a je v souladu s vyhláškou ČBU č. 52/1997 Sb. v platném znění, kterou se stanovují požadavky k zajištění bezpečnosti a ochrany zdraví při práci a bezpečnosti provozu při likvidaci hlavních důlních děl.</w:t>
      </w:r>
    </w:p>
    <w:p>
      <w:pPr>
        <w:pStyle w:val="Normal"/>
        <w:spacing w:lineRule="auto" w:line="360"/>
        <w:rPr/>
      </w:pPr>
      <w:r>
        <w:rPr/>
        <w:t>Dokumentace řeší technickou likvidaci hlavního důlního díla – Nové jámy Josef zásypem nezpevněným a částečně i zpevněným materiálem, a to včetně zhotovení uzavíracího ohlubňového povalu a jeho ohrazení.</w:t>
      </w:r>
    </w:p>
    <w:p>
      <w:pPr>
        <w:pStyle w:val="StylodstavecPrvndek0cm"/>
        <w:rPr/>
      </w:pPr>
      <w:bookmarkStart w:id="4" w:name="_toc340"/>
      <w:bookmarkEnd w:id="4"/>
      <w:r>
        <w:rPr/>
        <w:t>Při návrhu koncepce zásypu jámy se vychází z toho, že jáma je zatopená a styky s patry jsou nepřístupné a nejsou známy informace o stavu ponechané výstroje v jámě. Proto je vypočtený objem zásypového materiálu ve stvolu jámy zredukován o 10 %.</w:t>
      </w:r>
    </w:p>
    <w:p>
      <w:pPr>
        <w:pStyle w:val="StylodstavecPrvndek0cm"/>
        <w:rPr/>
      </w:pPr>
      <w:r>
        <w:rPr/>
        <w:t>Z důvodu zatopení jámy a nepřístupnosti náraží pater bude sypání do jámy realizováno pomocí nakladače. Sypání musí být postupné, tak aby nedocházelo k přelití vody přes ohlubeň. Současně bude probíhat odčerpávání důlní vody a její dekontaminace.</w:t>
      </w:r>
    </w:p>
    <w:p>
      <w:pPr>
        <w:pStyle w:val="StylodstavecPrvndek0cm"/>
        <w:rPr/>
      </w:pPr>
      <w:r>
        <w:rPr/>
        <w:t xml:space="preserve">Zásypovým materiálem může být drcený kámen frakce 32 - 250 mm (např droba z lomu Valšov). Jedná se o moravskou drobu, která je litologicky příbuzná místnímu horninovému prostředí. </w:t>
      </w:r>
    </w:p>
    <w:p>
      <w:pPr>
        <w:pStyle w:val="StylodstavecPrvndek0cm"/>
        <w:rPr/>
      </w:pPr>
      <w:r>
        <w:rPr/>
        <w:t>Tříděné kamenivo bude naváženo na meziskládku vedle zhlaví jámy nákladními automobi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1.5. Zajištění vstupů na pozemky, střety zájmů, vytyčení inženýrských sítí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tastrální území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orní Benešov, 642355, p.č. 2146/16 o výměře 717 m</w:t>
      </w:r>
      <w:r>
        <w:rPr>
          <w:vertAlign w:val="superscript"/>
        </w:rPr>
        <w:t>2</w:t>
      </w:r>
      <w:r>
        <w:rPr/>
        <w:t>, do rozsahu bezpečnostního pásma částečně zasahují i okolní stavební parcely (pravděpodobně bývalé šachetní budovy).</w:t>
      </w:r>
    </w:p>
    <w:p>
      <w:pPr>
        <w:pStyle w:val="Normal"/>
        <w:spacing w:lineRule="auto" w:line="360"/>
        <w:rPr/>
      </w:pPr>
      <w:r>
        <w:rPr/>
        <w:t>Vlastník parcely: REVLAN a.s. Horní Benešov</w:t>
      </w:r>
    </w:p>
    <w:p>
      <w:pPr>
        <w:pStyle w:val="Normal"/>
        <w:spacing w:lineRule="auto" w:line="360"/>
        <w:rPr/>
      </w:pPr>
      <w:r>
        <w:rPr/>
        <w:t>Příjezd na pozemek je po komunikaci ve vlastnictví firmy KVS Ekodiviz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1.6. Geodetické zaměř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uřadnice středu jámy v JTS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=  1 083 890,00 m </w:t>
      </w:r>
    </w:p>
    <w:p>
      <w:pPr>
        <w:pStyle w:val="Normal"/>
        <w:rPr/>
      </w:pPr>
      <w:r>
        <w:rPr/>
        <w:t xml:space="preserve">y =     518 110,00 m </w:t>
      </w:r>
    </w:p>
    <w:p>
      <w:pPr>
        <w:pStyle w:val="Normal"/>
        <w:rPr/>
      </w:pPr>
      <w:r>
        <w:rPr/>
        <w:t>z =            565,50 m n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mořská výšk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rch </w:t>
        <w:tab/>
        <w:t>+ 565,50 m n.m.</w:t>
        <w:tab/>
        <w:tab/>
        <w:t>13. patro</w:t>
        <w:tab/>
        <w:t>+ 25,50 m n.m.</w:t>
      </w:r>
    </w:p>
    <w:p>
      <w:pPr>
        <w:pStyle w:val="Normal"/>
        <w:rPr/>
      </w:pPr>
      <w:r>
        <w:rPr/>
        <w:t>5. patro</w:t>
        <w:tab/>
        <w:t>+ 383,50 m n.m.</w:t>
        <w:tab/>
        <w:tab/>
        <w:t>15. patro</w:t>
        <w:tab/>
        <w:t>-  66,10 m n.m.</w:t>
      </w:r>
    </w:p>
    <w:p>
      <w:pPr>
        <w:pStyle w:val="Normal"/>
        <w:rPr/>
      </w:pPr>
      <w:r>
        <w:rPr/>
        <w:t>9. patro</w:t>
        <w:tab/>
        <w:t>+ 204,60 m n.m.</w:t>
        <w:tab/>
        <w:tab/>
        <w:t>17. patro</w:t>
        <w:tab/>
        <w:t>-158,20 m n.m.</w:t>
      </w:r>
    </w:p>
    <w:p>
      <w:pPr>
        <w:pStyle w:val="Normal"/>
        <w:rPr/>
      </w:pPr>
      <w:r>
        <w:rPr/>
        <w:t>11. patro</w:t>
        <w:tab/>
        <w:t>+ 115,50 m n.m.</w:t>
        <w:tab/>
        <w:tab/>
        <w:t>19. patro</w:t>
        <w:tab/>
        <w:t>-246,00 m n.m.</w:t>
      </w:r>
    </w:p>
    <w:p>
      <w:pPr>
        <w:pStyle w:val="Normal"/>
        <w:rPr/>
      </w:pPr>
      <w:r>
        <w:rPr/>
        <w:t>Jámová tůň</w:t>
        <w:tab/>
        <w:t>- 271,90 m n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 :</w:t>
      </w:r>
    </w:p>
    <w:p>
      <w:pPr>
        <w:pStyle w:val="Normal"/>
        <w:rPr/>
      </w:pPr>
      <w:r>
        <w:rPr/>
        <w:t xml:space="preserve">Kruhový : 5,1 m, </w:t>
        <w:tab/>
        <w:t xml:space="preserve">F = 20,42 m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tuž :</w:t>
        <w:tab/>
        <w:tab/>
        <w:tab/>
        <w:tab/>
        <w:t>Výstroj :</w:t>
      </w:r>
    </w:p>
    <w:p>
      <w:pPr>
        <w:pStyle w:val="Normal"/>
        <w:rPr/>
      </w:pPr>
      <w:r>
        <w:rPr/>
        <w:t>Betonová, tloušťka 40 cm</w:t>
        <w:tab/>
        <w:tab/>
        <w:t>Oc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oubka :</w:t>
      </w:r>
    </w:p>
    <w:p>
      <w:pPr>
        <w:pStyle w:val="Normal"/>
        <w:rPr/>
      </w:pPr>
      <w:r>
        <w:rPr/>
        <w:t>837,4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ypočtený objem jámového stvolu (bez náraží) :cca 17 100 m3 </w:t>
      </w:r>
    </w:p>
    <w:p>
      <w:pPr>
        <w:pStyle w:val="Normal"/>
        <w:spacing w:lineRule="auto" w:line="360"/>
        <w:rPr/>
      </w:pPr>
      <w:r>
        <w:rPr/>
        <w:t>Redukce vypočteného objemu o 10 % (ponechaná výstroj jámy): cca 15 390 m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1.7. Povolení hornické činnost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Zhotovitel předloží státní báňské správě – Obvodnímu báňskému úřadu pro území krajů Moravskoslezského a Olomouckého žádost o povolení hornické činnosti – likvidace HDD Nová jáma Josef v lokalitě Horní Benešov. Žádost zahrnuje zpracování technického plánu likvidace HDD včetně textové a výkresové části, vyhodnocení střetů zájmů a povolení vstupů na dotčené pozemky.</w:t>
      </w:r>
    </w:p>
    <w:p>
      <w:pPr>
        <w:pStyle w:val="Normal"/>
        <w:spacing w:lineRule="auto" w:line="360"/>
        <w:rPr/>
      </w:pPr>
      <w:r>
        <w:rPr/>
        <w:t>Jak vstupy na pozemky, tak i aktualizaci geodetické zaměření si zajistí dodavatel služeb a spolu s vyřešením střetů zájmů si zajistí i povolení hornické činnosti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Bezpečnostní dohled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2.1. Monitoring hladiny zásypu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odstavecPrvndek0cm"/>
        <w:rPr/>
      </w:pPr>
      <w:r>
        <w:rPr/>
        <w:t>Kontroly objemu a výšky nasypaného materiálu do jámy budou v souladu s vyhláškou ČBÚ č. 52/l997 Sb. v platném znění prováděny vždy po zasypání objemu, který odpovídá přepočtené výšce 50,0 m důlního díla, a to měřením úrovně hladiny zásypu v jámovém stvolu. V daném případě činí tento přepočtený objem 1 021 m</w:t>
      </w:r>
      <w:r>
        <w:rPr>
          <w:vertAlign w:val="superscript"/>
        </w:rPr>
        <w:t>3</w:t>
      </w:r>
      <w:r>
        <w:rPr/>
        <w:t xml:space="preserve"> (919 m</w:t>
      </w:r>
      <w:r>
        <w:rPr>
          <w:vertAlign w:val="superscript"/>
        </w:rPr>
        <w:t>3</w:t>
      </w:r>
      <w:r>
        <w:rPr/>
        <w:t xml:space="preserve"> pro délku jámového stvolu s případně zanechanou výztuží a výstrojí jámy). Příloha č.3</w:t>
      </w:r>
    </w:p>
    <w:p>
      <w:pPr>
        <w:pStyle w:val="StylodstavecPrvndek0cm"/>
        <w:rPr/>
      </w:pPr>
      <w:r>
        <w:rPr/>
        <w:t>V případě, že rozdíl mezi naměřenou výškou zásypu a výškou 50,0 m důlního díla bude větší než 20% se zakládání přeruší, měření se opakuje, zjistí se pravděpodobná příčina a stanoví se další postup. Stejným způsobem bude postupováno v případě poklesu hladiny zásypu o více než 20% výšky od posledního měření po předchozím ukončení zásypových prací.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2.2. Stálý technický dozor po dobu realizace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Z důvodu zatopení jámy a nepřístupnosti náraží pater bude sypání do jámy realizováno pomocí nakladače. Sypání musí být postupné, tak aby docházelo k plynulému zaplnění všech volných prostor v jámě. Příloha č.3. Protože se jedná o práce se zvýšeným nebezpečím, budou se provádět v režimu stálého technického dozoru.</w:t>
      </w:r>
    </w:p>
    <w:p>
      <w:pPr>
        <w:pStyle w:val="StylodstavecPrvndek0cm"/>
        <w:rPr/>
      </w:pPr>
      <w:r>
        <w:rPr/>
        <w:t xml:space="preserve">Pro jámu je v souladu s ustanovením § 11 vyhlášky ČBÚ č. 52/1997 Sb. v platném znění   stanoveno bezpečnostní pásmo o rozměrech </w:t>
      </w:r>
      <w:r>
        <w:rPr>
          <w:b/>
        </w:rPr>
        <w:t>45 x 45 m</w:t>
      </w:r>
      <w:r>
        <w:rPr/>
        <w:t xml:space="preserve"> se středem v ose jámy.</w:t>
      </w:r>
    </w:p>
    <w:p>
      <w:pPr>
        <w:pStyle w:val="StylodstavecPrvndek0cm"/>
        <w:rPr/>
      </w:pPr>
      <w:r>
        <w:rPr/>
        <w:t>Při likvidaci jámy musí být v souladu s ustanovením § 12 odst. 1 vyhlášky č. 52/1997 Sb. v platném znění stanoven bezpečnostní prostor.</w:t>
      </w:r>
    </w:p>
    <w:p>
      <w:pPr>
        <w:pStyle w:val="StylodstavecPrvndek0cm"/>
        <w:rPr/>
      </w:pPr>
      <w:r>
        <w:rPr/>
        <w:t>Navrhuje se bezpečnostní prostor v rozsahu bezpečnostního pásma.</w:t>
      </w:r>
    </w:p>
    <w:p>
      <w:pPr>
        <w:pStyle w:val="StylodstavecPrvndek0cm"/>
        <w:rPr/>
      </w:pPr>
      <w:r>
        <w:rPr/>
        <w:t>Ohrazení uzavíracího ohlubňového povalu bude po obvodu uzavíracího ohlubňového povalu pomocí sloupků a drátů ve třech řadách se zavěšenými výstražnými tabulkami „Zákaz vstupu poddolováno“.</w:t>
      </w:r>
    </w:p>
    <w:p>
      <w:pPr>
        <w:pStyle w:val="StylodstavecPrvndek0cm"/>
        <w:rPr/>
      </w:pPr>
      <w:r>
        <w:rPr/>
        <w:t xml:space="preserve">V době realizace budou respektovány obecně platné předpisy, normy, vyhlášky a platné předpisy ČBÚ pro organizace podléhající dozoru státní báňské správě. </w:t>
      </w:r>
    </w:p>
    <w:p>
      <w:pPr>
        <w:pStyle w:val="Odstavec"/>
        <w:keepNext w:val="false"/>
        <w:rPr/>
      </w:pPr>
      <w:r>
        <w:rPr/>
        <w:t>Při vlastním provádění pak zejména :</w:t>
      </w:r>
    </w:p>
    <w:p>
      <w:pPr>
        <w:pStyle w:val="Odrazka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Vyhláška ČBÚ č. 52/1997 Sb. </w:t>
      </w:r>
      <w:r>
        <w:rPr>
          <w:rFonts w:cs="Arial" w:ascii="Arial" w:hAnsi="Arial"/>
          <w:sz w:val="22"/>
          <w:szCs w:val="22"/>
        </w:rPr>
        <w:t xml:space="preserve">v platném znění </w:t>
      </w:r>
    </w:p>
    <w:p>
      <w:pPr>
        <w:pStyle w:val="Odrazka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áška ČBU č. 22/1989 Sb. v platném znění.</w:t>
      </w:r>
    </w:p>
    <w:p>
      <w:pPr>
        <w:pStyle w:val="Odrazka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 zajištění bezpečnosti pracujících při práci nad ústím jámy (prostor vymezený stávajícím uzavíracím povalem) budou použity osobní ochranné pracovní prostředky proti pádu do hloubky.</w:t>
      </w:r>
    </w:p>
    <w:p>
      <w:pPr>
        <w:pStyle w:val="Odrazka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4 vyhlášky ČBÚ č. 52/1997 Sb. v platném znění budou na jednotlivé činnosti likvidace vypracovány technologické postup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Demontáž a zpětná instalace stávajících jednoúčelových zařízení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3.1. Demontáž stávajícího drátěného ohrazení uzavíracího povalu a zpětná montáž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Před zahájením zásypu jámy budou probíhat přípravné práce. Ty spočívají v odstranění části oplocení kolem zajišťovacího objektu HDD, včetně vytažení sloupků. Stávající zajištění ústí bude zlikvidováno, tak aby bylo možné instalovat násypku na zhlaví jámy.</w:t>
      </w:r>
    </w:p>
    <w:p>
      <w:pPr>
        <w:pStyle w:val="Normal"/>
        <w:spacing w:lineRule="auto" w:line="360"/>
        <w:rPr/>
      </w:pPr>
      <w:r>
        <w:rPr/>
        <w:t>Po ukončení prací bude oplocení kolem uzavíracího ohlubňového povalu opět instalová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3.2. Montáž směrové násypky s roštem, dosypového potrubí a jejich zpětná demontáž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o demolici uzavíracího povalu a po prozkoumání stavu výztuže bude na zhlaví jámy instalována směrová násypka zaústěná do těžního oddělení jámy. V násypce bude zásypový rošt o okatosti 250 x 250 mm. Dosypové potrubí bude mít délku 5 m. Příloha č. 4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3.3. Montáž zařízení pro sledování hladiny zásypu v jámě jeho zpětná demontáž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V prostoru nad únikových kanálem bude instalován elektrický vrat s lanovnicí a digitálním tahoměrem pro sledování výšky zásypu v jámě. Hladina zásypu v jámě bude měřena dosednutím závaží zavěšeného na laně vrátku. Výkyvná kladka lanovnice bude zavěšena na digitální tahoměr, který po dosednutí na zásyp odečte váhu zavěšeného závaží (cca 100 kg)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ředpokladem je přesné označení délky lana cca po 10-ti metrech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Zajištění stability jámového stvolu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4.1 Zpracování technologického postupu likvidačních prací, bezpečnostních opatřeních a havarijního plánu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ři návrhu koncepce zásypu jámy se vychází z faktu, že styky s patry jsou nepřístupné a nejsou známy informace o stavu ponechané výstroje v jámě. Proto je vypočtený objem zásypového materiálu ve stvolu jámy zredukován o 10 %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echnologický postup pro návoz materiálu a vlastního postupného zásypu bude zpracován na základě všech známých skutečností tak, aby zahrnoval všechna bezpečnostní opatření a současně aby zajistil plynulé zasypávání jámy.</w:t>
      </w:r>
    </w:p>
    <w:p>
      <w:pPr>
        <w:pStyle w:val="Normal"/>
        <w:spacing w:lineRule="auto" w:line="360"/>
        <w:rPr/>
      </w:pPr>
      <w:r>
        <w:rPr>
          <w:szCs w:val="22"/>
        </w:rPr>
        <w:t>Souběžně s TP musí dodavatel služeb zpracovat i havarijní plán pro případ mimořádné události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4.2. Příprava příjezdové komunikace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V rámci přípravných prací bude zpevněna příjezdová komunikace k HDD v délce cca 200 m a šířce 3,5 m a vybudována navazující nová komunikace až k pracovní ploše (meziskládka) v blízkosti zhlaví. Její délka bude činit cca 50 m při šířce 3 m. Úprava příjezdové komunikace bude spočívat v nástřiku asfaltové hmoty na původní povrch. Na nové části bude po odstranění zeminy navezen štěrk a po zhutnění bude aplikována úprava povrchu asfaltovou emulzí s kamenivem – trysková metoda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4.3. Příprava pracovní plochy pro deponii materiálu a obslužné stroje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Následovat bude výstavba nové betonové plochy (meziskládky) o rozměrech 10 x 10 m s bezpečnostní zarážkou proti pádu mechanismů do jámy. Na tuto plochu bude navážen zásypový materiál. Tím bude drcené kamenivo frakce 32 – 250 mm. Tříděné kamenivo bude na meziskládku vedle zhlaví jámy naváženo nákladními automobi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4.4. Certifikace zásypového materiál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odstavecPrvndek0cm"/>
        <w:rPr/>
      </w:pPr>
      <w:r>
        <w:rPr/>
        <w:t>Požadavky na zásypový materiál stanovuje vyhláška ČBÚ č. 52/1997 Sb. v platném znění.</w:t>
      </w:r>
    </w:p>
    <w:p>
      <w:pPr>
        <w:pStyle w:val="StylodstavecPrvndek0cm"/>
        <w:rPr/>
      </w:pPr>
      <w:r>
        <w:rPr/>
        <w:t>V souladu se schváleným ATPL „Odstraňování zátěží rudného hornictví ve správě o. z. GEAM Dolní Rožínka z roku 2008“ bude jáma vyplněna kamenivem o zrnitosti 32-250 mm.</w:t>
      </w:r>
    </w:p>
    <w:p>
      <w:pPr>
        <w:pStyle w:val="Odstavec"/>
        <w:keepNext w:val="false"/>
        <w:rPr/>
      </w:pPr>
      <w:r>
        <w:rPr>
          <w:rFonts w:eastAsia="Arial" w:cs="Arial"/>
        </w:rPr>
        <w:t xml:space="preserve"> </w:t>
      </w:r>
      <w:r>
        <w:rPr/>
        <w:t>Z hlediska charakteru zásypu jsou charakterizovány úseky :</w:t>
      </w:r>
    </w:p>
    <w:p>
      <w:pPr>
        <w:pStyle w:val="Odstavec"/>
        <w:keepNext w:val="false"/>
        <w:numPr>
          <w:ilvl w:val="0"/>
          <w:numId w:val="3"/>
        </w:numPr>
        <w:rPr/>
      </w:pPr>
      <w:r>
        <w:rPr/>
        <w:t>jámový stvol (zrnitostní frakce 32 – 125)</w:t>
      </w:r>
    </w:p>
    <w:p>
      <w:pPr>
        <w:pStyle w:val="Odstavec"/>
        <w:keepNext w:val="false"/>
        <w:numPr>
          <w:ilvl w:val="0"/>
          <w:numId w:val="3"/>
        </w:numPr>
        <w:rPr/>
      </w:pPr>
      <w:r>
        <w:rPr/>
        <w:t>oblasti náraží pater (zrnitostní frakce 125 – 250)</w:t>
      </w:r>
    </w:p>
    <w:p>
      <w:pPr>
        <w:pStyle w:val="Odstavec"/>
        <w:keepNext w:val="false"/>
        <w:numPr>
          <w:ilvl w:val="0"/>
          <w:numId w:val="3"/>
        </w:numPr>
        <w:rPr/>
      </w:pPr>
      <w:r>
        <w:rPr/>
        <w:t>únikový kanál včetně zhlaví jámy (beton B20)</w:t>
      </w:r>
    </w:p>
    <w:p>
      <w:pPr>
        <w:pStyle w:val="Odstavec"/>
        <w:keepNext w:val="false"/>
        <w:ind w:left="0" w:right="0" w:hanging="0"/>
        <w:rPr/>
      </w:pPr>
      <w:r>
        <w:rPr/>
        <w:t xml:space="preserve">Dle ustanovení § 6 vyhlášky ČBÚ č. 52/1997 Sb. v platném znění je možné jako zásypový materiál použít přírodního kameniva, které je nehořlavé, nerozpustné, nerozbřídavé a nebobtnavé. Zároveň se musí jednat o materiál, který neohrozí životní prostředí škodlivými výpary nebo výluhy s toxickými látkami. Velikost zrna nesmí být větší než 250 x 150 mm. Zásypový materiál musí být pro dané podmínky stabilní, a proto jsou při navrhovaném způsobu likvidace jámy jejím úplným vyplněním kladeny požadavky především na jeho stlačitelnost. </w:t>
      </w:r>
    </w:p>
    <w:p>
      <w:pPr>
        <w:pStyle w:val="StylodstavecPrvndek0cm"/>
        <w:rPr/>
      </w:pPr>
      <w:r>
        <w:rPr/>
        <w:t>Jako zásypového materiálu může být použito tříděné kamenivo o zrnitosti 32-250 mm, a to buď droba z lomu Valšov nebo droba z lomu Kobylí v Krásných Loučkách.</w:t>
      </w:r>
    </w:p>
    <w:p>
      <w:pPr>
        <w:pStyle w:val="Normlnodsazen1"/>
        <w:spacing w:lineRule="auto" w:line="360"/>
        <w:ind w:left="0" w:hanging="0"/>
        <w:rPr/>
      </w:pPr>
      <w:r>
        <w:rPr/>
        <w:t>Jedná se o moravskou drobu, která je litologicky příbuzná místnímu horninovému prostředí.</w:t>
      </w:r>
    </w:p>
    <w:p>
      <w:pPr>
        <w:pStyle w:val="StylodstavecPrvndek0cm"/>
        <w:rPr/>
      </w:pPr>
      <w:r>
        <w:rPr/>
        <w:t>Dovozová vzdálenost činí cca 25 km resp. cca 34 km. Případně lze využít směs odpadních jílovitých břidlic a droby z blízkých lomů na pokrývačské břidlice. Použití uvedeného zásypového materiálu je v souladu s ustanovením § 8, odstavce 2 vyhlášky ČBÚ č. 52/1997 Sb. v platném znění.</w:t>
      </w:r>
    </w:p>
    <w:p>
      <w:pPr>
        <w:pStyle w:val="StylodstavecPrvndek0cm"/>
        <w:rPr/>
      </w:pPr>
      <w:r>
        <w:rPr/>
        <w:t>Dle nařízení vlády č. 163/2002 Sb. v platném znění, kterým se stanoví technické požadavky na vybrané stavební výrobky, bude pro výše uvedený druh zásypového materiálu vydáno stavebně technické osvědčení a vydán certifikát výrobku. Vydání si zajistí dodavatel prací.</w:t>
      </w:r>
    </w:p>
    <w:p>
      <w:pPr>
        <w:pStyle w:val="StylodstavecPrvndek0cm"/>
        <w:rPr/>
      </w:pPr>
      <w:r>
        <w:rPr/>
        <w:t>Přírodní kamenivo splňuje všechny požadavky kladené vyhláškou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4.5. Uložení zásypového materiálu včetně dodávky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/>
      </w:pPr>
      <w:r>
        <w:rPr/>
        <w:t>V následující tabulce jsou uvedeny hodnoty potřeby zásypového materiálu pro jámu:</w:t>
      </w:r>
    </w:p>
    <w:tbl>
      <w:tblPr>
        <w:tblW w:w="867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134"/>
        <w:gridCol w:w="992"/>
        <w:gridCol w:w="1276"/>
        <w:gridCol w:w="1984"/>
        <w:gridCol w:w="1701"/>
      </w:tblGrid>
      <w:tr>
        <w:trPr>
          <w:trHeight w:val="402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sek jám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élka úsek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fil jám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h díl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sypový materiá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oretický objem zásypu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rnitos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áma + kaná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ton B 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+ 25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- 1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á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kamenivo 32-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1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- 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k 5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-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- 3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á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-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 -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k 9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25-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 -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á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2-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-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k 11.p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25-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-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á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2-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 -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k 13.p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25-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 –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á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2-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 -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k 15.p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25-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 - 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á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2-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 -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k 17.p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25-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 - 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á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2-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 - 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k 19.p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25-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 – 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ám. tůň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2-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4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23 včetně náraží</w:t>
            </w:r>
          </w:p>
        </w:tc>
      </w:tr>
    </w:tbl>
    <w:p>
      <w:pPr>
        <w:pStyle w:val="TextBody"/>
        <w:rPr/>
      </w:pPr>
      <w:r>
        <w:rPr/>
        <w:t>V úseku styku jámy s patrem je uvažováno s rozplavením zásypového materiálu od jámy do patra (předpokládané parametry: výška náraží na patrech je 7,0 m, délka úseku od jámy při sypném úhlu cca 30</w:t>
      </w:r>
      <w:r>
        <w:rPr>
          <w:vertAlign w:val="superscript"/>
        </w:rPr>
        <w:t>0</w:t>
      </w:r>
      <w:r>
        <w:rPr/>
        <w:t xml:space="preserve"> je 4,0 m). Patra jsou oboustranná. Předpoklad prostorového rozmístění zásypu v jámě je patrný z přílohy č.3. Na zásyp jámy bude vypracován technologický postu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6. Likvidace zhlaví jámy a únikového kanál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odstavecPrvndek0cm"/>
        <w:rPr/>
      </w:pPr>
      <w:r>
        <w:rPr/>
        <w:t>Po dosypání jámy na úroveň cca – 5,0 m (nouzový výstup z jámy) a jeho zhutnění bude následovat technologická přestávka v délce cca 1 měsíc. Nedojde-li k poklesu materiálu bude na urovnaný nezpevněný zásyp položena izolace pro oddělení od zpevněného zásypu. Následovat bude zpevněný zásyp betonem B 20, a to jak jámy tak únikového kanálu. Středem zpevněného zásypu povede dosypové potrubí, které tam zůstane po demontáži násypky. Po konsolidaci zásypu bude přistoupeno ke stavbě uzavíracího ohlubňového povalu.</w:t>
      </w:r>
    </w:p>
    <w:p>
      <w:pPr>
        <w:pStyle w:val="Normlnodsazen1"/>
        <w:ind w:left="0" w:hanging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4.7. Čerpání a dekontaminace důlních vod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Vlivem zásypu bude stoupající hladina důlních vod v jámě odčerpávána v únikovém kanále do autocisteren. Následně bude odvážena do smluvně zajištěné čistírny důlních vod. V případě, že obsahy kovů budou vyhovovat limitům stanovených pro povrchové toky a nežádoucí bude pouze vyšší obsah nerozpuštěných pevných částic, tak je možná úprava i v běžné čistírně odpadních vod. Každý odběr bude vzorkován a analyzován na škálu stanovení charakteristických pro ložisko Horní Benešov. Dekontaminace může také probíhat na místě v mobilní dekontaminační stanici. Předpoklad maximálního množství je 18 125 m</w:t>
      </w:r>
      <w:r>
        <w:rPr>
          <w:vertAlign w:val="superscript"/>
        </w:rPr>
        <w:t>3</w:t>
      </w:r>
      <w:r>
        <w:rPr/>
        <w:t xml:space="preserve"> důlních vod. Likvidace odčerpaných důlních vod bude probíhat na základě podmínek stanovených rozhodnutím odboru životního prostředí Moravskoslezského kraje. Rozhodnutí bude vydáno na základě žádosti dodavatele služe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4.8. Vyhodnocení zásypových prací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o ukončení zásypových prací bude provedeno porovnání zjištěných hodnot s projektovými údaji. Zároveň se vyhodnotí práce po stránce kvality a množství, a to na základě skutečných údajů ve stavebním deníku.</w:t>
      </w:r>
    </w:p>
    <w:p>
      <w:pPr>
        <w:pStyle w:val="TextBody"/>
        <w:rPr/>
      </w:pPr>
      <w:bookmarkStart w:id="5" w:name="_toc429"/>
      <w:bookmarkStart w:id="6" w:name="_toc412"/>
      <w:bookmarkStart w:id="7" w:name="_toc405"/>
      <w:bookmarkStart w:id="8" w:name="_toc396"/>
      <w:bookmarkStart w:id="9" w:name="_toc392"/>
      <w:bookmarkEnd w:id="5"/>
      <w:bookmarkEnd w:id="6"/>
      <w:bookmarkEnd w:id="7"/>
      <w:bookmarkEnd w:id="8"/>
      <w:bookmarkEnd w:id="9"/>
      <w:r>
        <w:rPr/>
        <w:t>Monitoring výšky zásypu je dle vyhlášky prováděn měsíčně po dobu tří let. Projekt likvidace předpokládá sledování výšky zásypu a kompenzační dosyp po dobu tří let.</w:t>
      </w:r>
      <w:bookmarkStart w:id="10" w:name="_toc600"/>
      <w:bookmarkEnd w:id="10"/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4.9. Vyhodnocení čerpacích a dekontaminačních prácí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Na závěr celé akce bude provedeno vyhodnocení čerpacích a dekontaminačních prací. Zpráva bude zahrnovat výkaz s celkovým množstvím vyčištěných vod a dle analýz bude spočítán také průměrný obsah jednotlivých kontaminantů v důlní vodě. Tyto podklady budou zpracovány na základě podmínek stanovených v rozhodnutí pro vypouštění předčištěných důlních vod do vodního toku na povr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Oprava stávajícího ohlubňového povalu a jeho uvedení do souladu s platnou báňskou legislativo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5.1. Demontáž stávajícího uzavíracího poval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Uzavírací poval o síle 0,8 m tvoří beton uložený na ocelových profilovaných prvcích </w:t>
      </w:r>
      <w:r>
        <w:rPr>
          <w:b/>
        </w:rPr>
        <w:t>I</w:t>
      </w:r>
      <w:r>
        <w:rPr/>
        <w:t xml:space="preserve"> a dřevěných pražcích v hloubce 2,5 m pod povrchem. Hlavní část zajišťovacího povalu byla odstraněna před instalací násypky. Po zásypových pracích bude odstraněn zbytek povalu tak, aby byl umožněn výkop pro základ nového uzavíracího ohlubňového poval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5.2. Provedení základových pásů poval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odstavecPrvndek0cm"/>
        <w:rPr/>
      </w:pPr>
      <w:r>
        <w:rPr/>
        <w:t>Stavba uzavíracího ohlubňového povalu bude zahájena po stabilizaci nezpeněného a zpevněného zásypu, tedy po jeho zhutnění a úpravách povrchu. Nosnou konstrukci bude tvořit nový základový pás, který bude založen za obrysem betonové výztuže jámy a bude zhotoven z betonu B 35 (cca 24 m</w:t>
      </w:r>
      <w:r>
        <w:rPr>
          <w:vertAlign w:val="superscript"/>
        </w:rPr>
        <w:t>3</w:t>
      </w:r>
      <w:r>
        <w:rPr/>
        <w:t>). Příloha č.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5.3. Rekonstrukce uzavíracího ohlubňového poval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Uzavírací ohlubňový poval bude mít rozměr 9 x 9 m a tloušťku 0,45 m. Od zpevněného zásypu bude izolován a zhotoven bude rovněž z betonu B 35. V uzavíracím ohlubňovém povalu bude ponechán uzamykatelný kontrolní a dosypový otvor, který bude navazovat na zanechané dosypové potrubí. Otvor o rozměrech 80 x 80 cm bude sloužit na kontrolu stavu a hladiny zásypu. Příloha č. 4, 4a a 4b.</w:t>
      </w:r>
    </w:p>
    <w:p>
      <w:pPr>
        <w:pStyle w:val="Normal"/>
        <w:spacing w:lineRule="auto" w:line="360"/>
        <w:rPr/>
      </w:pPr>
      <w:r>
        <w:rPr/>
        <w:t>Provedení bude dle zpracovaného statického výpočtu na základě platné legislativy dané vyhláškou ČBÚ č. 52/1997 S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kultivace dotčených pozemků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6.1. Demontáž pracovní plochy a obslužné technologie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o dokončení prací bude demontována celá betonová pracovní plocha (meziskládka), bezpečnostní zarážka a všechny obslužné technologie (vrátek včetně konstrukce). Současně bude proveden odvoz odpadů a stavebních hmot na skládku v souladu s ustanovením zákona č. 185/2001 Sb. o odpadech v platném znění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6.2. Uvedení terénu do původního stavu, rekultivace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Terén bude uveden do původního stavu, rekultivace zasáhne celou využívanou plochu (cca 1600 m</w:t>
      </w:r>
      <w:r>
        <w:rPr>
          <w:vertAlign w:val="superscript"/>
        </w:rPr>
        <w:t>2</w:t>
      </w:r>
      <w:r>
        <w:rPr/>
        <w:t>), tedy nejen rozsah bezpečnostního pásma. Následně bude vyhlášena stavební uzávěra.</w:t>
      </w:r>
      <w:bookmarkStart w:id="11" w:name="_toc605"/>
      <w:bookmarkEnd w:id="11"/>
    </w:p>
    <w:p>
      <w:pPr>
        <w:pStyle w:val="Normal"/>
        <w:spacing w:lineRule="auto" w:line="360"/>
        <w:rPr>
          <w:szCs w:val="22"/>
        </w:rPr>
      </w:pPr>
      <w:r>
        <w:rPr/>
        <w:t xml:space="preserve">S přihlédnutím, že se jedná o přírodní kamenivo, neovlivní stávající podmínky životního prostředí. Přístupová komunikace zůstane vlastníkovi pozemku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bookmarkStart w:id="12" w:name="_toc615"/>
      <w:bookmarkStart w:id="13" w:name="_toc615"/>
      <w:bookmarkEnd w:id="13"/>
    </w:p>
    <w:p>
      <w:pPr>
        <w:pStyle w:val="Odstavec"/>
        <w:keepNext w:val="false"/>
        <w:spacing w:lineRule="auto" w:line="240"/>
        <w:ind w:left="0" w:right="0" w:hanging="0"/>
        <w:rPr>
          <w:u w:val="single"/>
        </w:rPr>
      </w:pPr>
      <w:bookmarkStart w:id="14" w:name="_toc633"/>
      <w:bookmarkStart w:id="15" w:name="_toc630"/>
      <w:bookmarkStart w:id="16" w:name="_toc627"/>
      <w:bookmarkStart w:id="17" w:name="_toc618"/>
      <w:bookmarkEnd w:id="14"/>
      <w:bookmarkEnd w:id="15"/>
      <w:bookmarkEnd w:id="16"/>
      <w:bookmarkEnd w:id="17"/>
      <w:r>
        <w:rPr>
          <w:u w:val="single"/>
        </w:rPr>
        <w:t>6.3. Kompenzační dosyp a monitoring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  <w:bookmarkStart w:id="18" w:name="_toc636"/>
      <w:bookmarkStart w:id="19" w:name="_toc636"/>
      <w:bookmarkEnd w:id="19"/>
    </w:p>
    <w:p>
      <w:pPr>
        <w:pStyle w:val="Normal"/>
        <w:spacing w:lineRule="auto" w:line="360"/>
        <w:rPr>
          <w:rFonts w:eastAsia="Arial"/>
          <w:color w:val="000000"/>
          <w:szCs w:val="22"/>
        </w:rPr>
      </w:pPr>
      <w:bookmarkStart w:id="20" w:name="_toc649"/>
      <w:bookmarkEnd w:id="20"/>
      <w:r>
        <w:rPr>
          <w:rFonts w:eastAsia="Arial"/>
          <w:color w:val="000000"/>
          <w:szCs w:val="22"/>
        </w:rPr>
        <w:t>Úroveň hladiny nezpevněného zásypu bude sledována pravidelně dle vyhlášky č. 52/1997 Sb. a v případě poklesu bude následovat kompenzační dosyp. Sledování hladiny zásypu a kontrola stavu HDD se bude provádět po dobu tří let.</w:t>
      </w:r>
    </w:p>
    <w:p>
      <w:pPr>
        <w:pStyle w:val="Normal"/>
        <w:spacing w:lineRule="auto" w:line="360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věrečná zpráv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7.1. Protokolární předání pozemků majitelům a zpracování závěrečné zprávy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o dokončení všech prací na likvidaci Nové jámy Josef v lokalitě Horní Benešov proběhne protokolární předání pozemků majitelům a bude vypracována závěrečná zpráva, která bude předána Obvodnímu báňskému úřadu pro území krajů Moravskoslezského a Olomouckého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left" w:pos="2552" w:leader="none"/>
        <w:tab w:val="left" w:pos="5103" w:leader="none"/>
        <w:tab w:val="left" w:pos="7881" w:leader="none"/>
      </w:tabs>
      <w:jc w:val="right"/>
      <w:rPr/>
    </w:pPr>
    <w:r>
      <w:rPr>
        <w:spacing w:val="2"/>
        <w:sz w:val="20"/>
      </w:rPr>
      <w:t xml:space="preserve">Strana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0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, celkem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18</w:t>
    </w:r>
    <w:r>
      <w:rPr>
        <w:sz w:val="20"/>
        <w:spacing w:val="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tránka 4 celkem 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  <w:r>
      <w:rPr>
        <w:sz w:val="20"/>
      </w:rPr>
      <w:t xml:space="preserve"> 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" cy="539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620520</wp:posOffset>
              </wp:positionH>
              <wp:positionV relativeFrom="page">
                <wp:posOffset>516890</wp:posOffset>
              </wp:positionV>
              <wp:extent cx="2278380" cy="72199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8380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0" w:leader="none"/>
                            </w:tabs>
                            <w:spacing w:lineRule="exact" w:line="22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IAMO</w:t>
                          </w:r>
                          <w:r>
                            <w:rPr>
                              <w:sz w:val="18"/>
                              <w:szCs w:val="18"/>
                            </w:rPr>
                            <w:t>, státní podnik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0" w:leader="none"/>
                            </w:tabs>
                            <w:spacing w:lineRule="exact" w:line="2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odštěpný závod GEA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0" w:leader="none"/>
                            </w:tabs>
                            <w:spacing w:lineRule="exact" w:line="2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592 51  Dolní Rožín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pt;height:56.85pt;mso-wrap-distance-left:9.05pt;mso-wrap-distance-right:9.05pt;mso-wrap-distance-top:0pt;mso-wrap-distance-bottom:0pt;margin-top:40.7pt;mso-position-vertical-relative:page;margin-left:1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670" w:leader="none"/>
                      </w:tabs>
                      <w:spacing w:lineRule="exact" w:line="22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DIAMO</w:t>
                    </w:r>
                    <w:r>
                      <w:rPr>
                        <w:sz w:val="18"/>
                        <w:szCs w:val="18"/>
                      </w:rPr>
                      <w:t>, státní podnik,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0" w:leader="none"/>
                      </w:tabs>
                      <w:spacing w:lineRule="exact" w:line="2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odštěpný závod GEAM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0" w:leader="none"/>
                      </w:tabs>
                      <w:spacing w:lineRule="exact" w:line="2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592 51  Dolní Rožín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001260</wp:posOffset>
              </wp:positionH>
              <wp:positionV relativeFrom="page">
                <wp:posOffset>516890</wp:posOffset>
              </wp:positionV>
              <wp:extent cx="1599565" cy="72199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0" w:leader="none"/>
                            </w:tabs>
                            <w:spacing w:lineRule="exact" w:line="22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lní Rožín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0" w:leader="none"/>
                            </w:tabs>
                            <w:spacing w:lineRule="exact" w:line="22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9. 5. 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6.85pt;mso-wrap-distance-left:9.05pt;mso-wrap-distance-right:9.05pt;mso-wrap-distance-top:0pt;mso-wrap-distance-bottom:0pt;margin-top:40.7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670" w:leader="none"/>
                      </w:tabs>
                      <w:spacing w:lineRule="exact" w:line="22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lní Rožínk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0" w:leader="none"/>
                      </w:tabs>
                      <w:spacing w:lineRule="exact" w:line="22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9. 5. 201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Likvidace HDD jámy Adolf v lokalitě Babice</w:t>
    </w:r>
  </w:p>
  <w:p>
    <w:pPr>
      <w:pStyle w:val="Header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kvidace HDD Nová jáma Josef na lokalitě Horní Benešov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Likvidace HDD Nová jáma Josef na lokalitě Horní Benešov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7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6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color w:val="42973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8"/>
      <w:szCs w:val="28"/>
    </w:rPr>
  </w:style>
  <w:style w:type="character" w:styleId="WW8Num14z1">
    <w:name w:val="WW8Num14z1"/>
    <w:qFormat/>
    <w:rPr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verflowPunct w:val="true"/>
      <w:autoSpaceDE w:val="true"/>
      <w:spacing w:lineRule="auto" w:line="360" w:before="0" w:after="120"/>
      <w:textAlignment w:val="auto"/>
    </w:pPr>
    <w:rPr>
      <w:rFonts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5" w:leader="none"/>
        <w:tab w:val="right" w:pos="9071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cs-CZ" w:bidi="ar-SA" w:eastAsia="zh-CN"/>
    </w:rPr>
  </w:style>
  <w:style w:type="paragraph" w:styleId="Signature">
    <w:name w:val="Signature"/>
    <w:basedOn w:val="Normal"/>
    <w:pPr>
      <w:tabs>
        <w:tab w:val="clear" w:pos="709"/>
        <w:tab w:val="center" w:pos="5954" w:leader="none"/>
      </w:tabs>
    </w:pPr>
    <w:rPr>
      <w:szCs w:val="22"/>
    </w:rPr>
  </w:style>
  <w:style w:type="paragraph" w:styleId="Footer">
    <w:name w:val="Footer"/>
    <w:pPr>
      <w:widowControl/>
      <w:tabs>
        <w:tab w:val="clear" w:pos="709"/>
        <w:tab w:val="center" w:pos="4535" w:leader="none"/>
        <w:tab w:val="right" w:pos="9071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cs-CZ" w:bidi="ar-SA" w:eastAsia="zh-CN"/>
    </w:rPr>
  </w:style>
  <w:style w:type="paragraph" w:styleId="Hlavicka">
    <w:name w:val="Hlavicka"/>
    <w:qFormat/>
    <w:pPr>
      <w:widowControl/>
      <w:tabs>
        <w:tab w:val="clear" w:pos="709"/>
        <w:tab w:val="left" w:pos="12472" w:leader="none"/>
      </w:tabs>
      <w:suppressAutoHyphens w:val="true"/>
      <w:bidi w:val="0"/>
      <w:ind w:left="5669" w:hanging="0"/>
    </w:pPr>
    <w:rPr>
      <w:rFonts w:ascii="Arial" w:hAnsi="Arial" w:eastAsia="Arial" w:cs="Arial"/>
      <w:color w:val="auto"/>
      <w:sz w:val="16"/>
      <w:szCs w:val="20"/>
      <w:lang w:val="cs-CZ" w:bidi="ar-SA" w:eastAsia="zh-CN"/>
    </w:rPr>
  </w:style>
  <w:style w:type="paragraph" w:styleId="Adresaadresta">
    <w:name w:val="Adresa adresáta"/>
    <w:basedOn w:val="Normal"/>
    <w:qFormat/>
    <w:pPr>
      <w:ind w:left="5669" w:right="0" w:hanging="0"/>
      <w:jc w:val="left"/>
    </w:pPr>
    <w:rPr/>
  </w:style>
  <w:style w:type="paragraph" w:styleId="Odvolvka">
    <w:name w:val="Odvolávka"/>
    <w:basedOn w:val="Normal"/>
    <w:qFormat/>
    <w:pPr>
      <w:suppressAutoHyphens w:val="true"/>
      <w:spacing w:before="40" w:after="0"/>
      <w:jc w:val="center"/>
    </w:pPr>
    <w:rPr>
      <w:sz w:val="16"/>
    </w:rPr>
  </w:style>
  <w:style w:type="paragraph" w:styleId="Normlnodsazen">
    <w:name w:val="Normální - odsazený"/>
    <w:basedOn w:val="Normal"/>
    <w:qFormat/>
    <w:pPr>
      <w:ind w:left="0" w:right="0" w:firstLine="709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Adresaspolenosti">
    <w:name w:val="Adresa společnosti"/>
    <w:basedOn w:val="Normal"/>
    <w:qFormat/>
    <w:pPr>
      <w:tabs>
        <w:tab w:val="clear" w:pos="709"/>
        <w:tab w:val="left" w:pos="2948" w:leader="none"/>
        <w:tab w:val="left" w:pos="5160" w:leader="none"/>
        <w:tab w:val="left" w:pos="7484" w:leader="none"/>
      </w:tabs>
    </w:pPr>
    <w:rPr>
      <w:szCs w:val="22"/>
    </w:rPr>
  </w:style>
  <w:style w:type="paragraph" w:styleId="Dajeoadrestovi">
    <w:name w:val="Údaje o adresátovi"/>
    <w:basedOn w:val="Normal"/>
    <w:qFormat/>
    <w:pPr>
      <w:ind w:left="0" w:right="0" w:hanging="0"/>
      <w:jc w:val="left"/>
    </w:pPr>
    <w:rPr>
      <w:szCs w:val="22"/>
    </w:rPr>
  </w:style>
  <w:style w:type="paragraph" w:styleId="Obchodndaje">
    <w:name w:val="Obchodní údaje"/>
    <w:basedOn w:val="Normal"/>
    <w:qFormat/>
    <w:pPr>
      <w:tabs>
        <w:tab w:val="clear" w:pos="709"/>
        <w:tab w:val="left" w:pos="2948" w:leader="none"/>
        <w:tab w:val="left" w:pos="5166" w:leader="none"/>
        <w:tab w:val="left" w:pos="7484" w:leader="none"/>
      </w:tabs>
      <w:spacing w:lineRule="exact" w:line="240"/>
      <w:ind w:left="0" w:right="0" w:hanging="0"/>
    </w:pPr>
    <w:rPr>
      <w:sz w:val="18"/>
      <w:szCs w:val="18"/>
    </w:rPr>
  </w:style>
  <w:style w:type="paragraph" w:styleId="Textdopisu">
    <w:name w:val="Text dopisu"/>
    <w:basedOn w:val="Normal"/>
    <w:qFormat/>
    <w:pPr>
      <w:tabs>
        <w:tab w:val="clear" w:pos="709"/>
        <w:tab w:val="left" w:pos="2948" w:leader="none"/>
        <w:tab w:val="left" w:pos="5160" w:leader="none"/>
        <w:tab w:val="left" w:pos="7484" w:leader="none"/>
      </w:tabs>
      <w:ind w:left="0" w:right="0" w:firstLine="709"/>
    </w:pPr>
    <w:rPr>
      <w:szCs w:val="22"/>
    </w:rPr>
  </w:style>
  <w:style w:type="paragraph" w:styleId="Nzevdokumentu">
    <w:name w:val="Název dokumentu"/>
    <w:basedOn w:val="Normal"/>
    <w:qFormat/>
    <w:pPr/>
    <w:rPr>
      <w:szCs w:val="22"/>
      <w:u w:val="single"/>
    </w:rPr>
  </w:style>
  <w:style w:type="paragraph" w:styleId="Osloven1">
    <w:name w:val="Oslovení1"/>
    <w:basedOn w:val="Normal"/>
    <w:next w:val="Normal"/>
    <w:qFormat/>
    <w:pPr/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ntents1">
    <w:name w:val="TOC 1"/>
    <w:basedOn w:val="Normal"/>
    <w:next w:val="Normal"/>
    <w:pPr>
      <w:keepNext w:val="true"/>
      <w:overflowPunct w:val="true"/>
      <w:autoSpaceDE w:val="true"/>
      <w:spacing w:lineRule="auto" w:line="360" w:before="120" w:after="0"/>
      <w:jc w:val="left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keepNext w:val="true"/>
      <w:overflowPunct w:val="true"/>
      <w:autoSpaceDE w:val="true"/>
      <w:spacing w:lineRule="auto" w:line="360" w:before="120" w:after="0"/>
      <w:ind w:left="220" w:right="0" w:hanging="0"/>
      <w:jc w:val="left"/>
      <w:textAlignment w:val="auto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keepNext w:val="true"/>
      <w:overflowPunct w:val="true"/>
      <w:autoSpaceDE w:val="true"/>
      <w:spacing w:lineRule="auto" w:line="360"/>
      <w:ind w:left="440" w:right="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Odstavec">
    <w:name w:val="odstavec"/>
    <w:basedOn w:val="Normal"/>
    <w:qFormat/>
    <w:pPr>
      <w:keepNext w:val="true"/>
      <w:overflowPunct w:val="true"/>
      <w:autoSpaceDE w:val="true"/>
      <w:spacing w:lineRule="auto" w:line="360"/>
      <w:ind w:left="0" w:right="0" w:firstLine="567"/>
      <w:textAlignment w:val="auto"/>
    </w:pPr>
    <w:rPr>
      <w:rFonts w:cs="Times New Roman"/>
    </w:rPr>
  </w:style>
  <w:style w:type="paragraph" w:styleId="Odrazka">
    <w:name w:val="odrazka"/>
    <w:qFormat/>
    <w:pPr>
      <w:keepNext w:val="true"/>
      <w:keepLines/>
      <w:widowControl/>
      <w:suppressAutoHyphens w:val="true"/>
      <w:bidi w:val="0"/>
      <w:spacing w:before="120" w:after="120"/>
      <w:ind w:left="170" w:hanging="170"/>
      <w:jc w:val="both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4">
    <w:name w:val="TOC 4"/>
    <w:basedOn w:val="Rejstk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StylodstavecPrvndek0cm">
    <w:name w:val="Styl odstavec + První řádek:  0 cm"/>
    <w:basedOn w:val="Odstavec"/>
    <w:next w:val="Normlnodsazen1"/>
    <w:qFormat/>
    <w:pPr>
      <w:ind w:left="0" w:right="0" w:hanging="0"/>
    </w:pPr>
    <w:rPr/>
  </w:style>
  <w:style w:type="paragraph" w:styleId="Styl1">
    <w:name w:val="Styl1"/>
    <w:basedOn w:val="Normal"/>
    <w:next w:val="StylodstavecPrvndek0cm"/>
    <w:qFormat/>
    <w:pPr/>
    <w:rPr/>
  </w:style>
  <w:style w:type="paragraph" w:styleId="Normlnodsazen1">
    <w:name w:val="Normální odsazený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1F12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8:00Z</dcterms:created>
  <dc:creator>Hrdý Petr Ing.</dc:creator>
  <dc:description/>
  <dc:language>en-US</dc:language>
  <cp:lastModifiedBy>Šanda Vladimír</cp:lastModifiedBy>
  <cp:lastPrinted>2013-06-03T14:15:00Z</cp:lastPrinted>
  <dcterms:modified xsi:type="dcterms:W3CDTF">2013-06-03T12:18:00Z</dcterms:modified>
  <cp:revision>2</cp:revision>
  <dc:subject/>
  <dc:title>Vzor dokumentu typu Projekt</dc:title>
</cp:coreProperties>
</file>