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j.: 62231/2016-900000-090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  nadlimitní veřejné zakázce zadávané v otevřeném řízení dle § 56 zákona č. 134/2016 Sb., o zadávání veřejných zakázek, v platném znění (dále jen „ZZVZ“), s názve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kup nábytku pro CS ČR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oznámil svůj úmysl zahájit zadávací řízení výše uvedené veřejné zakázky uveřejněním předběžného oznámení dle § 34 ZZVZ způsobem podle  § 212 ZZVZ. Předběžné oznámení bylo uveřejněno v Úředním věstníku Evropské unie dne 19.11.2016 a ve věstníku Veřejných zakázek dne 21.11.2016. Veřejné zakázce bylo Věstníkem veřejných zakázek přiděleno evidenční číslo veřejné zakázky Z2016-004256.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k. Ing. Lumír Šatran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uzavření rámcové dohody na dodávky nábytku. Předmět veřejné zakázky je blíže vymezen v Příloze č. 1 této ZD – Technická specifikace předmětu veřejné zakázky a v Příloze č. 2 této ZD - Závazný vzor rámcové dohody (dále jen „Závazný vzor rámcové dohody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rámcové dohody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Zadavatel předpokládá, že bude na základě rámcové dohody čerpat předmět veřejné zakázky v objemech uvedených v  Příloze č. 3 ZD - Krycí list nabídky, list s názvem „Nabídková cena“, sloupec E. </w:t>
      </w:r>
      <w:r>
        <w:rPr>
          <w:rFonts w:cs="Arial" w:ascii="Arial" w:hAnsi="Arial"/>
          <w:bCs/>
          <w:sz w:val="22"/>
          <w:szCs w:val="22"/>
        </w:rPr>
        <w:t>Skutečné objemy čerpání předmětu veřejné zakázky se budou odvíjet od aktuálních potřeb zadavatele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dohoda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této veřejné zakázky uzavře zadavatel rámcovou dohodu ve smyslu § 131 a násl. ZZVZ s jedním dodavatelem, která bude upravovat podmínky týkající se jednotlivých veřejných zakázek zadávaných po dobu platnosti a účinnosti rámcové dohody, s tím, že zadavatel bude zadávat vybranému dodavateli jednotlivé veřejné zakázky na základě písemné výzvy (objednávky) k poskytnutí plnění a písemného potvrzení této výzvy vybraným dodavatelem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vazný vzor rámcové dohody zpracovaný v souladu se všemi podmínkami této ZD tvoří Přílohu č. 2 této  Z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numPr>
          <w:ilvl w:val="0"/>
          <w:numId w:val="14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Rámcová </w:t>
      </w:r>
      <w:r>
        <w:rPr>
          <w:rFonts w:cs="Arial" w:ascii="Arial" w:hAnsi="Arial"/>
          <w:szCs w:val="22"/>
        </w:rPr>
        <w:t>dohoda bude uzavřena na dobu 4 let</w:t>
      </w:r>
      <w:r>
        <w:rPr>
          <w:rFonts w:cs="Arial" w:ascii="Arial" w:hAnsi="Arial"/>
          <w:bCs w:val="false"/>
          <w:szCs w:val="22"/>
        </w:rPr>
        <w:t xml:space="preserve"> ode dne účinnosti rámcové dohody nebo do vyčerpání</w:t>
      </w:r>
      <w:r>
        <w:rPr>
          <w:rFonts w:cs="Arial" w:ascii="Arial" w:hAnsi="Arial"/>
          <w:szCs w:val="22"/>
        </w:rPr>
        <w:t xml:space="preserve"> finančního limitu ve výši 22 365 277</w:t>
      </w:r>
      <w:r>
        <w:rPr>
          <w:rFonts w:cs="Arial" w:ascii="Arial" w:hAnsi="Arial"/>
          <w:bCs w:val="false"/>
          <w:szCs w:val="22"/>
        </w:rPr>
        <w:t>,- Kč včetně DPH, podle toho, která z těchto skutečností nastane dříve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ové ceny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(a tedy i jednotkové ceny položek předmětu veřejné zakázky uvedené v Příloze č. 3 ZD - Krycí list nabídky, list s názvem „Nabídková cena“, sloupce F a G) musí zahrnovat veškeré náklady spojené s plněním této veřejné zakázky a musí být cenou konečnou a platnou po celou dobu platnosti rámcové dohody. Změna jednotkových cen v průběhu trvání rámcové dohody je možná pouze v souvislosti s legislativních změnou týkající se sazby DPH. </w:t>
      </w:r>
    </w:p>
    <w:p>
      <w:pPr>
        <w:pStyle w:val="BodyTextIndent2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/>
      </w:pPr>
      <w:r>
        <w:rPr>
          <w:rFonts w:cs="Arial" w:ascii="Arial" w:hAnsi="Arial"/>
          <w:iCs/>
        </w:rPr>
        <w:t xml:space="preserve">Nabídková cena musí být zpracována podle členění uvedeného v tabulce v Příloze č. 3 této </w:t>
      </w:r>
      <w:r>
        <w:rPr>
          <w:rFonts w:cs="Arial" w:ascii="Arial" w:hAnsi="Arial"/>
        </w:rPr>
        <w:t>ZD</w:t>
      </w:r>
      <w:r>
        <w:rPr>
          <w:rFonts w:cs="Arial" w:ascii="Arial" w:hAnsi="Arial"/>
          <w:iCs/>
        </w:rPr>
        <w:t xml:space="preserve"> - Krycí list nabídky (dále jen „Krycí list nabídky“), list s názvem „Nabídková cena“. Všechny položky v tabulce musí být vyplněny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>Objemy (počty kusů) jednotlivých položek předmětu veřejné zakázky uvedené v Krycím listu nabídky jsou pouze předpokládané (orientační) a jsou stanoveny pouze pro vymezení celkové nabídkové ceny tak, aby mohly být hodnoceny srovnatelné nabídky. Zadavatel upozorňuje, že uvedené objemy (počty kusů) jednotlivých položek předmětu veřejné zakázky nemusí být v průběhu trvání rámcové dohody naplněny anebo mohou být překročeny (s ohledem na aktuální potřeby zadavatele, jednotkové ceny vybraného dodavatele a celkový finanční limit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ListParagrap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/>
      </w:pPr>
      <w:r>
        <w:rPr>
          <w:rFonts w:cs="Arial" w:ascii="Arial" w:hAnsi="Arial"/>
          <w:iCs/>
        </w:rPr>
        <w:t xml:space="preserve">Nabídková cena nesmí překročit částku ve výši </w:t>
      </w:r>
      <w:r>
        <w:rPr>
          <w:rFonts w:cs="Arial" w:ascii="Arial" w:hAnsi="Arial"/>
        </w:rPr>
        <w:t>22 365 277,- Kč včetně DPH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Krycí list nabídky zpracovaný dle vzoru, který tvoří přílohu č. 3 této </w:t>
      </w:r>
      <w:r>
        <w:rPr>
          <w:rFonts w:cs="Arial" w:ascii="Arial" w:hAnsi="Arial"/>
          <w:iCs/>
          <w:szCs w:val="22"/>
        </w:rPr>
        <w:t>ZD</w:t>
      </w:r>
      <w:r>
        <w:rPr>
          <w:rFonts w:cs="Arial" w:ascii="Arial" w:hAnsi="Arial"/>
          <w:szCs w:val="22"/>
        </w:rPr>
        <w:t xml:space="preserve">. Všechny položky Krycího listu </w:t>
      </w:r>
      <w:r>
        <w:rPr>
          <w:rFonts w:cs="Arial" w:ascii="Arial" w:hAnsi="Arial"/>
        </w:rPr>
        <w:t>nabídky (tj. obou jeho listů), které obsahují textová pole označená „[DOPLNÍ DODAVATEL]” nebo které jsou podbarveny žlutou</w:t>
      </w:r>
      <w:r>
        <w:rPr>
          <w:rFonts w:cs="Arial" w:ascii="Arial" w:hAnsi="Arial"/>
          <w:szCs w:val="22"/>
        </w:rPr>
        <w:t xml:space="preserve"> barvou,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rámcové dohody zpracovaný dle Závazného vzoru rámcové dohody, který tvoří Přílohu č. 2 této ZD, podepsaný osobou oprávněnou jednat jménem dodavatele či za dodavatele. </w:t>
      </w:r>
      <w:r>
        <w:rPr>
          <w:rFonts w:cs="Arial" w:ascii="Arial" w:hAnsi="Arial"/>
        </w:rPr>
        <w:t>Závazný vzor rámcové dohody obsahuje textová pole označená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>, která uchazeč doplní o relevantní údaje a hodnoty. Dodavatelem doplněné údaje a hodnoty musí být plně v souladu se všemi podmínkami této ZD a nabídkou dodavatele a nesmí měnit smysl, význam ani účel smluvních ustanovení Závazného vzoru rámcové dohody. Dodavatel nesmí činit jiné úpravy Závazného vzoru rámcové dohody, než je doplnění relevantních údajů a hodnot do textových polí Závazného vzoru rámcové dohody označených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davatel žádá dodavatele, aby svou nabídku předložil </w:t>
      </w:r>
      <w:r>
        <w:rPr>
          <w:rFonts w:cs="Arial" w:ascii="Arial" w:hAnsi="Arial"/>
          <w:szCs w:val="22"/>
        </w:rPr>
        <w:t>v listinné podobě alespoň ve dvou písemných vyhotoveních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z nichž jedno bude označeno jako „Originál“ a jedno jako „Kopie“, přičemž jak originál, tak i kopie musí být v jedné obálce, a dále, aby svou nabídku předložil také v elektronické podobě na CD. Zadavatel dále žádá dodavatele, aby návrh smlouvy předložil také v elektronické podobě na CD ve formátu .doc nebo .docx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žádá dodavatele, aby jednotlivé listy nabídky včetně příloh řádně očísloval vzestupnou číselnou řadou a pevně svázal tak, aby nemohlo dojít k neoprávněné manipulaci s nabídkami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  </w:t>
        <w:tab/>
        <w:t xml:space="preserve">profesní způsobilosti podle § 77 ZZVZ; dodavatel prokazuje splnění profesní způsobilosti ve vztahu k České republice předložením výpisu z obchodního rejstříku (§ 77 odst. 1 ZZVZ). 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 způsobilosti dodavatel předložit nemusí, pokud právní předpisy v zemi jeho sídla obdobnou profesní způsobilost nevyžadují.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)  </w:t>
        <w:tab/>
        <w:t>technické kvalifikace podle § 79 ZZVZ; dodavatel prokazuje splnění technické kvalifikace předložením seznamu 3 významných dodávek, jejichž předmětem bylo dodání nábytku, poskytnutých dodavatelem za poslední 3 roky před zahájením zadávacího řízení (počítáno zpětně ode dne zahájení zadávacího řízení</w:t>
      </w:r>
      <w:r>
        <w:rPr>
          <w:rFonts w:cs="Arial" w:ascii="Arial" w:hAnsi="Arial"/>
          <w:i/>
          <w:szCs w:val="22"/>
        </w:rPr>
        <w:t xml:space="preserve">, </w:t>
      </w:r>
      <w:r>
        <w:rPr>
          <w:rFonts w:cs="Arial" w:ascii="Arial" w:hAnsi="Arial"/>
          <w:szCs w:val="22"/>
        </w:rPr>
        <w:t>dále jen „rozhodné období“), včetně uvedení ceny a doby jejich poskytnutí a identifikace objednatele, kdy hodnota každé z těchto významných dodávek musí činit minimálně 1 000 000,- Kč vč. DPH; alespoň část významné dodávky odpovídající požadované minimální hodnotě musí být realizována v rozhodném období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9 odst. 5 ZZVZ je rovnocenným dokladem k prokázání technické kvalifikace smlouva s objednatelem a doklad o uskutečnění plnění dodavatele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3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o kvalifikaci předkládá dodavatel v nabídce v kopiích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Normal"/>
        <w:ind w:left="709" w:hanging="42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předmětu veřejné zakázky v Kč s DPH stanovené v souladu s čl. IV této ZD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ekonomicky nejvýhodnější bude hodnocena nabídka s nejnižší nabídkovou cenou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ekonomicky nejvýhodnější vybrána ta z nabídek se stejnou nejnižší nabídkovou cenou, která byla doručena zadavateli dří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5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listinné podobě v pracovní dny (pondělí a středa 8:00 - 17:00 hodin, úterý a čtvrtek 8:00 - 15:00 hod. a pátek 8:00 - 14:00 hodin) do podatelny v sídle zadavatele na adrese Budějovická 7, 140 96 Praha 4, anebo v elektronické podobě prostřednictvím datové zprávy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1134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 uveřejní vysvětlení zadávací dokumentace a změnu nebo doplnění zadávací dokumentace na svém profilu zadavatele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Předlože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se podává písemně, a to v listinné podobě. Nabídka se podává v uzavřené obálce. Na přední straně musí být obálka označena čitelně nadpisem:</w:t>
      </w:r>
      <w:r>
        <w:rPr>
          <w:rFonts w:cs="Arial" w:ascii="Arial" w:hAnsi="Arial"/>
          <w:b/>
          <w:szCs w:val="22"/>
        </w:rPr>
        <w:t xml:space="preserve"> „Veřejná zakázka - Nákup nábytku pro CS ČR - NEOTEVÍRAT - SO 090 Veřejných zakázek“</w:t>
      </w:r>
      <w:r>
        <w:rPr>
          <w:rFonts w:cs="Arial" w:ascii="Arial" w:hAnsi="Arial"/>
          <w:szCs w:val="22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bídka bude doručena doporučeně poštou na adresu sídla zadavatele, nebo předána osobně v pracovní dny (pondělí a středa od 8:00 do 17:00, úterý a čtvrtek od 8:00 do 15:00 a pátek: od 8:00 do 14.00 hodin) do podatelny na adrese sídla zadavatele: Česká republika - Generální ředitelství cel, Budějovická 7, 140 96 Praha 4, </w:t>
      </w:r>
      <w:r>
        <w:rPr>
          <w:rFonts w:cs="Arial" w:ascii="Arial" w:hAnsi="Arial"/>
          <w:b/>
          <w:szCs w:val="22"/>
        </w:rPr>
        <w:t>a to nejpozději do konce lhůty pro podání nabídek, která je uvedena v oznámení o zahájení zadávacího řízení uveřejněného ve Věstníku veřejných zakázek a uveřejněna na profilu zadavatele</w:t>
      </w:r>
      <w:r>
        <w:rPr>
          <w:rFonts w:cs="Arial" w:ascii="Arial" w:hAnsi="Arial"/>
          <w:szCs w:val="22"/>
        </w:rPr>
        <w:t>. Podmínka doručení nabídky není splněna podáním nabídky k přepravě, ale okamžikem, kdy ji fyzicky obdrží zada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Otevírání obálek s nabíd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evírání obálek s nabídkami se uskuteční </w:t>
      </w:r>
      <w:r>
        <w:rPr>
          <w:rFonts w:cs="Arial" w:ascii="Arial" w:hAnsi="Arial"/>
          <w:b/>
          <w:szCs w:val="22"/>
        </w:rPr>
        <w:t>bez zbytečného odkladu po uplynutí lhůty pro podání nabídek</w:t>
      </w:r>
      <w:r>
        <w:rPr>
          <w:rFonts w:cs="Arial" w:ascii="Arial" w:hAnsi="Arial"/>
          <w:szCs w:val="22"/>
        </w:rPr>
        <w:t xml:space="preserve">. Sraz osob, které se chtějí zúčastnit otevírání obálek s nabídkami je na recepci v budově sídla zadavatele na adrese Budějovická 7, 140 96 Praha 4, a to ihned po uplynutím lhůty pro podání nabíd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echnická specifikace předmětu veřejné zakázk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rámcové dohod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k. Ing. Lumír Šatran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zástupce generálního ředitele pro výkon</w:t>
      </w:r>
    </w:p>
    <w:p>
      <w:pPr>
        <w:pStyle w:val="TextBody"/>
        <w:ind w:left="4820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/>
      </w:r>
    </w:p>
    <w:sectPr>
      <w:type w:val="continuous"/>
      <w:pgSz w:w="11906" w:h="16838"/>
      <w:pgMar w:left="720" w:right="720" w:gutter="0" w:header="0" w:top="1134" w:footer="709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23A3E0-4D53-45A8-AA3C-1123D2EDE814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E75A36A-F73E-4460-BCBD-7CF50EAB4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Pages>7</Pages>
  <Words>2497</Words>
  <Characters>14738</Characters>
  <CharactersWithSpaces>17201</CharactersWithSpaces>
  <Paragraphs>34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1:00Z</dcterms:created>
  <dc:creator>Carbolová Eva Mgr.</dc:creator>
  <dc:description/>
  <dc:language>en-US</dc:language>
  <cp:lastModifiedBy>Polák Petr Mgr.</cp:lastModifiedBy>
  <cp:lastPrinted>2015-12-01T14:46:00Z</cp:lastPrinted>
  <dcterms:modified xsi:type="dcterms:W3CDTF">2016-12-12T13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