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00" w:after="100"/>
        <w:jc w:val="center"/>
        <w:rPr>
          <w:rFonts w:ascii="Calibri" w:hAnsi="Calibri" w:cs="Arial"/>
        </w:rPr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k prokázání kvalifikace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Prodloužení technologické podpory software Adobe LiveCycle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284" w:right="-2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u w:val="single"/>
        </w:rPr>
        <w:t>splňuji základní způsobilost</w:t>
      </w:r>
      <w:r>
        <w:rPr>
          <w:rFonts w:cs="Arial" w:ascii="Arial" w:hAnsi="Arial"/>
          <w:b/>
          <w:sz w:val="22"/>
          <w:szCs w:val="22"/>
        </w:rPr>
        <w:t xml:space="preserve"> ve smyslu § 74 odst. 1 zákona č. 134/2016 Sb., o zadávání veřejných zakázek, ve znění pozdějších předpisů (dále jen „ZZVZ“), neboť nejsem dodavatelem: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-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 xml:space="preserve">který byl v zemi svého sídla v posledních 5 letech před zahájením zadávacího řízení pravomocně odsouzen pro trestný čin uvedený v příloze č. 3 k ZZVZ nebo obdobný trestný čin podle právního řádu země sídla dodavatele; k zahlazeným odsouzením </w:t>
        <w:br/>
        <w:t>se nepřihlíží</w:t>
      </w:r>
      <w:r>
        <w:rPr>
          <w:rFonts w:cs="Arial" w:ascii="Arial" w:hAnsi="Arial"/>
          <w:sz w:val="22"/>
          <w:lang w:val="en-US"/>
        </w:rPr>
        <w:t>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9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z w:val="22"/>
        </w:rPr>
        <w:t>který má v České republice nebo v zemi svého sídla v evidenci daní zachycen splatný daňový nedoplatek, a to i ve vztahu ke spotřební dani,</w:t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 xml:space="preserve">který má v České republice nebo v zemi svého sídla splatný nedoplatek </w:t>
        <w:br/>
        <w:t>na pojistném nebo na penále na veřejné zdravotní pojištění,</w:t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 xml:space="preserve">který má v České republice nebo v zemi svého sídla splatný nedoplatek </w:t>
        <w:br/>
        <w:t>na pojistném nebo na penále na sociální zabezpečení a příspěvku na státní politiku zaměstnanosti,</w:t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2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</w:t>
        <w:tab/>
        <w:t xml:space="preserve">který je v likvidaci, bylo proti němu vydáno rozhodnutí o úpadku, byla vůči němu nařízena nucená správa podle jiného právního předpisu nebo v obdobné situaci podle právního řádu země sídla dodavatele. 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2. </w:t>
        <w:tab/>
        <w:t xml:space="preserve">Dále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u w:val="single"/>
        </w:rPr>
        <w:t>splňuji rovněž profesní způsobilost</w:t>
      </w:r>
      <w:r>
        <w:rPr>
          <w:rFonts w:cs="Arial" w:ascii="Arial" w:hAnsi="Arial"/>
          <w:b/>
          <w:sz w:val="22"/>
          <w:szCs w:val="22"/>
        </w:rPr>
        <w:t xml:space="preserve"> ve smyslu § 77 odst. 1) ZZVZ, což prokáži předložením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výpisu z obchodního rejstříku, pokud je v něm zapsán nebo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psmene"/>
        <w:numPr>
          <w:ilvl w:val="0"/>
          <w:numId w:val="0"/>
        </w:numPr>
        <w:ind w:left="284" w:right="-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Dále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u w:val="single"/>
        </w:rPr>
        <w:t>splňuji rovněž technickou kvalifikaci</w:t>
      </w:r>
      <w:r>
        <w:rPr>
          <w:rFonts w:cs="Arial" w:ascii="Arial" w:hAnsi="Arial"/>
          <w:b/>
          <w:sz w:val="22"/>
          <w:szCs w:val="22"/>
        </w:rPr>
        <w:t xml:space="preserve"> ve smyslu § 79 odst. 2 </w:t>
        <w:br/>
        <w:t>písm. b) ZZVZ, což prokáži předložením: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znamu min. 3 významných služeb v oblasti předmětu VZ poskytnutých v posledních 3 letech před zahájením zadávacího řízení včetně uvedení ceny, doby jejich poskytnutí a identifikace objednatele. Hodnota provedených jednotlivých služeb musí činit minimálně 1 000 000,- Kč (slovy: jeden milion korun českých) bez DPH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Dále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u w:val="single"/>
        </w:rPr>
        <w:t>splňuji rovněž technickou kvalifikaci</w:t>
      </w:r>
      <w:r>
        <w:rPr>
          <w:rFonts w:cs="Arial" w:ascii="Arial" w:hAnsi="Arial"/>
          <w:b/>
          <w:sz w:val="22"/>
          <w:szCs w:val="22"/>
        </w:rPr>
        <w:t xml:space="preserve"> ve smyslu § 79 odst. 2 </w:t>
        <w:br/>
        <w:t>písm. d) ZZVZ, což prokáži předložením: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svědčením o vzdělání a odborné kvalifikaci zaměstnance dodavatele nebo osoby v obdobném postavení odpovědné za poskytování předmětu veřejné zakázky, který se bude přímo podílet na realizaci a doloží certifikaci Adobe Systems v úrovni instruktor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  Dne: 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..…………………………………………..</w:t>
      </w:r>
    </w:p>
    <w:p>
      <w:pPr>
        <w:pStyle w:val="Textpsmene"/>
        <w:numPr>
          <w:ilvl w:val="0"/>
          <w:numId w:val="0"/>
        </w:numPr>
        <w:ind w:left="4248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</w:t>
        <w:br/>
        <w:t>či za účastníka zadávacího řízení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932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2"/>
        </w:tabs>
        <w:ind w:left="2652" w:hanging="180"/>
      </w:pPr>
      <w:rPr/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2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932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2"/>
        </w:tabs>
        <w:ind w:left="2652" w:hanging="180"/>
      </w:pPr>
      <w:rPr/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2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5c5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435c5"/>
    <w:pPr>
      <w:keepNext w:val="true"/>
      <w:widowControl w:val="false"/>
      <w:spacing w:before="100" w:after="10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435c5"/>
    <w:rPr>
      <w:rFonts w:ascii="Times New Roman" w:hAnsi="Times New Roman" w:eastAsia="Batang" w:cs="Times New Roman"/>
      <w:b/>
      <w:b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435c5"/>
    <w:rPr>
      <w:rFonts w:ascii="Times New Roman" w:hAnsi="Times New Roman" w:eastAsia="Batang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1942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1942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0c77"/>
    <w:rPr>
      <w:rFonts w:ascii="Tahoma" w:hAnsi="Tahoma" w:eastAsia="Batang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e435c5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e435c5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e435c5"/>
    <w:pPr>
      <w:ind w:left="708" w:hanging="0"/>
    </w:pPr>
    <w:rPr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19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819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0c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5C0814-2DC8-497A-9A07-800EE7C31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2</Words>
  <Characters>2374</Characters>
  <CharactersWithSpaces>2771</CharactersWithSpaces>
  <Paragraphs>5</Paragraphs>
  <Company>GF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1:00Z</dcterms:created>
  <dc:creator>Kariková Andrea BcA. (GFŘ)</dc:creator>
  <dc:description/>
  <dc:language>en-US</dc:language>
  <cp:lastModifiedBy>Lafek Jakub, Ing. (GFŘ)</cp:lastModifiedBy>
  <cp:lastPrinted>2016-11-03T09:36:00Z</cp:lastPrinted>
  <dcterms:modified xsi:type="dcterms:W3CDTF">2016-12-1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