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2"/>
        </w:rPr>
        <w:t>Smlouva o připojení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50 odst. 3 zákona č. 458/2000 Sb., o podmínkách podnikání a o výkonu státní správy v energetických odvětvích a o změně některých zákonů (energetický zákon), ve znění pozdějších předpisů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distributora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ákazníka:</w:t>
        <w:tab/>
        <w:t>……………….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ANA a.s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eratovice, ul. Práce 657, PSČ 277 11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147787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147787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Karel Pavlíček, předseda představenstv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chał Krzysztof Kaliciak, místopředseda představenst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B, vložka 146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istributor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Městským soudem v      , oddíl , vložk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ákaz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stributor a zákazník jsou dále uváděni jako „smluvní strany“ nebo kterýkoli z nich samostatně jako „smluvní strana“ nebo jen jako „stran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or prohlašuje, že je provozovatelem lokální distribuční soustavy elektřiny (dále jen „lokální distribuční soustava“) na území jeho závodu a v jeho bezprostředním okolí (dále jen „vymezené území“) a držitelem licence na distribuci elektřiny č. 120101154 s datem zahájení výkonu licencované činnosti 01. ledna 2002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prohlašuje, že je oprávněným uživatelem budovy ul. ….., …….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vené na pozemku parc. č. ….. v  k.ú. …., obec ….., evidované na listu vlastnictví č. ….. u Katastrálního úřadu pro Středočeský kraj, katastrální pracoviště 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or se touto smlouvou zavazuje připojit k lokální distribuční soustavě (dále jen „LDS“) zařízení zákazníka pro odběr elektřiny (dále jen „odběrné místo“) specifikované v čl. III. této smlouvy a zajistit mu rezervovaný příkon určený hodnotou hlavního jištění ve výši ……….A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připojení zařízení k lokální distribuční soustavě jsou součástí Pravidel provozování lokální distribuční soustavy SPOLANA a.s. (dále jen „Pravidla“), jež jsou oddělenou součástí této smlouvy. Pravidla jsou volně k dispozici na internetové adrese </w:t>
      </w:r>
      <w:hyperlink r:id="rId2">
        <w:r>
          <w:rPr>
            <w:rFonts w:cs="Arial" w:ascii="Arial" w:hAnsi="Arial"/>
            <w:sz w:val="22"/>
            <w:szCs w:val="22"/>
          </w:rPr>
          <w:t>www.spolana.cz</w:t>
        </w:r>
      </w:hyperlink>
      <w:r>
        <w:rPr>
          <w:rFonts w:cs="Arial" w:ascii="Arial" w:hAnsi="Arial"/>
          <w:sz w:val="22"/>
          <w:szCs w:val="22"/>
        </w:rPr>
        <w:t xml:space="preserve">. Uzavřením této smlouvy zákazník potvrzuje, že se s Pravidly seznámil a zavazuje se je dodržovat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or je oprávněn Pravidla změnit, přičemž je současně povinen poučit zákazníka o jeho právu odstoupit od smlouvy, a to oznámením odeslaným zákazníkovi prostřednictvím elektronických prostředků komunikace na dálku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………………………..</w:t>
        </w:r>
      </w:hyperlink>
      <w:r>
        <w:rPr>
          <w:rFonts w:cs="Arial" w:ascii="Arial" w:hAnsi="Arial"/>
          <w:sz w:val="22"/>
          <w:szCs w:val="22"/>
        </w:rPr>
        <w:t xml:space="preserve"> alespoň třicet dnů přede dnem účinnosti takové změny; zákazník je oprávněn takovou změnu odmítnout písemným oznámením doručeným distributorovi na adresu jeho sídla doporučenou zásilkou prostřednictvím držitele poštovní licence nejpozději deset dnů přede dnem účinnosti této změny a současně od smlouvy odstoupit. Odstoupení od smlouvy podle tohoto ujednání nabývá účinnosti k poslednímu dni kalendářního měsíce, ve kterém bylo doručeno distributorovi, neurčí-li zákazník pozdější den účinnosti. Nevyužije-li zákazník svého práva odmítnout změnu a odstoupit od smlouvy podle tohoto ustanovení zavazuje se ode dne účinnosti změny dodržovat Pravidla ve změněném znění. Určí-li zákazník pozdější den účinnosti odstoupení podle tohoto ustanovení, zavazuje se od prvního dne měsíce následujícího po doručení odstoupení, nejdříve však ode dne účinnosti změny, dodržovat Pravidla ve změněném zněn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a spojení v kritických situacích lokální distribuční soustavy, pro případ jakýchkoli problémů na straně zákazníka souvisejících s připojením podle této smlouvy, a pro výměnu informací podstatných pro provoz LDS jsou uvedeny v příloze 1 této smlouvy, jež tvoří její nedílnou součást. Každá smluvní strany je oprávněna, aniž by bylo potřeba uzavírat dodatek k této smlouvě, změnit kontaktní údaje uvedené v příloze č. 1 této smlouvy; v takovém případě povinna tuto skutečnost oznámit druhé smluvní straně písemně, přičemž změna je vůči druhé smluvní straně účinná okamžikem doručení písemného oznámení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je povinen distributorovi předem oznamovat provedení podstatných změn v odběrném místě a společně s tímto oznámením doložit distributorovi příslušnou dokumentaci o tom, že parametry zařízení zákazníka, či jiného uživatele odběrného místa, včetně příslušenství, měřicích a ochranných prvků splňují požadavky příslušných obecně závazných právních předpisů, včetně příslušných technických norem. Zákazník je oprávněn takovou změnu provést jen s předchozím písemným souhlasem distributora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é si bez zbytečného odkladu vzájemně vyměňovat informace související s úkony nebo událostmi v LDS nebo v soustavě zákazníka či jiného uživatele odběrného místa, které mohou mít, případně měly, vliv na provoz LDS nebo soustavy kteréhokoliv zákazníka připojeného k LDS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je povinen vést technickou dokumentaci pro provoz, údržbu a opravy zařízení připojeného k LDS, jakož i technickou dokumentaci technologií, která musí mj. obsahovat i požadavky na zajištění bezpečnosti práce při práci s elektrickým zařízením napájeným z LDS. Neoddělitelnou součástí technické dokumentace musí být zásady pro vykonávání kontrol, zkoušek a revizí. Zákazník je povinen dokumentaci podle tohoto ustanovení předložit distributorovi bez zbytečného odkladu po obdržení výzv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je povinen vést aktuální dokumentaci o revizích a zkouškách připojeného zařízení a na vyžádání tuto předložit distributorovi a dokládat s ní bezpečnost zařízení s ohledem na LDS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odběrného místa, hranice vlastnictví, předávací místo, termín připojení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4"/>
        <w:gridCol w:w="4407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odběrného místa (EAN)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chnické číslo elektroměru: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pěťová hladina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yp měření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místění měřícího zařízení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místění odběrného místa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ranice vlastnictví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ávací místo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ínací prvek sloužící k odpojení zařízení zákazníka od distribuční soustavy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připojení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íl na oprávněných nákladech na připojení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Ref367355432"/>
      <w:bookmarkEnd w:id="1"/>
      <w:r>
        <w:rPr>
          <w:rFonts w:cs="Arial" w:ascii="Arial" w:hAnsi="Arial"/>
          <w:sz w:val="22"/>
          <w:szCs w:val="22"/>
        </w:rPr>
        <w:t>S ohledem na skutečnost, že k okamžiku uzavření této smlouvy je odběrné místo již zřízeno, připojeno k lokální distribuční soustavě a distributorovi v souvislosti s uzavřením této smlouvy nevznikly žádné náklady, zákazník není povinen hradit distributorovi podíl na oprávněných nákladech na připojení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se zavazuje zaplatit distributorovi podíl na oprávněných nákladech při budoucích změnách v připojení a náklady odpojení a opětovného připojení k LDS v případech, kdy to bylo vynuceno porušením povinnosti zákazník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Ref367355432"/>
      <w:bookmarkStart w:id="3" w:name="_Ref367355432"/>
      <w:bookmarkEnd w:id="3"/>
    </w:p>
    <w:p>
      <w:pPr>
        <w:pStyle w:val="Normal"/>
        <w:numPr>
          <w:ilvl w:val="0"/>
          <w:numId w:val="1"/>
        </w:numPr>
        <w:spacing w:before="0" w:after="120"/>
        <w:ind w:left="426" w:hanging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neurčitou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je oprávněn tuto smlouvu kdykoli vypovědět, přičemž výpovědní doba činí jeden kalendářní měsíc a začíná plynout prvním dnem měsíce následujícího po doručení výpovědi distributorovi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or je oprávněn od této smlouvy odstoupit, jestliže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opakovaně nebo podstatně poruší povinnosti podle této smlouvy nebo Pravidel; za podstatné porušení povinností se považuje zejména neumožnění kontroly dokumentace o revizích zařízení a nastavení jističů a takový způsob provozu připojeného zařízení, který prokazatelně ohrožuje bezpečnost LDS, 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alších důvodů podle této smlouvy nebo obecně závazných právních předpisů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, kromě dohody stran, výpovědi nebo odstoupení od ní, rovněž zaniká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mžikem zániku odběrného místa,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mžikem sloučení nebo rozdělení odběrného místa, 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mžikem, kdy distributor ukončí provozování lokální distribuční soustavy bez právního nástupce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se zavazuje navrhovat, instalovat a udržovat svá odběrná elektrická zařízení v souladu s technickými normami a pokyny výrobců spotřebičů a chránit svá elektrická zařízení proti vlivům, které lze v síti očekávat a které nemůže distributor ovlivnit. Jedná se především o přechodná přepětí mezi vodiči a zemí, podpětí, nesymetrii napětí, vyšší harmonické, meziharmonické, subharmonické napětí a napětí síťových signálů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se zavazuje nepřekročit přípustné limity rušivých vlivů jeho odběrného zařízení na zařízení lokální distribuční soustavy dle platných norem. V případě, že dojde k jejich překročení a nebudou provedena nápravná opatření, má distributor právo přerušit dodávku elektřin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se zavazuje na své náklady instalovat a provozovat ochranná zařízení a provádět jejich nastavení a přenos informací o jejich působení dle dispozic distributora v souladu s požadavky na chránění zařízení lokální distribuční soustav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ník se zavazuje umožnit distributorovi přístup k ochranným zařízením a umožnit jim ověření shody předepsaných hodnot nastavení ochran se skutečností. 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 elektřiny měří distributor vlastním měřicím zařízením, které osadí a zapojí na svůj náklad a dále na svůj náklad udržuje a pravidelně ověřuje jeho správnost Druh a umístění měřícího zařízení určuje distributor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transformátory nejsou součástí odběrného elektrického zařízení zákazníka. Pro účely této smlouvy se způsobem měření rozumí měření dle obecně závazných právních předpisů upravujících měření elektřin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or má právo zajistit jednotlivé neměřené části odběrného elektrického zařízení zákazníka proti neoprávněné manipulaci. Zákazník je povinen odebírat elektřinu pouze přes měřící zařízení distributora nebo měřící zařízení distributorem písemně schválené a zdržet se jakýchkoli zásahů do měřícího zařízení a do jeho připojení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ník je povinen zajistit distributorovi přístup k měřícímu zařízení a k neměřeným částem odběrného elektrického zařízení za účelem zjištění stavu měřícího zařízení a kontroly dodržování podmínek vyplývajících z této smlouv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zákazník kteroukoli povinnost podle této smlouvy nebo Pravidel, je distributor oprávněn uplatnit vůči zákazníkovi smluvní pokutu ve výši 2.500,- Kč za každý jednotlivý případ; to neplatí, je-li splnění konkrétní povinnosti utvrzeno jinou smluvní pokutou. Ujednáním o smluvní pokutě není dotčeno právo distributora na náhradu škody v plné výši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14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jednání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, vyplývající z této smlouvy či s ní související, se řídí českým právním řádem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nění kteréhokoliv práva, oprávnění či opatření k nápravě podle smlouvy o dílo kteroukoliv smluvní stranou, ani odklad jejich uplatnění, nebudou vykládány jako vzdání se těchto práv, oprávnění či opatření k nápravě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ě; změna jinou formou je vyloučena. Pro tyto účely nebudou za písemnou formu považována jednání uskutečněná prostřednictvím elektronických prostředků komunikace na dálku, zejména výměnou e-mailových či jiných elektronických zpráv. Odstoupit od smlouvy či vypovědět ji lze učinit pouze písemně; předchozí věta se použije obdobně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tato příloha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Kontakt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mluvní strana obdrží po jednom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jejímu obsahu rozumí a souhlasí s ním, na znak čeho jí podepisují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ratovicích dne ………….</w:t>
        <w:tab/>
        <w:t>V …………. dne 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Pavlíček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ANA a.s.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Krzysztof Kaliciak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</w:t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ANA a.s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Příloha č. 1 – Kontakty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y a spojení v kritických situacích distribuční soustavy a problémů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 distributora: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Lukáš Kar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závodu EV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  <w:t>lukas.karlik@spolan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:</w:t>
        <w:tab/>
        <w:t>+420 736 506 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ákazní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  <w:tab/>
        <w:tab/>
      </w:r>
    </w:p>
    <w:p>
      <w:pPr>
        <w:pStyle w:val="Normal"/>
        <w:rPr>
          <w:rFonts w:ascii="Calibri" w:hAnsi="Calibri" w:cs="Arial CE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bilní telefon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22724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14"/>
          </w:rPr>
        </w:pPr>
        <w:r>
          <w:rPr>
            <w:rFonts w:cs="Arial" w:ascii="Arial" w:hAnsi="Arial"/>
            <w:sz w:val="20"/>
            <w:szCs w:val="14"/>
          </w:rPr>
          <w:t xml:space="preserve">Stránka </w:t>
        </w:r>
        <w:r>
          <w:rPr>
            <w:rFonts w:cs="Arial" w:ascii="Arial" w:hAnsi="Arial"/>
            <w:bCs/>
            <w:sz w:val="20"/>
            <w:szCs w:val="14"/>
          </w:rPr>
          <w:fldChar w:fldCharType="begin"/>
        </w:r>
        <w:r>
          <w:rPr>
            <w:sz w:val="20"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14"/>
            <w:bCs/>
            <w:rFonts w:cs="Arial" w:ascii="Arial" w:hAnsi="Arial"/>
          </w:rPr>
          <w:fldChar w:fldCharType="separate"/>
        </w:r>
        <w:r>
          <w:rPr>
            <w:sz w:val="20"/>
            <w:szCs w:val="14"/>
            <w:bCs/>
            <w:rFonts w:cs="Arial" w:ascii="Arial" w:hAnsi="Arial"/>
          </w:rPr>
          <w:t>5</w:t>
        </w:r>
        <w:r>
          <w:rPr>
            <w:sz w:val="20"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14"/>
          </w:rPr>
          <w:t xml:space="preserve"> z </w:t>
        </w:r>
        <w:r>
          <w:rPr>
            <w:rFonts w:cs="Arial" w:ascii="Arial" w:hAnsi="Arial"/>
            <w:bCs/>
            <w:sz w:val="20"/>
            <w:szCs w:val="14"/>
          </w:rPr>
          <w:fldChar w:fldCharType="begin"/>
        </w:r>
        <w:r>
          <w:rPr>
            <w:sz w:val="20"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14"/>
            <w:bCs/>
            <w:rFonts w:cs="Arial" w:ascii="Arial" w:hAnsi="Arial"/>
          </w:rPr>
          <w:fldChar w:fldCharType="separate"/>
        </w:r>
        <w:r>
          <w:rPr>
            <w:sz w:val="20"/>
            <w:szCs w:val="14"/>
            <w:bCs/>
            <w:rFonts w:cs="Arial" w:ascii="Arial" w:hAnsi="Arial"/>
          </w:rPr>
          <w:t>5</w:t>
        </w:r>
        <w:r>
          <w:rPr>
            <w:sz w:val="20"/>
            <w:szCs w:val="14"/>
            <w:bCs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10348" w:leader="none"/>
      </w:tabs>
      <w:rPr>
        <w:rFonts w:ascii="Arial Narrow" w:hAnsi="Arial Narrow"/>
        <w:b/>
        <w:b/>
        <w:sz w:val="14"/>
        <w:szCs w:val="14"/>
      </w:rPr>
    </w:pPr>
    <w:r>
      <w:rPr>
        <w:rFonts w:ascii="Arial Narrow" w:hAnsi="Arial Narrow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542925"/>
          <wp:effectExtent l="0" t="0" r="0" b="0"/>
          <wp:docPr id="1" name="Obrázek 1" descr="C:\Users\kratochvilol\Pictures\nové logo spol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ratochvilol\Pictures\nové logo spol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d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6d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6d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6d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6d7f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f12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6d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6d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6d7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6d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d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56d7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dc4"/>
    <w:pPr>
      <w:spacing w:after="0"/>
      <w:jc w:val="both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ana.cz/" TargetMode="External"/><Relationship Id="rId3" Type="http://schemas.openxmlformats.org/officeDocument/2006/relationships/hyperlink" Target="mailto:sklovariant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772AF-3BEF-4D3B-BA11-1BCFE23F2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50</Words>
  <Characters>9738</Characters>
  <CharactersWithSpaces>11366</CharactersWithSpaces>
  <Paragraphs>22</Paragraphs>
  <Company>SPOLANA a.s. NERAT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3:00Z</dcterms:created>
  <dc:creator>Milan</dc:creator>
  <dc:description/>
  <dc:language>en-US</dc:language>
  <cp:lastModifiedBy>Gajdošík Dan Ing.</cp:lastModifiedBy>
  <cp:lastPrinted>2016-12-02T12:59:00Z</cp:lastPrinted>
  <dcterms:modified xsi:type="dcterms:W3CDTF">2017-01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