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§ 79 odst. 2 písm. b) zákona č. 134/2016 Sb., o zadávání veřejných zakázek (dále jen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zákon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), pro veřejnou zakázku s názvem </w:t>
      </w:r>
      <w:r>
        <w:rPr>
          <w:rFonts w:cs="Times New Roman" w:ascii="Times New Roman" w:hAnsi="Times New Roman"/>
          <w:b/>
        </w:rPr>
        <w:t xml:space="preserve">Nákup SW nástroje pro podporu řízení projektů, jeho implementace a maintenance </w:t>
      </w: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veřejná zakázka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highlight w:val="yellow"/>
        </w:rPr>
        <w:t>[Dodavatel doplní název dodavatele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highlight w:val="yellow"/>
        </w:rPr>
        <w:t>[Dodavatel doplní sídlo dodavatele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highlight w:val="yellow"/>
        </w:rPr>
        <w:t>[Dodavatel doplní IČO dodavatele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tímto předkládá seznam níže uvedených významných služeb, které jím byly poskytnuty za poslední 3 roky před zahájením zadávacího řízení na veřejnou zakázku a o kterých prohlašuje, že jejich předmětem bylo poskytování služeb obdobného charakteru (tj. dodávka software na plánování a řízení projektů, jeho implementace a po určitou dobu poskytnutí maintenance)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cenu významné služby v Kč bez DPH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služby ve formátu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cenu významné služby v Kč bez DPH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služby ve formátu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cenu významné služby v Kč bez DPH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služby ve formátu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Dodavatel doplní místo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Dodavatel doplní datum]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Dodavatel doplní název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Dodavatel uvede jméno, příjmení, postavení osoby/osob oprávněné/oprávněných zastupovat dodavatele]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podpis(y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576206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vatel případně použije samostatnou tabulku i pro další jím uváděné význam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3 Zadávací dokumentace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6822D-39F2-4892-AC62-7037EE2E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43</Words>
  <Characters>4386</Characters>
  <CharactersWithSpaces>5119</CharactersWithSpaces>
  <Paragraphs>1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3:00Z</dcterms:created>
  <dc:creator>Koseček Radim Mgr.</dc:creator>
  <dc:description/>
  <dc:language>en-US</dc:language>
  <cp:lastModifiedBy>Vršecký Radek Ing. Mgr. Ph.D.</cp:lastModifiedBy>
  <dcterms:modified xsi:type="dcterms:W3CDTF">2016-11-22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