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445770</wp:posOffset>
                </wp:positionV>
                <wp:extent cx="6383655" cy="44958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44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3.6pt;margin-top:35.1pt;width:502.6pt;height:3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00" w:x="3438" w:y="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7"/>
          <w:szCs w:val="24"/>
        </w:rPr>
        <w:t>OBJEDNÁVKA č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2" w:h="300" w:x="5946" w:y="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2" w:h="300" w:x="8967" w:y="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5" w:x="8112" w:y="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Ze dn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5" w:x="1329" w:y="1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Odběrate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5" w:x="6516" w:y="1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odavate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40" w:x="1329" w:y="2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etenská    15/ 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84" w:h="240" w:x="1329" w:y="2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18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76" w:h="240" w:x="2127" w:y="2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ah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240" w:x="1329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inisterstvo financ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17" w:h="960" w:x="657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76" w:h="225" w:x="2127" w:y="3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70426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5" w:x="1329" w:y="3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elefo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240" w:x="1329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nk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4" w:h="226" w:x="1329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Č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9" w:h="230" w:x="2127" w:y="40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00069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225" w:x="1329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Č. účt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9" w:h="240" w:x="2127" w:y="3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62" w:h="240" w:x="2127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328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240" w:x="6573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Bank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4" w:h="226" w:x="6573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IČ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225" w:x="657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Č. účt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05" w:h="240" w:x="7485" w:y="3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05" w:h="240" w:x="7485" w:y="40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05" w:h="240" w:x="7485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4" w:h="226" w:x="1329" w:y="4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Č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9" w:h="230" w:x="2127" w:y="43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Z000069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4" w:h="226" w:x="6573" w:y="4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Č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05" w:h="240" w:x="7485" w:y="43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329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ísto dodání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1" w:h="480" w:x="1329" w:y="4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65" w:h="226" w:x="6573" w:y="4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ermín dodání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88" w:h="240" w:x="6573" w:y="49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918" w:h="2400" w:x="1329" w:y="5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15" w:h="240" w:x="133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ěna objednávky:    CZ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250" w:h="240" w:x="9081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ena cel. vč. DP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5" w:x="777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nožstv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98" w:h="225" w:x="5661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ena/MJ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20" w:h="225" w:x="435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25" w:x="1329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ložky objednávk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34" w:h="240" w:x="657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643" w:h="240" w:x="8655" w:y="9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60" w:h="240" w:x="5205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29" w:h="239" w:x="7884" w:y="96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975" w:h="240" w:x="1329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Žádáme, abyste při vystavení faktury uvedli i číslo objednávky. S pozdrav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25" w:h="240" w:x="133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oznámka: Převz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40" w:x="2298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40" w:x="1329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yřizuj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40" w:x="2298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240" w:x="1329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Vystavi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161" w:h="240" w:x="7143" w:y="1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161" w:h="240" w:x="7143" w:y="14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3" w:h="230" w:x="9024" w:y="150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ra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230" w:x="9822" w:y="15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 /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8100</wp:posOffset>
                </wp:positionH>
                <wp:positionV relativeFrom="page">
                  <wp:posOffset>2137410</wp:posOffset>
                </wp:positionV>
                <wp:extent cx="0" cy="77216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68.3pt" to="303pt,229.0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8100</wp:posOffset>
                </wp:positionH>
                <wp:positionV relativeFrom="page">
                  <wp:posOffset>1205865</wp:posOffset>
                </wp:positionV>
                <wp:extent cx="0" cy="170370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4.95pt" to="303pt,229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2137410</wp:posOffset>
                </wp:positionV>
                <wp:extent cx="0" cy="7721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8.3pt" to="63.6pt,229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1205865</wp:posOffset>
                </wp:positionV>
                <wp:extent cx="0" cy="1703705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4.95pt" to="63.6pt,229.0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1219200</wp:posOffset>
                </wp:positionV>
                <wp:extent cx="304101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6pt" to="303pt,9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8040</wp:posOffset>
                </wp:positionH>
                <wp:positionV relativeFrom="page">
                  <wp:posOffset>2137410</wp:posOffset>
                </wp:positionV>
                <wp:extent cx="0" cy="77216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168.3pt" to="565.2pt,229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8040</wp:posOffset>
                </wp:positionH>
                <wp:positionV relativeFrom="page">
                  <wp:posOffset>1242060</wp:posOffset>
                </wp:positionV>
                <wp:extent cx="0" cy="1667510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97.8pt" to="565.2pt,229.0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1465</wp:posOffset>
                </wp:positionH>
                <wp:positionV relativeFrom="page">
                  <wp:posOffset>1219200</wp:posOffset>
                </wp:positionV>
                <wp:extent cx="3077210" cy="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96pt" to="565.2pt,9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01465</wp:posOffset>
                </wp:positionH>
                <wp:positionV relativeFrom="page">
                  <wp:posOffset>2137410</wp:posOffset>
                </wp:positionV>
                <wp:extent cx="0" cy="772160"/>
                <wp:effectExtent l="6985" t="6350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68.3pt" to="322.95pt,229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1465</wp:posOffset>
                </wp:positionH>
                <wp:positionV relativeFrom="page">
                  <wp:posOffset>1205865</wp:posOffset>
                </wp:positionV>
                <wp:extent cx="0" cy="1703705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94.95pt" to="322.95pt,229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ge">
                  <wp:posOffset>2908935</wp:posOffset>
                </wp:positionV>
                <wp:extent cx="304101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29.05pt" to="303pt,229.0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01465</wp:posOffset>
                </wp:positionH>
                <wp:positionV relativeFrom="page">
                  <wp:posOffset>2908935</wp:posOffset>
                </wp:positionV>
                <wp:extent cx="307721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29.05pt" to="565.2pt,229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3915</wp:posOffset>
                </wp:positionH>
                <wp:positionV relativeFrom="page">
                  <wp:posOffset>5751830</wp:posOffset>
                </wp:positionV>
                <wp:extent cx="6334760" cy="0"/>
                <wp:effectExtent l="3175" t="3175" r="381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52.9pt" to="565.2pt,452.9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3915</wp:posOffset>
                </wp:positionH>
                <wp:positionV relativeFrom="page">
                  <wp:posOffset>5500370</wp:posOffset>
                </wp:positionV>
                <wp:extent cx="6334760" cy="0"/>
                <wp:effectExtent l="3175" t="3175" r="381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33.1pt" to="565.2pt,433.1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3915</wp:posOffset>
                </wp:positionH>
                <wp:positionV relativeFrom="page">
                  <wp:posOffset>6113780</wp:posOffset>
                </wp:positionV>
                <wp:extent cx="633476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81.4pt" to="565.2pt,481.4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35805</wp:posOffset>
                </wp:positionH>
                <wp:positionV relativeFrom="page">
                  <wp:posOffset>8806815</wp:posOffset>
                </wp:positionV>
                <wp:extent cx="266827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693.45pt" to="567.2pt,69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říloha č. 4 Rámcové smlouvy</w:t>
      </w:r>
    </w:p>
    <w:sectPr>
      <w:type w:val="nextPage"/>
      <w:pgSz w:w="12240" w:h="165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0</Characters>
  <CharactersWithSpaces>4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1:00Z</dcterms:created>
  <dc:creator>Crystal Reports</dc:creator>
  <dc:description>Powered By Crystal</dc:description>
  <dc:language>en-US</dc:language>
  <cp:lastModifiedBy/>
  <dcterms:modified xsi:type="dcterms:W3CDTF">2014-09-1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ská Helena Ing.</vt:lpwstr>
  </property>
</Properties>
</file>