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Příloha č. 5 Rámcové smlouvy</w:t>
      </w:r>
    </w:p>
    <w:p>
      <w:pPr>
        <w:pStyle w:val="Heading9"/>
        <w:jc w:val="center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</w:r>
    </w:p>
    <w:p>
      <w:pPr>
        <w:pStyle w:val="Heading9"/>
        <w:jc w:val="center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</w:r>
    </w:p>
    <w:p>
      <w:pPr>
        <w:pStyle w:val="Heading9"/>
        <w:jc w:val="center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</w:r>
    </w:p>
    <w:p>
      <w:pPr>
        <w:pStyle w:val="Heading9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Tabulka pro uvedení smluvní ceny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le Rámcové smlouvy na tisk, kompletaci a distribuci obálek, jejímž předmětem je plnění veřejné zakázky na služby s názvem „Tisk, kompletace a distribuce obálek“ v části II. veřejné zakázky – „Tisk, kompletace a distribuce obálek s doručenkou na tabelačním papíru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2201"/>
        <w:gridCol w:w="1249"/>
        <w:gridCol w:w="2495"/>
      </w:tblGrid>
      <w:tr>
        <w:trPr>
          <w:trHeight w:val="150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Část II.                           Tabelační obálka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5 5216/3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mluvní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edné obálk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v Kč bez DPH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mluvní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edné obálk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v Kč včetně DPH</w:t>
            </w:r>
          </w:p>
        </w:tc>
      </w:tr>
      <w:tr>
        <w:trPr>
          <w:trHeight w:val="900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luvní cena jedné obálky</w:t>
              <w:br/>
              <w:t>při objednáv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od 1.000 do 199.999 kusů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%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luvní cena jedné obálky</w:t>
              <w:br/>
              <w:t>při objednáv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0.000 kusů a více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Vyplň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color w:val="000000"/>
      <w:sz w:val="40"/>
      <w:szCs w:val="40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bCs/>
      <w:color w:val="000000"/>
      <w:sz w:val="40"/>
      <w:szCs w:val="40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32:00Z</dcterms:created>
  <dc:creator>Dvořák Martin Mgr.</dc:creator>
  <dc:description/>
  <cp:keywords/>
  <dc:language>en-US</dc:language>
  <cp:lastModifiedBy>Dvořák Martin, Mgr.</cp:lastModifiedBy>
  <dcterms:modified xsi:type="dcterms:W3CDTF">2014-10-10T09:41:00Z</dcterms:modified>
  <cp:revision>3</cp:revision>
  <dc:subject/>
  <dc:title>Návaznost na bod 7</dc:title>
</cp:coreProperties>
</file>