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Technická specifikace modernizace řídícího a kontrolního systému pro rotační tiskový stroj Drent Vision U 1133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1) Ovládací pult systému 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nimální požadavek na zachování stávajícího ovládacího a rozvaděčového pultu a zachování stávajících kabelových tras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místění nové montážní desky do rozvaděčového pultu, na kterou budou usazeny jednotlivé komponenty technologie systémů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sazení ovládacího pultu dotykovými LED monitory pro ovládání systému automatické regulace registru, systému sledování pásu a systému řízení barev. 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2) Systém sledování pásu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 kamerový systém umístěný mezi 8. ofsetovou tiskovou věží a flexotiskovou  věží. Minimální požadavek na dvě 3-chipové digitální kamery s osvětlovací jednotkou umožňující zobrazení v UV spektru a zobrazení nánosu laku, 16-ti násobným optickým zoomem, max. zobrazeným prostorem 220x176 mm, rozlišením 3/1280/1024 pixelů, na sledování averzu a reverzu umístěné na původní konstrukci. Rám, umístění odrazové desky a umístění spodního blesku pro kontrolu soutisku rub/líc zůstanou nezměněny. 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1 kamerový systém umístěný ve stroji za nástrojovými věžemi. Minimální požadavek na jednu 3-chipovou digitální kameru s osvětlovací jednotkou umožňující zobrazení v UV spektru a zobrazení nánosu laku, 16-ti násobným optickým zoomem, max. zobrazeným prostorem 220x176 mm, rozlišením 3/1280/1024 pixelů, na sledování strany pásu umístěné na původní konstrukci. Rám a umístění odrazové desky zůstanou nezměněny. 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inimální požadavek na zobrazování a ovládání všech funkcí centrálně prostřednictvím 23“ TFT monitoru s reálným zobrazením barev umístěného na ovládacím pultu stroje (viz. Ovládací pult systému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  <w:color w:val="000000" w:themeColor="text1"/>
          <w:u w:val="single"/>
        </w:rPr>
        <w:t>Systém sledování pásu musí obsahovat minimálně tyto funkce</w:t>
      </w:r>
      <w:r>
        <w:rPr>
          <w:rFonts w:cs="Arial" w:ascii="Arial" w:hAnsi="Arial"/>
          <w:color w:val="000000" w:themeColor="text1"/>
        </w:rPr>
        <w:t xml:space="preserve">: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měť pozic kamer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výběru druhů a intenzity osvětle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uložení nastavených profilů zakázek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polohování kamer i během rozjezdu stroje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ukazatel aktuální polohy kamer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lně automatický provoz kamer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pájení systému zajištěné UPS Power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ožnost správy a servisu systému pomocí vzdáleného připojení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3) Kontrolní systém pro insetter  - řízený druhý průchod pásu strojem se soutiskem rub a líc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inimální požadavek na jeden real-time regulátor k zachycení tiskové značky prvního tisku, propočtu odchylky a regulaci přívodu pomocí analogového signálu +/-10V.</w:t>
      </w:r>
    </w:p>
    <w:p>
      <w:pPr>
        <w:pStyle w:val="ListParagraph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  <w:color w:val="000000" w:themeColor="text1"/>
          <w:u w:val="single"/>
        </w:rPr>
        <w:t>Systém druhého průchodu pásu - insetter musí obsahovat minimálně tyto funkce</w:t>
      </w:r>
      <w:r>
        <w:rPr>
          <w:rFonts w:cs="Arial" w:ascii="Arial" w:hAnsi="Arial"/>
          <w:color w:val="000000" w:themeColor="text1"/>
        </w:rPr>
        <w:t xml:space="preserve">: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izualizaci systému pomocí dotykového panelu, umístěného v ovládacím pult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chycení soutiskové značky prvního tisku, také barev s nízkým kontraste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nline vizualizace soutiskových značek na ovládacím panelu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4) Systém správy barev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nimální požadavek na ovládání barevnosti  na stávajících osmi  zachovaných barevnic s duktory  pomocí 16-ti nových servopohonů na každé z 8 tiskových věží stroje Drent Vision ( komplet 128 ks servopohonů + náhradní), ovládání rychlosti chodu všech osmi duktorů tiskových věží, vše centrálně prostřednictvím 23“ TFT monitoru umístěného na ovládacím pultu stroje (viz. Ovládací pult systému). Napájení systému zajištěné UPS Power. Možnost správy a servisu systému pomocí vzdáleného připojení. </w:t>
      </w:r>
    </w:p>
    <w:p>
      <w:pPr>
        <w:pStyle w:val="ListParagraph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  <w:color w:val="000000" w:themeColor="text1"/>
          <w:u w:val="single"/>
        </w:rPr>
        <w:t>Systém správy barev musí obsahovat minimálně tyto funkce</w:t>
      </w:r>
      <w:r>
        <w:rPr>
          <w:rFonts w:cs="Arial" w:ascii="Arial" w:hAnsi="Arial"/>
          <w:color w:val="000000" w:themeColor="text1"/>
        </w:rPr>
        <w:t xml:space="preserve">: 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úpravy křivek dynamického náběhu stroje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ehrávání nastavení zón barevnic a rychlosti chodu duktoru mezi všemi osmi tiskovými věžemi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zrcadlení nastavení zón barevnice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měť pro ukládání a opětovné vyvolání všech parametrů opakovaných zakázek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přípravy nových zakázek během produkce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ovládání rychlosti chodu duktorů z jednotlivých tiskových věží</w:t>
      </w:r>
    </w:p>
    <w:p>
      <w:pPr>
        <w:pStyle w:val="ListParagraph"/>
        <w:ind w:left="709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5) Systém automatické regulace registru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nimální požadavek k regulaci registru je zachycení značek pomocí jedné  DSP kamerové hlavy s integrovaným duálním xenonovým stroboskopickým bleskem pro snímání značek automatického soutisku </w:t>
      </w:r>
      <w:r>
        <w:rPr>
          <w:rFonts w:cs="Arial" w:ascii="Arial" w:hAnsi="Arial"/>
          <w:b/>
          <w:color w:val="000000" w:themeColor="text1"/>
        </w:rPr>
        <w:t>na lícové straně tisku</w:t>
      </w:r>
      <w:r>
        <w:rPr>
          <w:rFonts w:cs="Arial" w:ascii="Arial" w:hAnsi="Arial"/>
          <w:color w:val="000000" w:themeColor="text1"/>
        </w:rPr>
        <w:t xml:space="preserve">, se schopností snímat i barvy s nízkým kontrastem, metalické a reflexní barvy, barvy viditelné v UV spektru a transparentní substráty.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nimální požadavek k regulaci registru je zachycení značek pomocí jedné  DSP kamerové hlavy s integrovaným duálním xenonovým stroboskopickým bleskem pro snímání značek automatického soutisku </w:t>
      </w:r>
      <w:r>
        <w:rPr>
          <w:rFonts w:cs="Arial" w:ascii="Arial" w:hAnsi="Arial"/>
          <w:b/>
          <w:color w:val="000000" w:themeColor="text1"/>
        </w:rPr>
        <w:t>na rubové straně tisku</w:t>
      </w:r>
      <w:r>
        <w:rPr>
          <w:rFonts w:cs="Arial" w:ascii="Arial" w:hAnsi="Arial"/>
          <w:color w:val="000000" w:themeColor="text1"/>
        </w:rPr>
        <w:t xml:space="preserve">, se schopností snímat i barvy s nízkým kontrastem, metalické a reflexní barvy, barvy viditelné v UV spektru a transparentní substráty.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gulace pomocného registru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ě kamery musí obsahovat možnost traverzování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inimální požadavek na 8x Wago I/O modul, tj. na každé tiskové věži jeden, 1x Wago I/O kontroler</w:t>
      </w:r>
    </w:p>
    <w:p>
      <w:pPr>
        <w:pStyle w:val="ListParagraph"/>
        <w:ind w:left="56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/>
          <w:color w:val="000000" w:themeColor="text1"/>
          <w:u w:val="single"/>
        </w:rPr>
        <w:t>Systém automatické regulace registru musí obsahovat minimálně tyto funkce:</w:t>
      </w:r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rychle a bezproblémově snímat předem definované značky automatického soutisku, a to jak podélně, tak i příčně umístěné na tiskovém pásu, s nízkým kontrastem, tištěné metalickými a reflexními barvami, a to i na transparentní substráty, a díky tomu zajistit rychlý a přesný vzájemný soutisk všech ofsetových tiskových věží a </w:t>
      </w:r>
      <w:r>
        <w:rPr>
          <w:rFonts w:cs="Arial" w:ascii="Arial" w:hAnsi="Arial"/>
          <w:color w:val="000000" w:themeColor="text1"/>
        </w:rPr>
        <w:t>soutisk rub/líc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zobrazování a ovládání všech funkcí automatické regulace registru centrálně prostřednictvím minimálně 19“ TFT monitoru umístěného na ovládacím pultu stroje (viz. Ovládací pult systému) 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pájení systému zajištěné UPS Power</w:t>
      </w:r>
    </w:p>
    <w:p>
      <w:pPr>
        <w:pStyle w:val="ListParagraph"/>
        <w:numPr>
          <w:ilvl w:val="0"/>
          <w:numId w:val="7"/>
        </w:numPr>
        <w:ind w:left="720" w:hanging="43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ožnost správy a servisu systému pomocí vzdáleného připojení</w:t>
      </w:r>
    </w:p>
    <w:p>
      <w:pPr>
        <w:pStyle w:val="ListParagraph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98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5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5c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c2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9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9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594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5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5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0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9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59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45</Words>
  <Characters>4396</Characters>
  <CharactersWithSpaces>51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6:00Z</dcterms:created>
  <dc:creator>Cisar Miloslav</dc:creator>
  <dc:description/>
  <dc:language>en-US</dc:language>
  <cp:lastModifiedBy>Sramek Milan</cp:lastModifiedBy>
  <cp:lastPrinted>2017-01-20T06:01:00Z</cp:lastPrinted>
  <dcterms:modified xsi:type="dcterms:W3CDTF">2017-02-22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