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vlastnoruční podpis osoby oprávněné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highlight w:val="yellow"/>
        </w:rPr>
        <w:t>jednat jménem či za účastníka</w:t>
      </w:r>
      <w:r>
        <w:rPr>
          <w:rFonts w:cs="Arial" w:ascii="Arial" w:hAnsi="Arial"/>
          <w:i/>
          <w:iCs/>
        </w:rPr>
        <w:t xml:space="preserve">     </w:t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                                                          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7 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Veřejná zakázka </w:t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Modernizace kontrolního a řídícího systému pro rotační tiskový stroj DRENT Vision U 113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7 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Veřejná zakázka </w:t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Modernizace kontrolního a řídícího systému pro rotační tiskový stroj DRENT Vision U 1133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8AF69-1B48-4124-B18F-B59418F00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6:00Z</dcterms:created>
  <dc:creator>Němcová Zdeňka</dc:creator>
  <dc:description/>
  <dc:language>en-US</dc:language>
  <cp:lastModifiedBy>Sramek Milan</cp:lastModifiedBy>
  <cp:lastPrinted>2016-11-15T15:06:00Z</cp:lastPrinted>
  <dcterms:modified xsi:type="dcterms:W3CDTF">2017-02-02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