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straha objektů FS ČR v Plz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V00000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ečně uhrazená cena</w:t>
      </w:r>
    </w:p>
    <w:tbl>
      <w:tblPr>
        <w:tblStyle w:val="Mkatabulky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3091"/>
        <w:gridCol w:w="3091"/>
      </w:tblGrid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 rok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3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 519,50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 438,00 Kč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4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9 714,00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3 554,00 Kč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5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9 714,00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3 554,00 Kč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6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686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35,53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1 192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c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202</Characters>
  <CharactersWithSpaces>235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Šrámková Jana</dc:creator>
  <dc:description/>
  <dc:language>en-US</dc:language>
  <cp:lastModifiedBy>Šrámková Jana</cp:lastModifiedBy>
  <cp:lastPrinted>2014-03-24T10:16:00Z</cp:lastPrinted>
  <dcterms:modified xsi:type="dcterms:W3CDTF">2017-03-2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