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13047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nadlimitní veřejné zakázce zadávané v otevřeném řízení dle § 56 zákona č. 134/2016 Sb., o zadávání veřejných zakázek, v platném znění (dále jen „ZZVZ“), s názvem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  <w:szCs w:val="28"/>
        </w:rPr>
        <w:t>Úklid ÚP Zdiby“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avatel oznámil svůj úmysl zahájit zadávací řízení výše uvedené veřejné zakázky uveřejněním předběžného oznámení dle § 34 ZZVZ způsobem podle § 212 ZZVZ. Předběžné oznámení bylo uveřejněno v Úředním věstníku Evropské unie dne 03. 02. 2017 a ve věstníku Veřejných zakázek dne 03. 02. 2017. Veřejné zakázce bylo Věstníkem veřejných zakázek přiděleno evidenční číslo veřejné zakázky VZ Z2017-003124.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poskytování úklidových služeb v budově užívané Celním úřadem pro Středočeský kraj – ÚP Zdiby, Pražská 180</w:t>
      </w:r>
      <w:r>
        <w:rPr>
          <w:rFonts w:cs="Arial" w:ascii="Arial" w:hAnsi="Arial"/>
          <w:i/>
          <w:color w:val="7030A0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250 66  Zdib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je blíže vymezen: 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této ZD - Rozsah a četnost úklidových prací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2 této ZD - Výměry ploch určených k úklidu a počty předmětů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specifikace budou současně tvořit Přílohu č. 1 a Přílohu č. 2 smlouvy uzavřené s vybraným uchazečem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5 této ZD - Závazný vzor smlouvy (dále jen „Závazný vzor smlouvy“)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veřejné zakázky dle číslníku NIPEZ (kód NIPEZ): 90919200 - 4 úklid kanceláří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9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Lhůty a místo plnění veřejné zakázky je uvedeno v čl. III.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(doba trvání smlouvy) je uvedena v čl. X. odst. 1 a v čl. XI. odst. 11 a odst. 12 Závazného vzor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 a vyhrazenou změnou závazku dle čl. XII. ZD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Nabídková cena</w:t>
      </w:r>
      <w:r>
        <w:rPr>
          <w:rFonts w:cs="Arial" w:ascii="Arial" w:hAnsi="Arial"/>
          <w:iCs/>
        </w:rPr>
        <w:t xml:space="preserve"> musí být zpracována podle členění uvedeného v tabulce na </w:t>
        <w:br/>
        <w:t xml:space="preserve">excelovém listu s názvem „Příl. č. 4 ZD - Krycí list - nabídková cena“ </w:t>
      </w:r>
      <w:r>
        <w:rPr>
          <w:rFonts w:cs="Arial" w:ascii="Arial" w:hAnsi="Arial"/>
          <w:b/>
          <w:iCs/>
        </w:rPr>
        <w:t xml:space="preserve">Přílohy </w:t>
        <w:br/>
        <w:t>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 3 a 4 ZD). Všechny položky v tabulce na excelovém listu s názvem „Příl.č.4 ZD - Krycí list - Nabídková cena“ budou automaticky vyplněny a zaokrouhleny na dvě desetinná míst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neboť zadavatel provázal druhý a třetí list přílohy č. 3 a 4 ZD vzorci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Jako podklad pro výpočet nabídkové ceny budou použity tabulky z excelového listu s názvem „Nabídková cena_měs.paušal_roční“ přílohy č. 3 a 4 ZD, kterou vyplní uchazeč v souladu s instrukcemi uvedenými pod tabulkami pro nabídkové ceny pro měsíční paušál a roční úklid. </w:t>
      </w:r>
      <w:r>
        <w:rPr>
          <w:rFonts w:cs="Arial" w:ascii="Arial" w:hAnsi="Arial"/>
          <w:iCs/>
          <w:u w:val="single"/>
        </w:rPr>
        <w:t>Vyplněné přílohy na jednotlivých excelových listech Přílohy č. 3 a 4 ZD musí být součástí nabídky jako přílohy č. 3 a č. 4 Závazného vzoru smlouvy</w:t>
      </w:r>
      <w:r>
        <w:rPr>
          <w:rFonts w:cs="Arial" w:ascii="Arial" w:hAnsi="Arial"/>
          <w:iCs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13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 případě, že dodavatel je neplátcem DPH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iCs/>
          <w:u w:val="single"/>
        </w:rPr>
        <w:t>Nabídková cena</w:t>
      </w:r>
      <w:r>
        <w:rPr>
          <w:rFonts w:cs="Arial" w:ascii="Arial" w:hAnsi="Arial"/>
          <w:iCs/>
        </w:rPr>
        <w:t xml:space="preserve"> musí být zpracována podle členění uvedeného v tabulce na </w:t>
        <w:br/>
        <w:t xml:space="preserve">excelovém listu s názvem „NEPLATCE DPH-Krycí list-n.cena“ </w:t>
      </w:r>
      <w:r>
        <w:rPr>
          <w:rFonts w:cs="Arial" w:ascii="Arial" w:hAnsi="Arial"/>
          <w:b/>
          <w:iCs/>
        </w:rPr>
        <w:t>Přílohy 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 3 a 4 ZD). Všechny položky v tabulce na excelovém listu s názvem „NEPLATCE DPH-Krycí list-n.cena“ budou automaticky vyplněny a u celkové nabídkové ceny zaokrouhleny na dvě desetinná míst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neboť zadavatel provázal třetí a čtvrtý list přílohy č. 3 a 4 ZD vzorci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Jako podklad pro výpočet nabídkové ceny budou použity tabulky z excelového listu s názvem „Nabídková cena_měs.paušal_roční“ přílohy č. 3 a 4 ZD, kterou vyplní dodavatel v souladu s instrukcemi uvedenými pod tabulkami pro nabídkové ceny pro měsíční paušál a roční úklid. </w:t>
      </w:r>
    </w:p>
    <w:p>
      <w:pPr>
        <w:pStyle w:val="BodyTextIndent2"/>
        <w:ind w:left="1134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Vyplněné přílohy na jednotlivých excelových listech Přílohy č. 3 a 4 ZD musí být součástí nabídky jako přílohy č. 3 a č. 4 Závazného vzoru smlouvy. 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Dodavatel musí ve své nabídce předložit Krycí list nabídky</w:t>
      </w:r>
      <w:r>
        <w:rPr>
          <w:rFonts w:cs="Arial" w:ascii="Arial" w:hAnsi="Arial"/>
          <w:szCs w:val="22"/>
        </w:rPr>
        <w:t xml:space="preserve"> zpracovaný v </w:t>
      </w:r>
      <w:r>
        <w:rPr>
          <w:rFonts w:cs="Arial" w:ascii="Arial" w:hAnsi="Arial"/>
          <w:b/>
          <w:iCs/>
        </w:rPr>
        <w:t>Příloze 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3 a 4 ZD)</w:t>
      </w:r>
      <w:r>
        <w:rPr>
          <w:rFonts w:cs="Arial" w:ascii="Arial" w:hAnsi="Arial"/>
          <w:szCs w:val="22"/>
        </w:rPr>
        <w:t xml:space="preserve">. Krycí list se nachází na excelových listech přílohy č.3 a 4 ZD s názvy: </w:t>
      </w:r>
      <w:r>
        <w:rPr>
          <w:rFonts w:cs="Arial" w:ascii="Arial" w:hAnsi="Arial"/>
          <w:iCs/>
        </w:rPr>
        <w:t xml:space="preserve">„Příl.č.4 ZD-Krycí list-dodavatel“ </w:t>
        <w:br/>
        <w:t>a „Příl.č.4 ZD-Krycí list-n.cena“</w:t>
      </w:r>
      <w:r>
        <w:rPr>
          <w:rFonts w:cs="Arial" w:ascii="Arial" w:hAnsi="Arial"/>
          <w:szCs w:val="22"/>
        </w:rPr>
        <w:t xml:space="preserve">. Všechny položky Krycího listu nabídky musí být vyplněny, dodavatel vyplňuje údaje v excelovém listu s názvem </w:t>
      </w:r>
      <w:r>
        <w:rPr>
          <w:rFonts w:cs="Arial" w:ascii="Arial" w:hAnsi="Arial"/>
          <w:iCs/>
        </w:rPr>
        <w:t xml:space="preserve">„Příl.č.4 ZD-Krycí list“ </w:t>
        <w:br/>
        <w:t xml:space="preserve">v </w:t>
      </w:r>
      <w:r>
        <w:rPr>
          <w:rFonts w:cs="Arial" w:ascii="Arial" w:hAnsi="Arial"/>
          <w:szCs w:val="22"/>
        </w:rPr>
        <w:t xml:space="preserve">tabulce do </w:t>
      </w:r>
      <w:r>
        <w:rPr>
          <w:rFonts w:cs="Arial" w:ascii="Arial" w:hAnsi="Arial"/>
        </w:rPr>
        <w:t>textových polí označených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  <w:iCs/>
        </w:rPr>
        <w:t xml:space="preserve">. Položky v tabulce </w:t>
        <w:br/>
        <w:t>v excelovém listu s názvem „Příl.č.4 ZD-Krycí list-n.cena“ se automaticky vyplní, jakmile dodavatel nacení tabulky s nabídkovými cenami v excelovém listu „Nabídková cena_měs.paušál_roční“.</w:t>
      </w:r>
    </w:p>
    <w:p>
      <w:pPr>
        <w:pStyle w:val="BodyTextIndent2"/>
        <w:ind w:left="106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Indent2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V případě, že dodavatel je neplátcem DPH:</w:t>
      </w:r>
    </w:p>
    <w:p>
      <w:pPr>
        <w:pStyle w:val="BodyTextIndent2"/>
        <w:ind w:left="1068" w:hanging="0"/>
        <w:rPr>
          <w:rFonts w:ascii="Arial" w:hAnsi="Arial" w:cs="Arial"/>
          <w:iCs/>
        </w:rPr>
      </w:pPr>
      <w:r>
        <w:rPr>
          <w:rFonts w:cs="Arial" w:ascii="Arial" w:hAnsi="Arial"/>
          <w:szCs w:val="22"/>
          <w:u w:val="single"/>
        </w:rPr>
        <w:t>Dodavatel musí ve své nabídce předložit Krycí list nabídky</w:t>
      </w:r>
      <w:r>
        <w:rPr>
          <w:rFonts w:cs="Arial" w:ascii="Arial" w:hAnsi="Arial"/>
          <w:szCs w:val="22"/>
        </w:rPr>
        <w:t xml:space="preserve"> zpracovaný v </w:t>
      </w:r>
      <w:r>
        <w:rPr>
          <w:rFonts w:cs="Arial" w:ascii="Arial" w:hAnsi="Arial"/>
          <w:b/>
          <w:iCs/>
        </w:rPr>
        <w:t>Příloze č. 3 a 4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této ZD - Krycí list a Nabídková cena </w:t>
      </w:r>
      <w:r>
        <w:rPr>
          <w:rFonts w:cs="Arial" w:ascii="Arial" w:hAnsi="Arial"/>
          <w:iCs/>
        </w:rPr>
        <w:t>(dále jen Příloha č.3 a 4 ZD)</w:t>
      </w:r>
      <w:r>
        <w:rPr>
          <w:rFonts w:cs="Arial" w:ascii="Arial" w:hAnsi="Arial"/>
          <w:szCs w:val="22"/>
        </w:rPr>
        <w:t xml:space="preserve">. Krycí list se nachází na excelových listech přílohy č.3 a 4 ZD s názvy: </w:t>
      </w:r>
      <w:r>
        <w:rPr>
          <w:rFonts w:cs="Arial" w:ascii="Arial" w:hAnsi="Arial"/>
          <w:iCs/>
        </w:rPr>
        <w:t xml:space="preserve">„Příl.č.4 ZD-Krycí list-dodavatel“ </w:t>
        <w:br/>
        <w:t>a „NEPLATCE DPH - Krycí list-n.cena“</w:t>
      </w:r>
      <w:r>
        <w:rPr>
          <w:rFonts w:cs="Arial" w:ascii="Arial" w:hAnsi="Arial"/>
          <w:szCs w:val="22"/>
        </w:rPr>
        <w:t xml:space="preserve">. Všechny položky Krycího listu nabídky musí být vyplněny, dodavatel vyplňuje údaje v excelovém listu s názvem </w:t>
      </w:r>
      <w:r>
        <w:rPr>
          <w:rFonts w:cs="Arial" w:ascii="Arial" w:hAnsi="Arial"/>
          <w:iCs/>
        </w:rPr>
        <w:t xml:space="preserve">„Příl.č.4 ZD-Krycí list-dodavatel“ v </w:t>
      </w:r>
      <w:r>
        <w:rPr>
          <w:rFonts w:cs="Arial" w:ascii="Arial" w:hAnsi="Arial"/>
          <w:szCs w:val="22"/>
        </w:rPr>
        <w:t xml:space="preserve">tabulce do </w:t>
      </w:r>
      <w:r>
        <w:rPr>
          <w:rFonts w:cs="Arial" w:ascii="Arial" w:hAnsi="Arial"/>
        </w:rPr>
        <w:t>textových polí označených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  <w:iCs/>
        </w:rPr>
        <w:t>. Položky v tabulce v excelovém listu s názvem „NEPLATCE DPH-Krycí list-n.cena“ se automaticky vyplní, jakmile dodavatel nacení tabulky s nabídkovými cenami v excelovém listu „Nabídková cena_měs.paušál_roční“.</w:t>
      </w:r>
    </w:p>
    <w:p>
      <w:pPr>
        <w:pStyle w:val="BodyTextIndent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 xml:space="preserve">Dodavatel musí ve své nabídce předložit návrh smlouvy zpracovaný dle Závazného vzoru smlouvy </w:t>
      </w:r>
      <w:r>
        <w:rPr>
          <w:rFonts w:cs="Arial" w:ascii="Arial" w:hAnsi="Arial"/>
          <w:szCs w:val="22"/>
        </w:rPr>
        <w:t>podepsaný osobou oprávněnou jednat jménem dodavatele či za dodavatele. Závazný vzor smlouvy obsahuje textová pole označená „[DOPLNÍ DODAVATEL]”, která dodavatel doplní o relevantní údaje a hodnoty. Dodavatelem doplněné údaje a hodnoty musí být plně v souladu se všemi podmínkami této ZD a nabídkou dodavatele a nesmí měnit smysl, význam ani účel smluvních ustanovení Závazného vzoru smlouvy.</w:t>
      </w:r>
    </w:p>
    <w:p>
      <w:pPr>
        <w:pStyle w:val="BodyTextIndent2"/>
        <w:ind w:left="1068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1068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ind w:left="1068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</w:t>
      </w:r>
      <w:r>
        <w:rPr>
          <w:rFonts w:cs="Arial" w:ascii="Arial" w:hAnsi="Arial"/>
          <w:szCs w:val="22"/>
        </w:rPr>
        <w:t xml:space="preserve">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Dodavatel prokazuje</w:t>
      </w:r>
      <w:r>
        <w:rPr>
          <w:rFonts w:cs="Arial" w:ascii="Arial" w:hAnsi="Arial"/>
          <w:szCs w:val="22"/>
          <w:u w:val="single"/>
        </w:rPr>
        <w:t xml:space="preserve"> splnění podmínek základní způsobilosti</w:t>
      </w:r>
      <w:r>
        <w:rPr>
          <w:rFonts w:cs="Arial" w:ascii="Arial" w:hAnsi="Arial"/>
          <w:szCs w:val="22"/>
        </w:rPr>
        <w:t xml:space="preserve"> ve vztahu k České republice </w:t>
      </w:r>
      <w:r>
        <w:rPr>
          <w:rFonts w:cs="Arial" w:ascii="Arial" w:hAnsi="Arial"/>
          <w:b/>
          <w:szCs w:val="22"/>
          <w:u w:val="single"/>
        </w:rPr>
        <w:t>předložením</w:t>
      </w:r>
      <w:r>
        <w:rPr>
          <w:rFonts w:cs="Arial" w:ascii="Arial" w:hAnsi="Arial"/>
          <w:szCs w:val="22"/>
          <w:u w:val="single"/>
        </w:rPr>
        <w:t xml:space="preserve">: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0"/>
          <w:numId w:val="15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fesní způsobilosti</w:t>
      </w:r>
      <w:r>
        <w:rPr>
          <w:rFonts w:cs="Arial" w:ascii="Arial" w:hAnsi="Arial"/>
          <w:szCs w:val="22"/>
        </w:rPr>
        <w:t xml:space="preserve"> podle § 77 ZZVZ; dodavatel </w:t>
      </w:r>
      <w:r>
        <w:rPr>
          <w:rFonts w:cs="Arial" w:ascii="Arial" w:hAnsi="Arial"/>
          <w:b/>
          <w:szCs w:val="22"/>
          <w:u w:val="single"/>
        </w:rPr>
        <w:t>prokazuje</w:t>
      </w:r>
      <w:r>
        <w:rPr>
          <w:rFonts w:cs="Arial" w:ascii="Arial" w:hAnsi="Arial"/>
          <w:szCs w:val="22"/>
        </w:rPr>
        <w:t xml:space="preserve"> splnění profesní způsobilosti ve vztahu k České republice </w:t>
      </w:r>
      <w:r>
        <w:rPr>
          <w:rFonts w:cs="Arial" w:ascii="Arial" w:hAnsi="Arial"/>
          <w:b/>
          <w:szCs w:val="22"/>
          <w:u w:val="single"/>
        </w:rPr>
        <w:t>předložením</w:t>
      </w:r>
      <w:r>
        <w:rPr>
          <w:rFonts w:cs="Arial" w:ascii="Arial" w:hAnsi="Arial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  <w:r>
        <w:rPr>
          <w:rFonts w:cs="Arial" w:ascii="Arial" w:hAnsi="Arial"/>
          <w:i/>
          <w:szCs w:val="22"/>
        </w:rPr>
        <w:t xml:space="preserve">Výroba, obchod a služby neuvedené v přílohách 1 až 3 živnostenského zákona </w:t>
      </w:r>
    </w:p>
    <w:p>
      <w:pPr>
        <w:pStyle w:val="BodyTextIndent2"/>
        <w:numPr>
          <w:ilvl w:val="0"/>
          <w:numId w:val="13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 činnosti: </w:t>
      </w:r>
      <w:r>
        <w:rPr>
          <w:rFonts w:cs="Arial" w:ascii="Arial" w:hAnsi="Arial"/>
          <w:i/>
          <w:szCs w:val="22"/>
        </w:rPr>
        <w:t>Realitní činnost, správa a údržba nemovitostí</w:t>
      </w:r>
    </w:p>
    <w:p>
      <w:pPr>
        <w:pStyle w:val="BodyTextIndent2"/>
        <w:numPr>
          <w:ilvl w:val="0"/>
          <w:numId w:val="13"/>
        </w:numPr>
        <w:ind w:left="2835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druh živnosti: </w:t>
      </w:r>
      <w:r>
        <w:rPr>
          <w:rFonts w:cs="Arial" w:ascii="Arial" w:hAnsi="Arial"/>
          <w:i/>
          <w:szCs w:val="22"/>
        </w:rPr>
        <w:t>ohlašovací volná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chnické kvalifikace</w:t>
      </w:r>
      <w:r>
        <w:rPr>
          <w:rFonts w:cs="Arial" w:ascii="Arial" w:hAnsi="Arial"/>
          <w:szCs w:val="22"/>
        </w:rPr>
        <w:t xml:space="preserve"> podle § 79 ZZVZ; dodavatel </w:t>
      </w:r>
      <w:r>
        <w:rPr>
          <w:rFonts w:cs="Arial" w:ascii="Arial" w:hAnsi="Arial"/>
          <w:b/>
          <w:szCs w:val="22"/>
          <w:u w:val="single"/>
        </w:rPr>
        <w:t>prokazuje</w:t>
      </w:r>
      <w:r>
        <w:rPr>
          <w:rFonts w:cs="Arial" w:ascii="Arial" w:hAnsi="Arial"/>
          <w:szCs w:val="22"/>
        </w:rPr>
        <w:t xml:space="preserve"> splnění technické kvalifikace </w:t>
      </w:r>
      <w:r>
        <w:rPr>
          <w:rFonts w:cs="Arial" w:ascii="Arial" w:hAnsi="Arial"/>
          <w:b/>
          <w:szCs w:val="22"/>
          <w:u w:val="single"/>
        </w:rPr>
        <w:t>předložením</w:t>
      </w:r>
      <w:r>
        <w:rPr>
          <w:rFonts w:cs="Arial" w:ascii="Arial" w:hAnsi="Arial"/>
          <w:szCs w:val="22"/>
        </w:rPr>
        <w:t xml:space="preserve">: </w:t>
      </w:r>
    </w:p>
    <w:p>
      <w:pPr>
        <w:pStyle w:val="BodyTextIndent2"/>
        <w:ind w:left="170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812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eznamu 3 významných služeb</w:t>
      </w:r>
      <w:r>
        <w:rPr>
          <w:rFonts w:cs="Arial" w:ascii="Arial" w:hAnsi="Arial"/>
          <w:szCs w:val="22"/>
        </w:rPr>
        <w:t xml:space="preserve">, jejichž předmětem bylo poskytování úklidových služeb kancelářských prostor, poskytnutých dodavatelem za poslední 3 roky před zahájením zadávacího řízení (dále jen „rozhodné období“), včetně uvedení ceny a doby jejich poskytnutí a identifikace objednatele, kdy hodnota každé z těchto významných služeb musí činit minimálně 300 000,- Kč vč. DPH; alespoň část významné služby odpovídající požadované minimální hodnotě musí být realizována v rozhodném období.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41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-li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lady o kvalifikaci předkládá dodavatel v nabídce v kopiích.</w:t>
      </w:r>
    </w:p>
    <w:p>
      <w:pPr>
        <w:pStyle w:val="BodyTextIndent2"/>
        <w:ind w:left="113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může v průběhu zadávacího řízení vyžádat předložení originálů nebo úředně ověřených kopií dokladů o kvalif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I.a čl. IV. této ZD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Jako ekonomicky nejvýhodnější bude hodnocena nabídka s nejnižší nabídkovou cenou za 48 měsíců poskytování úklidových služeb (v rozsahu a četnostech Přílohy č. 1 </w:t>
        <w:br/>
        <w:t>a Přílohy č. 2 této ZD)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bCs w:val="false"/>
          <w:color w:val="000000"/>
          <w:szCs w:val="22"/>
          <w:highlight w:val="white"/>
        </w:rPr>
      </w:pPr>
      <w:r>
        <w:rPr>
          <w:rFonts w:cs="Arial" w:ascii="Arial" w:hAnsi="Arial"/>
          <w:b/>
          <w:szCs w:val="22"/>
        </w:rPr>
        <w:t>Vybraný dodavatel, který je právnickou osobou, je povinen před uzavřením smlouvy zadavateli předložit</w:t>
      </w:r>
      <w:r>
        <w:rPr>
          <w:rFonts w:cs="Arial" w:ascii="Arial" w:hAnsi="Arial"/>
          <w:bCs w:val="false"/>
          <w:color w:val="000000"/>
          <w:szCs w:val="22"/>
          <w:highlight w:val="white"/>
        </w:rPr>
        <w:t xml:space="preserve">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ybraný dodavatel je povinen před uzavřením smlouvy zadavateli předložit</w:t>
      </w:r>
      <w:r>
        <w:rPr>
          <w:rFonts w:cs="Arial" w:ascii="Arial" w:hAnsi="Arial"/>
          <w:szCs w:val="22"/>
        </w:rPr>
        <w:t xml:space="preserve"> alespoň kopii účinné pojistné smlouvy, </w:t>
      </w:r>
      <w:r>
        <w:rPr>
          <w:rFonts w:cs="Arial" w:ascii="Arial" w:hAnsi="Arial"/>
        </w:rPr>
        <w:t>jejímž předmětem je pojištění odpovědnosti za škodu způsobenou dodavatelem zadavatelii nebo třetí osobě při výkonu podnikatelské činnosti s limitem pojistného plnění minimálně 5.000.000,- Kč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</w:t>
        <w:br/>
        <w:t xml:space="preserve">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uveřejní vysvětlení zadávací dokumentace a změnu nebo doplnění zadávací dokumentace na svém profilu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ind w:left="567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rohlídka místa plnění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davatel uskuteční prohlídku místa plnění společnou pro všechny dodavatele, kteří mají v úmyslu podat nabídk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>12. 04. 2017 od 10.00 hodin</w:t>
      </w:r>
      <w:r>
        <w:rPr>
          <w:rFonts w:cs="Arial" w:ascii="Arial" w:hAnsi="Arial"/>
        </w:rPr>
        <w:t>.</w:t>
      </w:r>
      <w:r>
        <w:rPr>
          <w:rFonts w:eastAsia="Calibri" w:cs="Arial" w:ascii="Arial" w:hAnsi="Arial" w:eastAsiaTheme="minorHAnsi"/>
          <w:bCs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>Sraz účastníků prohlídky je ve Zdibech před hlavním vchodem do budovy úžívané celním úřade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dividuální informace a poznatky získané jednotlivými dodavateli v rámci prohlídky místa plnění nemají charakter vysvětlení zadávací dokumentace poskytovaného zadavatelem na základě písemných žádostí dle čl. IX. této </w:t>
      </w:r>
      <w:r>
        <w:rPr>
          <w:rFonts w:cs="Arial" w:ascii="Arial" w:hAnsi="Arial"/>
          <w:iCs/>
        </w:rPr>
        <w:t>ZD</w:t>
      </w:r>
      <w:r>
        <w:rPr>
          <w:rFonts w:eastAsia="Calibri" w:cs="Arial" w:ascii="Arial" w:hAnsi="Arial" w:eastAsiaTheme="minorHAnsi"/>
          <w:lang w:eastAsia="en-US"/>
        </w:rPr>
        <w:t>. Zadavatel ručí jen za informace uvedené v této ZD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8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yhrazená změna závazku </w:t>
      </w:r>
    </w:p>
    <w:p>
      <w:pPr>
        <w:pStyle w:val="BodyTextIndent2"/>
        <w:ind w:left="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7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1 ZZVZ vyhrazuje následující změnu závazku ze smlouvy na veřejnou zakázku: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v průběhu trvání smlouvy na veřejnou zakázku dojde ke změně (snížení/zvýšení) zákonné sazby DPH, bude cena předmětu veřejné zakázky upravena (snížena/zvýšena) tak, aby odpovídala takové změně zákonné sazby DPH,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v průběhu trvání smlouvy na veřejnou zakázku vznikne potřeba snížení nebo zvýšení výměry plochy v m</w:t>
      </w:r>
      <w:r>
        <w:rPr>
          <w:rFonts w:cs="Arial" w:ascii="Arial" w:hAnsi="Arial"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>určených k úklidu dle Přílohy č. 2 smlouvy na veřejnou zakázku, je zadavatel oprávněn vyzvat vybraného dodavatele k uzavření dodatku ke smlouvě na veřejnou zakázku, jehož předmětem bude snížení nebo zvýšení výměry ploch v m</w:t>
      </w:r>
      <w:r>
        <w:rPr>
          <w:rFonts w:cs="Arial" w:ascii="Arial" w:hAnsi="Arial"/>
          <w:szCs w:val="22"/>
          <w:vertAlign w:val="superscript"/>
        </w:rPr>
        <w:t xml:space="preserve">2 </w:t>
      </w:r>
      <w:r>
        <w:rPr>
          <w:rFonts w:cs="Arial" w:ascii="Arial" w:hAnsi="Arial"/>
          <w:szCs w:val="22"/>
        </w:rPr>
        <w:t>určených k úklidu dle Přílohy č. 2 smlouvy na veřejnou zakázku; cena předmětu smlouvy na veřejnou zakázku bude v takovém případě stanovena (zvýšena/snížena) na základě jednotkových cen za 1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příslušné plochy určené k úklidu dle Přílohy č. 3 smlouvy na veřejnou zakázku (změna výměry ploch nebude mít vliv na ceny, které budou v Příloze č. 3 smlouvy na veřejnou zakázku označeny jako paušální).</w:t>
      </w:r>
    </w:p>
    <w:p>
      <w:pPr>
        <w:pStyle w:val="BodyTextIndent2"/>
        <w:ind w:left="92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2"/>
        </w:numPr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3 ZZVZ z důvodu možného budoucího rozšíření stávajících ploch určených k úklidu vyhrazuje možnost použití jednacího řízení bez uveřejnění dle § 66 ZZVZ (dále jen „JŘBU“) pro poskytnutí nových služeb vybraným dodavatelem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á hodnota nových služeb je 300 000 Kč bez DP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pokládaná doba poskytnutí nových služeb: ode dne účinnosti smlouvy (smluvního dodatku), jehož předmětem bude poskytnutí nových služeb, do dne, kdy smlouva (smluvní dodatek) pozbyde účinnosti (bude korespondovat s účinnosti smlouvy na tuto veřejnou zakázku). 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ý rozsah nových služeb činí úklid 330 m</w:t>
      </w:r>
      <w:r>
        <w:rPr>
          <w:rFonts w:cs="Arial" w:ascii="Calibri" w:hAnsi="Calibri"/>
          <w:szCs w:val="22"/>
        </w:rPr>
        <w:t xml:space="preserve">² </w:t>
      </w:r>
      <w:r>
        <w:rPr>
          <w:rFonts w:cs="Arial" w:ascii="Arial" w:hAnsi="Arial"/>
          <w:szCs w:val="22"/>
        </w:rPr>
        <w:t>plochy</w:t>
      </w:r>
      <w:r>
        <w:rPr>
          <w:rFonts w:cs="Arial" w:ascii="Calibri" w:hAnsi="Calibri"/>
          <w:szCs w:val="22"/>
        </w:rPr>
        <w:t>.</w:t>
      </w:r>
      <w:r>
        <w:rPr>
          <w:rFonts w:cs="Arial" w:ascii="Arial" w:hAnsi="Arial"/>
          <w:szCs w:val="22"/>
        </w:rPr>
        <w:t xml:space="preserve"> Předmět plnění veřejné zakázky týkající se vyhrazené změny závazku bude obdobný jako v čl. II této zadávací dokumentace.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)</w:t>
        <w:tab/>
        <w:tab/>
        <w:t>Rozsah a četnost úklidový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)</w:t>
        <w:tab/>
        <w:tab/>
        <w:t>Výměry ploch určených k úklidu a počty předmětů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 a 4)</w:t>
        <w:tab/>
        <w:t>Vzor krycího listu nabídky a Nabídková cena (Přílohy č. 3 a č. 4 ZD se nacházejí na jednotlivých excelových listech tohoto exc. dokume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5)</w:t>
        <w:tab/>
        <w:tab/>
        <w:t>Závazný vzor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Hospodářské správa</w:t>
      </w:r>
    </w:p>
    <w:p>
      <w:pPr>
        <w:pStyle w:val="TextBody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0"/>
        <w:szCs w:val="20"/>
        <w:lang w:val="de-DE"/>
      </w:rPr>
      <w:t>@</w:t>
    </w:r>
    <w:r>
      <w:rPr>
        <w:sz w:val="20"/>
        <w:szCs w:val="20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0"/>
        <w:szCs w:val="20"/>
      </w:rPr>
      <w:t xml:space="preserve">ČNB, Praha 1                                           </w:t>
      <w:tab/>
      <w:t>ID Datové schránky: 7puaa4c</w:t>
    </w:r>
    <w:r>
      <w:rPr>
        <w:sz w:val="22"/>
        <w:szCs w:val="22"/>
      </w:rPr>
      <w:t xml:space="preserve">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7c607e"/>
    <w:pPr>
      <w:keepNext w:val="true"/>
      <w:numPr>
        <w:ilvl w:val="0"/>
        <w:numId w:val="18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7c607e"/>
    <w:pPr>
      <w:numPr>
        <w:ilvl w:val="2"/>
        <w:numId w:val="18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7c607e"/>
    <w:pPr>
      <w:numPr>
        <w:ilvl w:val="4"/>
        <w:numId w:val="18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7c607e"/>
    <w:pPr>
      <w:numPr>
        <w:ilvl w:val="1"/>
        <w:numId w:val="18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23c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25D2F4-0E7C-4262-BC1F-42AC1AB8D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3239</Words>
  <Characters>19113</Characters>
  <CharactersWithSpaces>22308</CharactersWithSpaces>
  <Paragraphs>4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Carbolová Eva Mgr.</dc:creator>
  <dc:description/>
  <dc:language>en-US</dc:language>
  <cp:lastModifiedBy>Křížová Monika, Mgr.</cp:lastModifiedBy>
  <cp:lastPrinted>2016-12-01T07:52:00Z</cp:lastPrinted>
  <dcterms:modified xsi:type="dcterms:W3CDTF">2017-03-23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