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říloha č. 1 ZD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sah a četnost úklidových prací – objekt  CÚ pro Středočeský kraj, ÚP Zdiby</w:t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"/>
        <w:gridCol w:w="6257"/>
        <w:gridCol w:w="2003"/>
      </w:tblGrid>
      <w:tr>
        <w:trPr/>
        <w:tc>
          <w:tcPr>
            <w:tcW w:w="94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l. č.</w:t>
            </w:r>
          </w:p>
        </w:tc>
        <w:tc>
          <w:tcPr>
            <w:tcW w:w="625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práce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etnost</w:t>
            </w:r>
          </w:p>
        </w:tc>
      </w:tr>
      <w:tr>
        <w:trPr>
          <w:trHeight w:val="999" w:hRule="atLeast"/>
        </w:trPr>
        <w:tc>
          <w:tcPr>
            <w:tcW w:w="9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ravidelné úklidové práce</w:t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7:30 – 15:00 hod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racovní dny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6257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 vynášení obsahu odpadkových košů včetně výměny plastových sáčků z těchto nádob (kuchyňky, WC a ostatní sociální zařízení, společné prostory, kanceláře), vynášení obsahu košů ze skartovacích strojů a vynášení odpadků z budovy do kontejnerů, manipulace s tříděným odpadem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color w:val="00B05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 mokré vytírání podlahových ploch kromě příručního skladu a archivu (chodby, schodiště a další společné prostory včetně výtahu)</w:t>
            </w:r>
            <w:r>
              <w:rPr>
                <w:rFonts w:eastAsia="Calibri" w:cs=""/>
                <w:color w:val="00B050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 vytírání a dezinfekce WC a ostatních sociálních zařízení, (mokré vytírání podlah, dezinfekce chytových míst, umyvadel a baterií, dezinfekční mytí vnitřních i vnějších ploch toaletních mís a pisoárů, dezinfekční mytí sprch)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 pravidelné doplňování hygienických prostředků (toaletní papír, tekuté mýdlo, papírové ručníky, hygienické sáčky, osvěžovače vzduchu atd.)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 vlhké otírání pracovních ploch kuchyňských linek včetně dřezů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enně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6257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- vysávání (luxování) koberců    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- vysávání (luxování) čalouněného nábytku 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týdně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6257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 stírání prachu ze všech dosažitelných a volně přístupných ploch nábytku vč. židlí, parapetů a jiných předmětů do výše 1,70 m, vyjma PC a monitorů a jiné kancelářské techniky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 odstranění ohmatů a skvrn z vnějších ploch nábytku, dveří, jiných předmětů, obkladů a omyvatelných stěn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color w:val="FF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 omytí madel zábradlí v budově desi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fekčním roztokem (35m)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 mytí a desinfekce keramických obkladů a odstranění nečistot v kuchyňkách a na sociálních zařízeních včetně sprch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x měsíčně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6257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FF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- celoplošné umytí zrcadel, dveřních skel a jejich vyleštění 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 vlhké stírání topných těles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color w:val="FF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- vlhké stírání parapetů  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- mytí a leštění dveří vč. zárubní 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- ometení pavučin 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 vlhké stírání hasicích přístrojů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x měsíčně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</w:tc>
        <w:tc>
          <w:tcPr>
            <w:tcW w:w="6257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 strojové čištění koberců mokrou cestou (extrakční)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- utírání prachu z předmětů, zařízení a ploch, ke kterým je obtížný přístup (nad 1,7 m) 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 čištění čalouněného nábytku mokrou cestou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 oboustranné mytí oken včetně rámů a parapetů a oboustranné mytí skleněné přepážky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- čištění žaluzií 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 mytí a leštění nábytku</w:t>
            </w:r>
            <w:r>
              <w:rPr>
                <w:rFonts w:eastAsia="Calibri" w:cs=""/>
                <w:color w:val="00B050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x ročně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color w:val="00B050"/>
        </w:rPr>
        <w:t xml:space="preserve"> </w:t>
      </w:r>
      <w:r>
        <w:rPr>
          <w:b/>
        </w:rPr>
        <w:t>V příručních skladech MTZ, místnostech pro úklid a archivu se neuklíz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629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119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119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5629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BBA268-B312-4AFA-9B1C-9601A27A5B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2</Pages>
  <Words>320</Words>
  <Characters>1893</Characters>
  <CharactersWithSpaces>2209</CharactersWithSpaces>
  <Paragraphs>4</Paragraphs>
  <Company>Celní správa České republik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3:17:00Z</dcterms:created>
  <dc:creator>Pírová Stanislava</dc:creator>
  <dc:description/>
  <dc:language>en-US</dc:language>
  <cp:lastModifiedBy>Křížová Monika, Mgr.</cp:lastModifiedBy>
  <cp:lastPrinted>2015-10-22T11:37:00Z</cp:lastPrinted>
  <dcterms:modified xsi:type="dcterms:W3CDTF">2017-03-22T07:4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