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ÁLNÍ ŘEDITELSTVÍ C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41788/2017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kumentace soutěžního dialog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S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 Česká republika - Generální ředitelství cel (dále jen „zadavatel“) k na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řízení se soutěžním dialogem dle § 68 a násl. zákona č. 134/2016 Sb., o 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  <w:szCs w:val="28"/>
        </w:rPr>
        <w:t>Realizace provozu platebních terminálů pro CS ČR 2017</w:t>
      </w:r>
      <w:r>
        <w:rPr>
          <w:rFonts w:cs="Arial" w:ascii="Arial" w:hAnsi="Arial"/>
          <w:szCs w:val="28"/>
        </w:rPr>
        <w:t>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plk. Ing. Lumír Šatran</w:t>
            </w:r>
          </w:p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1. zástupce generálního ředitele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://mfcr.ezak.cz/profile_display_50.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běžné tržní konzultace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dl před zahájením zadávacího řízení následující předběžné tržní konzul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5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informací obsažených v DSD, které jsou výsledkem předběžné tržní konzultace:</w:t>
            </w:r>
          </w:p>
        </w:tc>
      </w:tr>
      <w:tr>
        <w:trPr>
          <w:trHeight w:val="851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 xml:space="preserve">Tyto informace jsou v textu DSD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</w:rPr>
              <w:t>podtrženy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dentifikace osob, které se na předběžné tržní konzultaci podílely:</w:t>
            </w:r>
          </w:p>
        </w:tc>
      </w:tr>
      <w:tr>
        <w:trPr>
          <w:trHeight w:val="851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C Government Relations, s.r.o., IČ 283 21 235, se sídlem Hellichova 458/1, Malá Strana,  118 00 Praha 1</w:t>
            </w:r>
          </w:p>
        </w:tc>
      </w:tr>
      <w:tr>
        <w:trPr>
          <w:trHeight w:val="85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podstatné informace, které byly obsahem předběžné tržní konzultace:</w:t>
            </w:r>
          </w:p>
        </w:tc>
      </w:tr>
      <w:tr>
        <w:trPr>
          <w:trHeight w:val="1851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ečnosti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EC Government Relations, s.r.o. byla před zahájením otevřeného řízení se stejným předmětem plnění, jako je předmět této veřejné zakázky, které bylo následně zrušeno, poskytnuta pracovní verze zadávací dokumentace se žádostí o stanovisko k vymezení předmětu veřejné zakázky a k vymezení smluvních podmínek. Na základě poskytnutých připomínek byly do zadávacích podmínek výše uvedené veřejné zakázky zapracovány některé závazné smluvní podmínky, které jsou v této DSD uvedeny v její Příloze č. 1.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realizace provozu platebních terminálů pro zadavatele zahrnující zejména: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ůjčení konkrétního počtu pevných a mobilních platebních terminálů na celou dobu trvání smlouvy, a to ode dne zahájení provozu platebních terminálů,</w:t>
      </w:r>
    </w:p>
    <w:p>
      <w:pPr>
        <w:pStyle w:val="ListParagraph"/>
        <w:numPr>
          <w:ilvl w:val="0"/>
          <w:numId w:val="1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ůjčení dalších pevných a mobilních platebních terminálů v průběhu trvání smlouvy na základě požadavků zadavatele s ohledem na vyhodnocení provozu a aktuální potřebu zadavatele,</w:t>
      </w:r>
    </w:p>
    <w:p>
      <w:pPr>
        <w:pStyle w:val="ListParagraph"/>
        <w:numPr>
          <w:ilvl w:val="0"/>
          <w:numId w:val="1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ovozu všech platebních terminálů po celou dobu trvání smlouvy, tj. umožnění plateb konkrétních druhů platebních povinností ukládaných a/nebo vybíraných zadavatelem, včetně:</w:t>
      </w:r>
    </w:p>
    <w:p>
      <w:pPr>
        <w:pStyle w:val="ListParagraph"/>
        <w:numPr>
          <w:ilvl w:val="0"/>
          <w:numId w:val="11"/>
        </w:numPr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latebních terminálů</w:t>
      </w:r>
    </w:p>
    <w:p>
      <w:pPr>
        <w:pStyle w:val="ListParagraph"/>
        <w:numPr>
          <w:ilvl w:val="0"/>
          <w:numId w:val="11"/>
        </w:numPr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 SW v souladu s požadavky </w:t>
      </w:r>
      <w:r>
        <w:rPr>
          <w:rFonts w:cs="Arial" w:ascii="Arial" w:hAnsi="Arial"/>
          <w:u w:val="single"/>
        </w:rPr>
        <w:t>platebních schémat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11"/>
        </w:numPr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platebních terminálů ke zpracovatelskému centru poskytovatele</w:t>
      </w:r>
    </w:p>
    <w:p>
      <w:pPr>
        <w:pStyle w:val="ListParagraph"/>
        <w:numPr>
          <w:ilvl w:val="0"/>
          <w:numId w:val="11"/>
        </w:numPr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-site servisu a maintenance, </w:t>
      </w:r>
    </w:p>
    <w:p>
      <w:pPr>
        <w:pStyle w:val="ListParagraph"/>
        <w:numPr>
          <w:ilvl w:val="0"/>
          <w:numId w:val="10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odávek spotřebního materiálu pro provoz platebních terminálů po celou dobu trvání smlouvy a </w:t>
      </w:r>
    </w:p>
    <w:p>
      <w:pPr>
        <w:pStyle w:val="ListParagraph"/>
        <w:numPr>
          <w:ilvl w:val="0"/>
          <w:numId w:val="10"/>
        </w:numPr>
        <w:ind w:left="1701" w:hanging="567"/>
        <w:jc w:val="both"/>
        <w:rPr>
          <w:rFonts w:ascii="Arial" w:hAnsi="Arial" w:cs="Arial"/>
        </w:rPr>
      </w:pPr>
      <w:r>
        <w:rPr>
          <w:rFonts w:eastAsia="Batang" w:cs="Arial" w:ascii="Arial" w:hAnsi="Arial"/>
        </w:rPr>
        <w:t>proškolení z obsluhy platebního terminálu pro vybrané zaměstnance zadavatele, které bude uskutečněno před zahájením provozu platebních terminálů.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ředmět veřejné zakázky dle číselníku NIPEZ (kód NIPEZ)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231100-8 Počítačové terminály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172000-6 Zpracování finančních transakcí a služby clearingových středisek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tební terminály budou využity k výběru platebních povinností uložených zadavatelem v rámci celního řízení, pokut uložených ve správním řízení a pro výběr kaucí dle zákona č. 111/1994 Sb., o silniční dopravě, ve znění pozdějších předpisů a zákona č. 13/1997 Sb., o pozemních komunikacích, ve znění pozdějších předpisů, na celních úřadech České republik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použití řízení se soutěžním dialogem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adává tuto veřejnou zakázku v řízení se soutěžním dialogem, neboť poté, co se neúspěšně pokusil zadat veřejnou zakázku se stejným předmětem plnění v otevřeném řízení dle § 56 ZZVZ, dospěl k závěru, že veřejná zakázka nemůže být zadána bez předchozího jednání s účastníky zadávacího řízení z důvodu zvláštních okolností vyplývajících z povahy, složitosti a právních podmínek spojených s předmětem veřejné zakázky (§ 60 odst. 1 písm. c) ZZV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ůběh řízení se soutěžním dialogem a předpokládaný časový rozvrh soutěžního dialogu</w:t>
      </w:r>
    </w:p>
    <w:p>
      <w:pPr>
        <w:pStyle w:val="Heading2"/>
        <w:spacing w:before="0" w:after="0"/>
        <w:ind w:left="567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Zadavatel zahájil řízení se soutěžním dialogem odesláním oznámení o zahájení zadávacího řízení k uveřejnění ve Věstníku veřejných zakázek a uveřejnil tuto DSD na svém profilu zadavatele. Zadavatel tímto oznámením vyzval neomezený počet dodavatelů k podání žádosti o účast (§ 68 odst. 2 ZZVZ)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V žádosti o účast účastník zadávacího řízení prokazuje splnění podmínek kvalifikace, které jsou uvedeny v čl. VII DSD. Požadavky zadavatele na formu a způsob podání žádostí o účast jsou uvedeny v čl. X DSD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>Po uplynutí lhůty pro podání žádostí o účast zadavatel posoudí, zda účastníci zadávacího řízení splňují podmínky kvalifikace uvedené v čl. VII DSD (§ 68 odst. 4 věta první ZZVZ). Zadavatel nebude provádět snížení počtu účastníků zadávacího řízení ve smyslu § 111 ZZVZ. Zadavatel vyloučí z účasti v zadávacím řízení účastníky, kteří neprokázali splnění podmínek kvalifikace. Nevyloučené účastníky zadávacího řízení zadavatel vyzve k účasti v soutěžním dialo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</w:t>
        <w:tab/>
        <w:t>Zadavatel následně povede s účastníky zadávacího řízení soutěžní dialog s cílem nalézt řešení způsobilé splnit potřeby zadavatele (§ 69 odst. 1 ZZVZ). Zadavatel předpokládá, že se v rámci soutěžního dialogu uskuteční několik jednání v průběhu jednoho až dvou měsíců. Počet jednání bude závislý na tom, jak rychle se zadavateli podaří nalézt řešení způsobilé splnit jeho potře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  <w:tab/>
        <w:t>O ukončení soutěžního dialogu zadavatel neprodleně informuje účastníky zadávacího řízení a vyzve každého z účastníků zadávacího řízení k podání nabídek na nalezené řešení (§ 69 odst. 6 ZZVZ). Součástí výzvy k podání nabídky bude zadávací dokumentace zpracovaná mimo jiné na základě výsledků jednání v soutěžním dialogu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</w:t>
        <w:tab/>
        <w:t>Zadavatel může vyzvat účastníka zadávacího řízení k objasnění, upřesnění nebo úpravě jeho nabídky, pokud to nepovede k takové změně nabídky nebo zadávacích podmínek, která by ohrozila hospodářskou soutěž nebo měla diskriminační účinky (§ 69 odst. 7 ZZVZ)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</w:t>
        <w:tab/>
        <w:t>Zadavatel může s vybraným dodavatelem vést jednání za účelem potvrzení jeho nabídky a upřesnění smluvních podmínek, pokud to nepovede k e změně základních parametrů nabídky nebo zadávacích podmínek a tyto změny by neohrozily hospodářskou soutěž nebo měly diskriminační účinky (§ 69 odst. 8 ZZV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ředmět soutěžního dialog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  <w:tab/>
        <w:t xml:space="preserve">Zadavatel konstatuje, že s ohledem na specifika předmětu veřejné zakázky považuje za nezbytné jednat s účastníky zadávacího řízení o bližším vymezení předmětu veřejné zakázky a o obchodních podmínkách budoucího závazkového smluvního vztahu. Cílem zadavatele je nalézt takovou podobu bližšího vymezení předmětu veřejné zakázky a obchodních podmínek (tj. takové řešení), která bude způsobilá splnit potřeby zadavatele na straně jedné, a na straně druhé bude v souladu s právním prostředím, v jehož rámci bude bezhotovostní platební styk uskutečňován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>Zadavatel dále konstatuje, že výstupem soutěžního dialogu bude závazný vzor smlouvy nebo katalog závazných smluvních ustanovení, která se následně stanou nedílnou součástí zadávacích podmínek této veřejné zakázk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  <w:tab/>
        <w:t>Přílohu č. 1 této DSD tvoří neuzavřený seznam smluvních ustanovení, o nichž bude zadavatel s účastníky zadávacího řízení v rámci soutěžního dialogu jednat. Zadavatel si vyhrazuje právo jednat s účastníky zadávacího řízení také o smluvních ustanoveních, která nejsou uvedena v seznamu smluvních ustanovení. Zadavatel připouští, aby účastníci zadávacího řízení v rámci navrhovali vlastní smluvní ustanovení, která se stanou předmětem jednání v soutěžním dialog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6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žádosti o účast dodavatel doloží doklady prokazující splnění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2271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é kvalifikace podle § 79 ZZVZ; dodavatel prokazuje splnění technické kvalifikace předložením seznamu 2 významných služeb, jejichž předmětem byla realizace provozu platebních terminálů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dále jen „rozhodné období“), včetně uvedení uhrazené výše transakčních poplatků a doby jejich poskytnutí a identifikace objednatele, kdy výše uhrazených transakčních poplatků každé z těchto významných služeb musí činit minimálně 10.000.000,- Kč vč. DPH; alespoň část významné služby odpovídající požadované minimální výši transakčních poplatků musí být realizována v rozhodném období.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8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8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b/>
          <w:szCs w:val="22"/>
        </w:rPr>
        <w:t xml:space="preserve">nemůže </w:t>
      </w:r>
      <w:r>
        <w:rPr>
          <w:rFonts w:cs="Arial" w:ascii="Arial" w:hAnsi="Arial"/>
          <w:szCs w:val="22"/>
        </w:rPr>
        <w:t>nahradit doklady o kvalifikaci předložením čestného prohlášení. Dle § 86 odst. 2 věty druhé ZZVZ může dodavatel nahradit doklady o kvalifikaci předložením jednotného evropského osvědčení pro veřejné zakázky dle § 87 ZZVZ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6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2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 (včetně DSD)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6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Jazyk, forma a způsob podání žádosti o účast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5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Žádost o účast musí být zpracována v českém jazyce nebo ve slovenském jazyce.</w:t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Žádost o účast je možné podat </w:t>
      </w:r>
      <w:r>
        <w:rPr>
          <w:rFonts w:cs="Arial" w:ascii="Arial" w:hAnsi="Arial"/>
          <w:b/>
          <w:bCs/>
        </w:rPr>
        <w:t>výhradně prostřednictvím elektronického nástroje E</w:t>
        <w:noBreakHyphen/>
        <w:t>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žádosti o účast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žádostí o účast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21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eznam smluvních ustanovení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Ing. Lumír Šatran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ástupce generálního ředitel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</w:t>
      </w:r>
      <w:r>
        <w:rPr>
          <w:rFonts w:cs="Arial" w:ascii="Arial" w:hAnsi="Arial"/>
          <w:sz w:val="22"/>
          <w:szCs w:val="22"/>
        </w:rPr>
        <w:t>Seznam smluvních ustanovení</w:t>
      </w:r>
    </w:p>
    <w:p>
      <w:pPr>
        <w:pStyle w:val="Heading7"/>
        <w:tabs>
          <w:tab w:val="left" w:pos="708" w:leader="none"/>
        </w:tabs>
        <w:spacing w:before="0" w:after="0"/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mět smlouvy:</w:t>
      </w:r>
    </w:p>
    <w:p>
      <w:pPr>
        <w:pStyle w:val="Normal"/>
        <w:rPr/>
      </w:pPr>
      <w:r>
        <w:rPr/>
      </w:r>
    </w:p>
    <w:p>
      <w:pPr>
        <w:pStyle w:val="ListParagraph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realizace provozu platebních terminálů pro zadavatele zahrnující:</w:t>
      </w:r>
    </w:p>
    <w:p>
      <w:pPr>
        <w:pStyle w:val="ListParagraph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ůjčení XX ks pevných a XX ks mobilních platebních terminálů na celou dobu trvání smlouvy, a to ode dne zahájení provozu platebních terminálů,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ůjčení dalších pevných a mobilních platebních terminálů v průběhu trvání smlouvy na základě požadavků zadavatele s ohledem na vyhodnocení provozu a aktuální potřebu zadavatele,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ovozu všech platebních terminálů po celou dobu trvání smlouvy, tj. umožnění plateb konkrétních druhů platebních povinností ukládaných a/nebo vybíraných zadavatelem, včetně: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latebních terminálů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platebních terminálů ke zpracovatelskému centru poskytovatele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-site servisu a maintenance, </w:t>
      </w:r>
    </w:p>
    <w:p>
      <w:pPr>
        <w:pStyle w:val="ListParagraph"/>
        <w:numPr>
          <w:ilvl w:val="0"/>
          <w:numId w:val="23"/>
        </w:numPr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 SW v souladu s požadavky </w:t>
      </w:r>
      <w:r>
        <w:rPr>
          <w:rFonts w:cs="Arial" w:ascii="Arial" w:hAnsi="Arial"/>
          <w:u w:val="single"/>
        </w:rPr>
        <w:t>platebních schémat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odávek spotřebního materiálu pro provoz platebních terminálů po celou dobu trvání smlouvy a </w:t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cs="Arial"/>
        </w:rPr>
      </w:pPr>
      <w:r>
        <w:rPr>
          <w:rFonts w:eastAsia="Batang" w:cs="Arial" w:ascii="Arial" w:hAnsi="Arial"/>
        </w:rPr>
        <w:t>proškolení z obsluhy platebního terminálu pro vybrané zaměstnance zadavatele (cca XX osob), které bude uskutečněno před zahájením provozu platebních terminálů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chodní podmínky: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odavatel musí společně s mobilními platebními terminály zapůjčit zadavateli také pevné přenosné obaly pro jejich snadnou přepravu a bezpečnost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Mobiní platební terminály musí být možné napájet přes Jack konektor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  <w:u w:val="single"/>
        </w:rPr>
      </w:pPr>
      <w:r>
        <w:rPr>
          <w:rFonts w:eastAsia="Batang" w:cs="Arial" w:ascii="Arial" w:hAnsi="Arial"/>
          <w:u w:val="single"/>
        </w:rPr>
        <w:t>Dodavatel musí zaručit bezproblémový provoz přijímání platebních karet. Autorizační host dodavatele musí být schopen zpracovat patřičnou zátěž při zpracování transakcí. Dodavatel musí zaručit, že zadavatel bude komunikovat a řešit vzniklé problémy a reklamace pouze s dodavatelem, který získá tuto veřejnou zakázku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u w:val="single"/>
        </w:rPr>
        <w:t xml:space="preserve">Dodavatel musí zaručit správnou funkčnost platebních terminálů v rozmezí operační teploty od -10 do +40 stupňů Celsia. 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>Dodavatel se musí zavázat k nahrazení nefunkčního platebního terminálu platebním terminálem funkčním, a to nejpozději do 5 pracovních dnů ode dne prokazatelného nahlášení závady zadavatelem dodavateli, nedohodnou-li se smluvní strany v konkrétním případě jinak.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  <w:u w:val="single"/>
        </w:rPr>
        <w:t>Provoz platebních terminálů musí splňovat podmínky PCI DSS.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>
          <w:rFonts w:ascii="Arial" w:hAnsi="Arial" w:eastAsia="Batang" w:cs="Arial"/>
          <w:u w:val="single"/>
        </w:rPr>
      </w:pPr>
      <w:r>
        <w:rPr>
          <w:rFonts w:eastAsia="Batang" w:cs="Arial" w:ascii="Arial" w:hAnsi="Arial"/>
          <w:u w:val="single"/>
        </w:rPr>
        <w:t>Platební terminály musí být bezkontaktní a musí splňovat aktuální požadavky platebních schémat na M/Chip a bezpečnost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eastAsia="Batang" w:cs="Arial" w:ascii="Arial" w:hAnsi="Arial"/>
        </w:rPr>
        <w:t>Dodavatel musí zaručit dostupnost autorizací min na 99,5% území České republiky a plynulý, nepřetržitý provoz po celých 24 hodin denně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eastAsia="Batang" w:cs="Arial" w:ascii="Arial" w:hAnsi="Arial"/>
        </w:rPr>
        <w:t xml:space="preserve">Platební terminály musí akceptovat všechny běžné platební karty </w:t>
      </w:r>
      <w:r>
        <w:rPr>
          <w:rFonts w:eastAsia="Batang" w:cs="Arial" w:ascii="Arial" w:hAnsi="Arial"/>
          <w:szCs w:val="22"/>
        </w:rPr>
        <w:t>(např. Visa, VisaElectron, MasterCard, Maestro)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eastAsia="Batang" w:cs="Arial" w:ascii="Arial" w:hAnsi="Arial"/>
          <w:szCs w:val="22"/>
        </w:rPr>
        <w:t>Dodavatel musí zaručit zúčtování transakcí v D + 3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eastAsia="Batang" w:cs="Arial" w:ascii="Arial" w:hAnsi="Arial"/>
          <w:szCs w:val="22"/>
        </w:rPr>
        <w:t>Avíza o provedených platbách ve formátu požadovaném ze strany zadavatele (PDF, XML apod.)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eastAsia="Batang" w:cs="Arial" w:ascii="Arial" w:hAnsi="Arial"/>
          <w:szCs w:val="22"/>
        </w:rPr>
        <w:t>Helpdesk 7x24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počet platebních terminálů musí být rozdělen do 15 skupin, při čemž každá skupina musí umožňovat přijetí platby na svou sadu min. 5 cílových účtů, tzn. každý jeden platební terminál musí při platbě umožňovat výběr z min cílových 5 účtů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Každá platba musí být na vstupu označena identifikátorem a tento identifikátor si musí udržet až do připsání na cílový účet.</w:t>
      </w:r>
    </w:p>
    <w:p>
      <w:pPr>
        <w:pStyle w:val="BodyTextIndent2"/>
        <w:numPr>
          <w:ilvl w:val="1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Přijatá platba nesmí být ponížena o transakční poplatek, na účet zadavatele musí být připsána v plné výši.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i musí být dodavatelem denně elektronicky předávána data o platbách přijatých v daný den. Předávaná data musí obsahovat konkrétní data jednotlivých plateb, a to:</w:t>
      </w:r>
    </w:p>
    <w:p>
      <w:pPr>
        <w:pStyle w:val="ListParagraph"/>
        <w:numPr>
          <w:ilvl w:val="2"/>
          <w:numId w:val="1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et, na který je hrazeno,</w:t>
      </w:r>
    </w:p>
    <w:p>
      <w:pPr>
        <w:pStyle w:val="ListParagraph"/>
        <w:numPr>
          <w:ilvl w:val="2"/>
          <w:numId w:val="1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átor (variabilní symbol),</w:t>
      </w:r>
    </w:p>
    <w:p>
      <w:pPr>
        <w:pStyle w:val="ListParagraph"/>
        <w:numPr>
          <w:ilvl w:val="2"/>
          <w:numId w:val="13"/>
        </w:numPr>
        <w:spacing w:before="0" w:after="0"/>
        <w:ind w:left="170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ástku,</w:t>
      </w:r>
    </w:p>
    <w:p>
      <w:pPr>
        <w:pStyle w:val="BodyTextIndent2"/>
        <w:numPr>
          <w:ilvl w:val="2"/>
          <w:numId w:val="13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datum přikázání platby plátcem.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neurčitou. 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zahájit provoz platebních terminálů nejpozději do 2 měsíců ode dne účinnosti smlouvy.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426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akční poplatky:</w:t>
      </w:r>
    </w:p>
    <w:p>
      <w:pPr>
        <w:pStyle w:val="ListParagraph"/>
        <w:numPr>
          <w:ilvl w:val="1"/>
          <w:numId w:val="13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centuální sazby transakčních poplatků jsou stanoveny takto:</w:t>
      </w:r>
    </w:p>
    <w:tbl>
      <w:tblPr>
        <w:tblpPr w:bottomFromText="0" w:horzAnchor="margin" w:leftFromText="141" w:rightFromText="141" w:tblpX="0" w:tblpXSpec="center" w:tblpY="105" w:topFromText="0" w:vertAnchor="text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222"/>
      </w:tblGrid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še platby</w:t>
            </w:r>
          </w:p>
          <w:p>
            <w:pPr>
              <w:pStyle w:val="Normal"/>
              <w:widowControl w:val="false"/>
              <w:ind w:left="2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Kč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centuální sazba</w:t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nsakčního poplatku</w:t>
            </w:r>
          </w:p>
          <w:p>
            <w:pPr>
              <w:pStyle w:val="Normal"/>
              <w:widowControl w:val="false"/>
              <w:ind w:left="113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 5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PLNÍ UCHAZE</w:t>
            </w:r>
            <w:r>
              <w:rPr>
                <w:rFonts w:cs="Arial" w:ascii="Arial" w:hAnsi="Arial"/>
                <w:sz w:val="18"/>
                <w:szCs w:val="18"/>
              </w:rPr>
              <w:t>Č V SOULADU S NABÍDKOU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 501 do 5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PLNÍ UCHAZE</w:t>
            </w:r>
            <w:r>
              <w:rPr>
                <w:rFonts w:cs="Arial" w:ascii="Arial" w:hAnsi="Arial"/>
                <w:sz w:val="18"/>
                <w:szCs w:val="18"/>
              </w:rPr>
              <w:t>Č V SOULADU S NABÍDKOU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 001 do 10 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PLNÍ UCHAZE</w:t>
            </w:r>
            <w:r>
              <w:rPr>
                <w:rFonts w:cs="Arial" w:ascii="Arial" w:hAnsi="Arial"/>
                <w:sz w:val="18"/>
                <w:szCs w:val="18"/>
              </w:rPr>
              <w:t>Č V SOULADU S NABÍDKOU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 001  do 50 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PLNÍ UCHAZE</w:t>
            </w:r>
            <w:r>
              <w:rPr>
                <w:rFonts w:cs="Arial" w:ascii="Arial" w:hAnsi="Arial"/>
                <w:sz w:val="18"/>
                <w:szCs w:val="18"/>
              </w:rPr>
              <w:t>Č V SOULADU S NABÍDKOU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 001 do 100 0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PLNÍ UCHAZE</w:t>
            </w:r>
            <w:r>
              <w:rPr>
                <w:rFonts w:cs="Arial" w:ascii="Arial" w:hAnsi="Arial"/>
                <w:sz w:val="18"/>
                <w:szCs w:val="18"/>
              </w:rPr>
              <w:t>Č V SOULADU S NABÍDKOU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</w:rPr>
        <w:t>Procentuální sazby transakčních poplatků musí zahrnovat veškeré náklady spojené s realizací předmětu smlouvy.</w:t>
      </w:r>
    </w:p>
    <w:p>
      <w:pPr>
        <w:pStyle w:val="ListParagraph"/>
        <w:numPr>
          <w:ilvl w:val="1"/>
          <w:numId w:val="13"/>
        </w:numPr>
        <w:ind w:left="1134" w:hanging="567"/>
        <w:jc w:val="both"/>
        <w:rPr/>
      </w:pPr>
      <w:r>
        <w:rPr>
          <w:rFonts w:cs="Arial" w:ascii="Arial" w:hAnsi="Arial"/>
        </w:rPr>
        <w:t>Procentuální sazby transakčních poplatků musí být jednotné pro všechny typy karet od různých vydavatelů a asociací.</w:t>
      </w:r>
    </w:p>
    <w:p>
      <w:pPr>
        <w:pStyle w:val="ListParagraph"/>
        <w:ind w:left="1701" w:hanging="0"/>
        <w:jc w:val="both"/>
        <w:rPr/>
      </w:pPr>
      <w:r>
        <w:rPr/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tebn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akční poplatky budou zadavatelem hrazeny maximálně dvakrát do měsíce na základě daňového dokladu - faktury dodavatele za platby uskutečněné v předchozím zúčtovacím obdob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nesmí být kratší než 30 dnů ode dne jejího doručení zadavateli na adresu uvedenou v záhlaví této smlouvy u zadavatele, nebo do datové schránky s následujícími parametry: ID datové schránky „Generální ředitelství cel“: 7puaa4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účetního a daňového dokladu ve smyslu příslušných zákonných ustanovení, zejména zákona č. 235/2004 Sb., o dani z přidané hodnoty, ve znění pozdějších předpisů a odkaz na tuto smlouv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á právo daňový doklad před uplynutím lhůty jeho splatnosti vrátit dodavateli, aniž by došlo k prodlení s jeho úhradou, není-li v souladu s příslušnými právními předpisy nebo neodpovídají-li údaje v něm uvedené skutečnosti. Nová lhůta splatnosti počne plynout ode dne doručení opraveného daňového dokladu zadavat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.</w:t>
      </w:r>
    </w:p>
    <w:p>
      <w:pPr>
        <w:pStyle w:val="Normal"/>
        <w:tabs>
          <w:tab w:val="clear" w:pos="708"/>
          <w:tab w:val="left" w:pos="290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ank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na straně dodavatele s nahrazením nefunkčního platebního terminálu platebním terminálem funkčním, a to nejpozději do 5 pracovních dnů ode dne prokazatelného nahlášení závady zadavatelem dodavateli, </w:t>
      </w:r>
      <w:r>
        <w:rPr>
          <w:rFonts w:cs="Arial" w:ascii="Arial" w:hAnsi="Arial"/>
          <w:bCs/>
        </w:rPr>
        <w:t>je dodavatel povinen uhradit zadavateli smluvní pokutu ve výši 5 000 Kč za každý den prodlení.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případě prodlení na straně dodavatele se zahájením provozu platebních terminálů z důvodu na straně dodavatele je dodavatel povinen uhradit zadavateli smluvní pokutu ve výši 10 000 Kč za každý den prodlení. 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padku provozu vzniklého na straně dodavatele a delšího než 1 hodinu je dodavatel povinen uhradit zadavateli smluvní pokutu ve výši 5 000 Kč za započatou druhou a každou další započatou hodinu výpadku.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u splatnosti faktur je dodavatel oprávněn požadovat od zadavatele úhradu úroku z prodlení ve výši stanoveném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ické limitování sankcí se nepřipouští.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mluvních stran není zodpovědná za prodlení způsobené prodlením s plněním závazků druhé smluvní strany.</w:t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ch sankcí není dotčeno právo smluvních stran na úhradu způsobené škody vzniklé v souvislosti s plněním předmětu smlouvy. Smluvní stany si vyloučily aplikaci ust. § 1806 a 2050 zákona č. 89/2012 Sb., občanský zákoník.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končení smluvního vztahu:</w:t>
      </w:r>
    </w:p>
    <w:p>
      <w:pPr>
        <w:pStyle w:val="Normal"/>
        <w:ind w:left="1134" w:hanging="567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14"/>
        </w:numPr>
        <w:tabs>
          <w:tab w:val="clear" w:pos="708"/>
          <w:tab w:val="left" w:pos="290" w:leader="none"/>
        </w:tabs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u lze ukončit odstoupením kterékoli ze smluvních stran z důvodu </w:t>
      </w:r>
      <w:r>
        <w:rPr>
          <w:rFonts w:cs="Arial" w:ascii="Arial" w:hAnsi="Arial"/>
          <w:bCs/>
          <w:szCs w:val="22"/>
        </w:rPr>
        <w:t>podstatného porušení smlouvy.</w:t>
      </w:r>
      <w:r>
        <w:rPr>
          <w:rFonts w:cs="Arial" w:ascii="Arial" w:hAnsi="Arial"/>
          <w:szCs w:val="22"/>
        </w:rPr>
        <w:t xml:space="preserve"> Za podstatné porušení smlouvy se považuje zejména prodlení smluvních stran s plněním smluvních povinností delší než 30 kalendářních dnů.</w:t>
      </w:r>
    </w:p>
    <w:p>
      <w:pPr>
        <w:pStyle w:val="Nadpis2normlntext"/>
        <w:keepNext w:val="true"/>
        <w:keepLines/>
        <w:numPr>
          <w:ilvl w:val="0"/>
          <w:numId w:val="14"/>
        </w:numPr>
        <w:tabs>
          <w:tab w:val="clear" w:pos="708"/>
          <w:tab w:val="left" w:pos="290" w:leader="none"/>
        </w:tabs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smlouvu ukončit kdykoli výpovědí bez uvedení důvodu s výpovědní lhůtou 6 měsíců, která počne běžet od prvního dne měsíce následujícího po prokazatelném doručení písemné výpovědi dodavateli.</w:t>
      </w:r>
    </w:p>
    <w:p>
      <w:pPr>
        <w:pStyle w:val="Nadpis2normlntext"/>
        <w:keepNext w:val="true"/>
        <w:keepLines/>
        <w:numPr>
          <w:ilvl w:val="0"/>
          <w:numId w:val="14"/>
        </w:numPr>
        <w:tabs>
          <w:tab w:val="clear" w:pos="708"/>
          <w:tab w:val="left" w:pos="290" w:leader="none"/>
        </w:tabs>
        <w:spacing w:before="0" w:after="0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smlouvu ukončit kdykoli výpovědí bez uvedení důvodu s výpovědní lhůtou minimálně 6 měsíců, která počne běžet od prvního dne měsíce následujícího po prokazatelném doručení písemné výpovědi zadavateli.</w:t>
      </w:r>
    </w:p>
    <w:p>
      <w:pPr>
        <w:pStyle w:val="Nadpis2normlntext"/>
        <w:keepNext w:val="true"/>
        <w:keepLines/>
        <w:tabs>
          <w:tab w:val="clear" w:pos="708"/>
          <w:tab w:val="left" w:pos="290" w:leader="none"/>
        </w:tabs>
        <w:spacing w:before="0" w:after="0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áva třetích osob: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360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hlašuje, že předmět plnění dle této smlouvy nebude zatížen právy třetích osob, ze kterých by pro zadavatele vyplynuly jakékoliv další finanční nebo jiné nároky ve prospěch třetích stran. V opačném případě ponese dodavatel veškeré důsledky takovéhoto porušení práv třetích osob. </w:t>
      </w:r>
    </w:p>
    <w:p>
      <w:pPr>
        <w:pStyle w:val="BodyTextIndent2"/>
        <w:tabs>
          <w:tab w:val="clear" w:pos="708"/>
          <w:tab w:val="left" w:pos="360" w:leader="none"/>
        </w:tabs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hodné prá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touto smlouvou výslovně neupravené se budou řídit českými, obecně závaznými právními předpisy, zejména Občanským zákoníkem v platném z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ujednaly ve smyslu ust. § 89a zákona č. 99/1963 Sb., občanský soudní řád, ve znění pozdějších předpisů, pro případ soudního sporu, místní příslušnost u Městského soudu v Praze.</w:t>
      </w:r>
    </w:p>
    <w:p>
      <w:pPr>
        <w:pStyle w:val="Normal"/>
        <w:tabs>
          <w:tab w:val="clear" w:pos="708"/>
          <w:tab w:val="left" w:pos="290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alší podmínky: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ude účinnosti dnem, kdy budou kumulativně splněny následující podmínky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90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podepsána oběma smluvními stranami a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90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ude účinnosti novela zákona č. 280/2009 Sb., daňový řád, ve znění pozdějších předpisů, kterou bude platba platební kartou definována jako způsob placení daně a stanoven den úhrady platební karto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ýslovně souhlasí s tím, že zadavatel tuto smlouvu uveřejní na svém profilu zadavatele v plném znění v souladu se zákonem č. 134/2016 Sb., o zadávání veřejných zaká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Smluvní strany si výslovně ujednaly, že tuto smlouvu nelze postoupit na řad. Žádná ze smluvních stran není oprávněna vtělit jakékoliv právo plynoucí jí ze smlouvy nebo z jejího porušení do podoby cenného papí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bude plněno prostřednictvím subdodavatele, dojednaly si smluvní strany vyloučení aplikace ust. § 2914 </w:t>
      </w:r>
      <w:r>
        <w:rPr>
          <w:rFonts w:cs="Arial" w:ascii="Arial" w:hAnsi="Arial"/>
        </w:rPr>
        <w:t>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0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měny smlouvy:</w:t>
      </w:r>
    </w:p>
    <w:p>
      <w:pPr>
        <w:pStyle w:val="Normal"/>
        <w:rPr/>
      </w:pPr>
      <w:r>
        <w:rPr/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290" w:leader="none"/>
        </w:tabs>
        <w:spacing w:before="0" w:after="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 smlouvu lze měnit anebo doplňovat pouze písemnými dodatky takto označovanými a číslovanými vzestupnou řadou po dohodě obou smluvních stran a podepsanými oprávněnými zástupci smluvních stran uvedenými v záhlaví této smlouvy. Jiná ujednání jsou neplatná.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2">
    <w:lvl w:ilvl="0">
      <w:start w:val="3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174" w:hanging="360"/>
      </w:pPr>
      <w:rPr>
        <w:rFonts w:ascii="Arial" w:hAnsi="Arial" w:eastAsia="Times New Roman" w:cs="Arial"/>
      </w:rPr>
    </w:lvl>
    <w:lvl w:ilvl="1">
      <w:start w:val="387"/>
      <w:numFmt w:val="bullet"/>
      <w:lvlText w:val="-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3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87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6">
    <w:lvl w:ilvl="0">
      <w:start w:val="38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387"/>
      <w:numFmt w:val="bullet"/>
      <w:lvlText w:val="-"/>
      <w:lvlJc w:val="left"/>
      <w:pPr>
        <w:tabs>
          <w:tab w:val="num" w:pos="0"/>
        </w:tabs>
        <w:ind w:left="1102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2normlntext" w:customStyle="1">
    <w:name w:val="Nadpis 2  - normální text"/>
    <w:basedOn w:val="Heading2"/>
    <w:qFormat/>
    <w:rsid w:val="00f5592f"/>
    <w:pPr>
      <w:keepNext w:val="false"/>
      <w:keepLines w:val="false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</w:rPr>
  </w:style>
  <w:style w:type="paragraph" w:styleId="Default" w:customStyle="1">
    <w:name w:val="Default"/>
    <w:qFormat/>
    <w:rsid w:val="005920a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NadpisMF" w:customStyle="1">
    <w:name w:val="1Nadpis_MF"/>
    <w:basedOn w:val="Normal"/>
    <w:qFormat/>
    <w:rsid w:val="0000451a"/>
    <w:pPr>
      <w:keepNext w:val="true"/>
      <w:numPr>
        <w:ilvl w:val="0"/>
        <w:numId w:val="20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00451a"/>
    <w:pPr>
      <w:numPr>
        <w:ilvl w:val="2"/>
        <w:numId w:val="20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00451a"/>
    <w:pPr>
      <w:numPr>
        <w:ilvl w:val="4"/>
        <w:numId w:val="20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00451a"/>
    <w:pPr>
      <w:numPr>
        <w:ilvl w:val="1"/>
        <w:numId w:val="20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E26A8A-22D6-45F8-AFD4-E83B44985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894</Words>
  <Characters>22979</Characters>
  <CharactersWithSpaces>26820</CharactersWithSpaces>
  <Paragraphs>53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7:00Z</dcterms:created>
  <dc:creator>Carbolová Eva Mgr.</dc:creator>
  <dc:description/>
  <dc:language>en-US</dc:language>
  <cp:lastModifiedBy>Křížová Monika, Mgr.</cp:lastModifiedBy>
  <cp:lastPrinted>2015-12-01T14:46:00Z</cp:lastPrinted>
  <dcterms:modified xsi:type="dcterms:W3CDTF">2017-06-27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