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" w:cstheme="minorBidi"/>
          <w:b/>
          <w:b/>
          <w:szCs w:val="18"/>
          <w:u w:val="single"/>
        </w:rPr>
      </w:pPr>
      <w:r>
        <w:rPr>
          <w:rFonts w:cs="" w:cstheme="minorBidi"/>
          <w:b/>
          <w:szCs w:val="18"/>
          <w:u w:val="single"/>
        </w:rPr>
        <w:t>Dodavatel naplní předložený Prototyp testovací sadou dat, kdy v Prototypu budou zavedeny údaje o 7 níže uvedených zaměstnancích:</w:t>
      </w:r>
    </w:p>
    <w:p>
      <w:pPr>
        <w:pStyle w:val="Normal"/>
        <w:spacing w:lineRule="auto" w:line="276"/>
        <w:rPr>
          <w:rFonts w:cs="" w:cstheme="minorBidi"/>
          <w:b/>
          <w:b/>
          <w:szCs w:val="18"/>
          <w:u w:val="single"/>
        </w:rPr>
      </w:pPr>
      <w:r>
        <w:rPr>
          <w:rFonts w:cs="" w:cstheme="minorBidi"/>
          <w:b/>
          <w:szCs w:val="18"/>
          <w:u w:val="single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1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íku práce s individuálním rozvrhem 32 hodin/týdně, s výkonem práce pondělí až čtvrtek; stanovený plat při plné pracovní době činní 27.500 Kč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2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íku práce na systemizovaném služebním místě; svobodný, bezdětný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3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a o státní službě uplatňující slevu na tři nezaopatřené děti (jedno dítě nezletilé, jedno dítě nezletilé a zdravotně znevýhodněné – držitel průkazu ZTP/P;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nemá dosud doloženou započitatelnou praxi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4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a o státní službě a zdravotně znevýhodněný – invalidita II. Stupně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5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- příslušník ozbrojených složek pobírající služební příjem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6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v režimu zákona o státní službě, žena čerpající peněžitou pomoc v mateřství od 1. 1. 2017 do 31. 3. 2017, od 1. 4. 2017 do 30. 4. 2017 a od 1. 5. 2017 nastupující na rodičovskou dovolenou s volbou do 3 let věku dítěte;</w:t>
      </w:r>
    </w:p>
    <w:p>
      <w:pPr>
        <w:pStyle w:val="ListParagraph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osobní č. 7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zaměstnanec pracující na dohodu o pracovní činnosti, smlouva uzavřena s rozsahem práce maximálně 20 hod./týdně</w:t>
      </w:r>
    </w:p>
    <w:p>
      <w:pPr>
        <w:pStyle w:val="ListParagraph"/>
        <w:spacing w:lineRule="auto" w:line="276"/>
        <w:rPr>
          <w:rFonts w:cs="" w:cstheme="minorBidi"/>
          <w:b/>
          <w:b/>
          <w:szCs w:val="18"/>
          <w:u w:val="single"/>
        </w:rPr>
      </w:pPr>
      <w:r>
        <w:rPr>
          <w:rFonts w:cs="" w:cstheme="minorBidi"/>
          <w:b/>
          <w:szCs w:val="18"/>
          <w:u w:val="single"/>
        </w:rPr>
      </w:r>
    </w:p>
    <w:p>
      <w:pPr>
        <w:pStyle w:val="Normal"/>
        <w:spacing w:lineRule="auto" w:line="276"/>
        <w:rPr>
          <w:rFonts w:cs="" w:cstheme="minorBidi"/>
          <w:szCs w:val="18"/>
        </w:rPr>
      </w:pPr>
      <w:r>
        <w:rPr>
          <w:rFonts w:cs="" w:cstheme="minorBidi"/>
          <w:szCs w:val="18"/>
        </w:rPr>
        <w:t>Současně bude u všech výše uvedených zaměstnanců naplněna data o  platu/služebního příjmu, a to pro období od 1. 1. 2017 do 30. 12. 2017. Tam kde není uvedeno zařazení do platové třídy a stupně lze plat stanovit libovolně.</w:t>
      </w:r>
    </w:p>
    <w:p>
      <w:pPr>
        <w:pStyle w:val="Normal"/>
        <w:spacing w:lineRule="auto" w:line="276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Cs w:val="18"/>
          <w:u w:val="single"/>
        </w:rPr>
      </w:pPr>
      <w:r>
        <w:rPr>
          <w:rFonts w:cs="Calibri"/>
          <w:b/>
          <w:szCs w:val="18"/>
          <w:u w:val="single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  <w:b/>
          <w:u w:val="single"/>
        </w:rPr>
        <w:t>V rámci subkritéria B1. Časová náročnost úkonů budou hodnoceny následující pracovní scénáře</w:t>
      </w:r>
      <w:r>
        <w:rPr>
          <w:rFonts w:cs="Calibri"/>
        </w:rPr>
        <w:t>: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blast personalistika PER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Zavedení zaměstnance do PIS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Změna osobních údajů 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blast práce a mzdy PAM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Měsíční zpracování výplat, sestavy s rozpadem na zaměstnance v pracovním a služebním poměru</w:t>
      </w:r>
    </w:p>
    <w:p>
      <w:pPr>
        <w:pStyle w:val="Normal"/>
        <w:keepNext w:val="true"/>
        <w:keepLines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statní</w:t>
      </w:r>
      <w:r>
        <w:rPr>
          <w:rFonts w:cs="Calibri"/>
        </w:rPr>
        <w:t xml:space="preserve"> </w:t>
      </w:r>
    </w:p>
    <w:p>
      <w:pPr>
        <w:pStyle w:val="Normal"/>
        <w:keepNext w:val="true"/>
        <w:keepLines/>
        <w:spacing w:before="0" w:after="120"/>
        <w:ind w:left="720" w:hanging="0"/>
        <w:contextualSpacing/>
        <w:rPr>
          <w:szCs w:val="18"/>
        </w:rPr>
      </w:pPr>
      <w:r>
        <w:rPr>
          <w:szCs w:val="18"/>
        </w:rPr>
        <w:t>Opravy do minulosti</w:t>
      </w:r>
    </w:p>
    <w:p>
      <w:pPr>
        <w:pStyle w:val="Normal"/>
        <w:keepNext w:val="true"/>
        <w:keepLines/>
        <w:spacing w:before="0" w:after="120"/>
        <w:ind w:left="720" w:hanging="0"/>
        <w:contextualSpacing/>
        <w:rPr>
          <w:rFonts w:cs="Calibri"/>
        </w:rPr>
      </w:pPr>
      <w:r>
        <w:rPr>
          <w:szCs w:val="18"/>
        </w:rPr>
        <w:t>Proces přijetí nového zaměstnance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Schválení dovolené podřízeného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Zažádání o dovolenou</w:t>
      </w:r>
    </w:p>
    <w:p>
      <w:pPr>
        <w:pStyle w:val="Normal"/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 rámci subkritéria B2.  Uživatelská přívětivost a intuitivnost obsluhy úkonů budou hodnoceny následující pracovní scénáře:</w:t>
      </w:r>
    </w:p>
    <w:p>
      <w:pPr>
        <w:pStyle w:val="Normal"/>
        <w:spacing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blast personalistika PER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Zavedení zaměstnance do PIS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Změna osobních údajů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Zadání dosavadní praxe pro zápočet a zařazení zaměstnance do platového stupně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blast práce a mzdy PAM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Zadání platových nároků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Zadání jednotlivých druhů nepřítomností ze strany zaměstnavatele i zaměstnance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Výpočet platu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Měsíční zpracování výplat, sestavy s rozpadem na zaměstnance v pracovním a služebním poměru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Kompletní uzávěrkové operace daného zpracovávaného měsíce a sestav, které jsou k dispozici pro účtárnu a vytvoření příkazů do banky (platy a povinné odvody)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statní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Opravy do minulosti (z důvodu chybného zadání, případně zpětně přiznaných nároků zaměstnanci), včetně vazeb na měsíční sestavy uzávěrek a oprav vyměřovacích základů a sestav na zdravotní pojišťovny a správu sociálního zabezpečení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Vazby na zdravotní pojišťovny a správu sociálního zabezpečení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>Roční zúčtování daní za zaměstnance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Povinné statistické výkazy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szCs w:val="18"/>
        </w:rPr>
        <w:t>Zpracování povinného podílu zaměstnávání osob se zdravotním postižením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  <w:b/>
        </w:rPr>
        <w:t>Ostatní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szCs w:val="18"/>
        </w:rPr>
        <w:t>Proces přijetí nového zaměstnance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Schválení dovolené podřízeného</w:t>
      </w:r>
    </w:p>
    <w:p>
      <w:pPr>
        <w:pStyle w:val="Normal"/>
        <w:spacing w:before="0" w:after="120"/>
        <w:contextualSpacing/>
        <w:jc w:val="left"/>
        <w:rPr>
          <w:rFonts w:cs="Calibri"/>
        </w:rPr>
      </w:pPr>
      <w:r>
        <w:rPr>
          <w:rFonts w:cs="Calibri"/>
          <w:b/>
        </w:rPr>
        <w:t>Ostatní</w: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Náhled do čerpání benefitů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Zadání požadavku na školení</w:t>
      </w:r>
    </w:p>
    <w:p>
      <w:pPr>
        <w:pStyle w:val="Normal"/>
        <w:spacing w:before="0" w:after="120"/>
        <w:ind w:left="720" w:hanging="0"/>
        <w:contextualSpacing/>
        <w:jc w:val="left"/>
        <w:rPr>
          <w:rFonts w:cs="Calibri"/>
        </w:rPr>
      </w:pPr>
      <w:r>
        <w:rPr>
          <w:szCs w:val="18"/>
        </w:rPr>
        <w:t>Zažádání o dovolenou</w:t>
      </w:r>
    </w:p>
    <w:p>
      <w:pPr>
        <w:pStyle w:val="Normal"/>
        <w:spacing w:before="0" w:after="120"/>
        <w:rPr>
          <w:rFonts w:cs="" w:cstheme="minorBidi"/>
          <w:szCs w:val="21"/>
        </w:rPr>
      </w:pPr>
      <w:r>
        <w:rPr>
          <w:rFonts w:cs="" w:cstheme="minorBidi"/>
          <w:szCs w:val="21"/>
        </w:rPr>
      </w:r>
    </w:p>
    <w:p>
      <w:pPr>
        <w:pStyle w:val="Normal"/>
        <w:spacing w:before="0" w:after="120"/>
        <w:rPr>
          <w:rFonts w:cs="" w:cstheme="minorBidi"/>
          <w:szCs w:val="21"/>
        </w:rPr>
      </w:pPr>
      <w:r>
        <w:rPr>
          <w:rFonts w:cs="" w:cstheme="minorBidi"/>
          <w:szCs w:val="21"/>
        </w:rPr>
        <w:t>Jednotlivé pracovní scénáře budou zahájeny přihlášením do systému a budou ukončeny posledním úkonem nezbytným k uložení všech informací, které jsou předmětem pracovního scénáře.</w:t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  <w:b/>
          <w:u w:val="single"/>
        </w:rPr>
        <w:t>Zadavatel stanovil následující obsah pracovních scénářů</w:t>
      </w:r>
      <w:r>
        <w:rPr>
          <w:rFonts w:cs="Calibri"/>
        </w:rPr>
        <w:t>:</w:t>
      </w:r>
    </w:p>
    <w:p>
      <w:pPr>
        <w:pStyle w:val="Styl2"/>
        <w:ind w:left="0" w:hanging="0"/>
        <w:rPr/>
      </w:pPr>
      <w:r>
        <w:rPr/>
        <w:t>Zavedení zaměstnance do PIS</w:t>
      </w:r>
    </w:p>
    <w:p>
      <w:pPr>
        <w:pStyle w:val="Normal"/>
        <w:spacing w:lineRule="auto" w:line="276" w:before="0" w:after="200"/>
        <w:rPr>
          <w:rFonts w:cs="Calibri"/>
          <w:highlight w:val="yellow"/>
        </w:rPr>
      </w:pPr>
      <w:r>
        <w:rPr>
          <w:rFonts w:cs="Calibri"/>
        </w:rPr>
        <w:t>Obsahem je zavedení nového zaměstnance do PIS pod osobním číslem 8, v režimu zákona o státní službě, kdy budou zadány osobní údaje (tučně zvýrazněné údaje) čerpané z následujícího osobního dotazníku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true"/>
        <w:spacing w:lineRule="auto" w:line="240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  <w:t xml:space="preserve">OSOBNÍ DOTAZNÍK </w:t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osobní číslo</w:t>
      </w:r>
      <w:r>
        <w:rPr>
          <w:rFonts w:eastAsia="Times New Roman" w:cs="Arial" w:ascii="Arial" w:hAnsi="Arial"/>
          <w:bCs/>
          <w:sz w:val="22"/>
          <w:szCs w:val="20"/>
          <w:lang w:eastAsia="cs-CZ"/>
        </w:rPr>
        <w:t>: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9"/>
        <w:gridCol w:w="1339"/>
        <w:gridCol w:w="310"/>
        <w:gridCol w:w="2363"/>
        <w:gridCol w:w="13"/>
        <w:gridCol w:w="2375"/>
        <w:gridCol w:w="1491"/>
        <w:gridCol w:w="39"/>
      </w:tblGrid>
      <w:tr>
        <w:trPr/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říjmení, jméno, titul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ovák Karel, Ing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Rodné příjme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Všechna dřívější příjmení </w:t>
            </w: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ovák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en, měsíc, rok naroze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1. 1. 1990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Místo narození </w:t>
            </w: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Prah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Okres (stát)      </w:t>
            </w: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Prah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3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Adresa trvalého pobytu včetně PSČ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Lazarská 15/7, Praha 1, 117 22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3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Telefon                                E-mail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3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Adresa doručovací včetně PSČ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outlineLvl w:val="3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Telefon                                E-mail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Rodné čísl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900111/1111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Rodinný stav -  aktuál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svobodný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Státní příslušnost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ČR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Občanský průkaz číslo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010101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vyd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20.01.2014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latnost d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20.01.2024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dal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ÚMČ Praha 1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spacing w:lineRule="auto" w:line="240"/>
              <w:ind w:left="0" w:hanging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ODINNÍ PŘÍSLUŠNÍCI</w:t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Jméno, příjmení manžel(ka)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narození</w:t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ěti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ostatní vyživované osoby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3069"/>
        <w:gridCol w:w="1687"/>
        <w:gridCol w:w="1700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okončené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zdělání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Název školy, obo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ačátek studia – ukončení studia (den, měsíc, rok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vystavení a číslo dokladů osvědčujících vzdělán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ruh zkoušky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ákladní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učení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střední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střední s výučním listem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střední s maturitní zkouško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šší odborné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sokoškolské v bakalářském studijním program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VŠE Prah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Obor ekonomi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9. 6. 20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SZZ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sokoškolské v magisterském studijním programu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ostgraduální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robíhající studium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173"/>
        <w:gridCol w:w="2906"/>
        <w:gridCol w:w="179"/>
        <w:gridCol w:w="290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spacing w:lineRule="auto" w:line="240"/>
              <w:ind w:left="0" w:hanging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AZYKOVÉ ZNALOST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Jazyk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Stupeň znalosti *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ruh zkoušky **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Anglický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4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*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1 pasivní všeobecná znalost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2 pasivní odborná znalost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3 aktivní všeobecná znalost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22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4 aktivní odborná znalost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**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1 bez standardního ověření jazykových znalost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2 maturitní zkouška z cizího jazyk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4 zkouška z cizího jazyka na vysoké škol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5 státní zkoušk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6 mezinárodní certifikát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7"/>
        <w:gridCol w:w="535"/>
        <w:gridCol w:w="1081"/>
        <w:gridCol w:w="675"/>
        <w:gridCol w:w="1064"/>
        <w:gridCol w:w="280"/>
        <w:gridCol w:w="1210"/>
        <w:gridCol w:w="537"/>
        <w:gridCol w:w="537"/>
        <w:gridCol w:w="393"/>
      </w:tblGrid>
      <w:tr>
        <w:trPr>
          <w:cantSplit w:val="true"/>
        </w:trPr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spacing w:lineRule="auto" w:line="240"/>
              <w:ind w:left="0" w:hanging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Průběh předchozích zaměstnán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uveďte všechna zaměstnání, včetně podnikatelské  činnosti (OSVČ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áznam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aměstnavatele</w:t>
            </w:r>
          </w:p>
        </w:tc>
      </w:tr>
      <w:tr>
        <w:trPr>
          <w:trHeight w:val="77" w:hRule="atLeast"/>
        </w:trPr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Zaměstnavatel-název,sídlo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ruh prác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O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rok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n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Komerční banka a.s. Praha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Analytik, ekonom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.7.20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31.5.20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Jedná se o bezprostřední nástup bez přerušení k novému zaměstnavateli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nebo z úřadu práce?</w:t>
            </w:r>
          </w:p>
        </w:tc>
      </w:tr>
      <w:tr>
        <w:trPr/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Máte ještě jiný pracovní poměr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</w:tc>
        <w:tc>
          <w:tcPr>
            <w:tcW w:w="4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Vykonáváte podnikatelskou činnost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obíráte důchod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ruh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výměru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 xml:space="preserve">Jste osobou se zdravotním znevýhodněním? </w:t>
            </w: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Ano/Ne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Datum přiznání</w:t>
            </w:r>
          </w:p>
        </w:tc>
      </w:tr>
      <w:tr>
        <w:trPr>
          <w:cantSplit w:val="true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Uveďte název a číslo zdravotní pojišťovny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VZP</w:t>
            </w:r>
          </w:p>
        </w:tc>
      </w:tr>
      <w:tr>
        <w:trPr>
          <w:cantSplit w:val="true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Jsou Vám stanoveny srážky z platu soudním rozhodnutím?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Pokud ano, uveďte jaké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Ne</w:t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  <w:t>Číslo bankovního účtu, kam budou poukazována výplat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cs-CZ"/>
              </w:rPr>
              <w:t>19- 8765490651/0100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>Prohlašuji, že jsem nic nezamlčel (a) a všechny mnou uvedené údaje jsou pravdivé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>V ……………………………… dne……………………</w:t>
        <w:tab/>
        <w:t>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>Údaje ověřil (a) dne…………………</w:t>
        <w:tab/>
        <w:t>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left"/>
        <w:rPr>
          <w:rFonts w:ascii="Arial" w:hAnsi="Arial" w:eastAsia="Times New Roman" w:cs="Arial"/>
          <w:szCs w:val="18"/>
          <w:lang w:eastAsia="cs-CZ"/>
        </w:rPr>
      </w:pPr>
      <w:r>
        <w:rPr>
          <w:rFonts w:eastAsia="Times New Roman" w:cs="Arial" w:ascii="Arial" w:hAnsi="Arial"/>
          <w:szCs w:val="18"/>
          <w:lang w:eastAsia="cs-CZ"/>
        </w:rPr>
        <w:tab/>
        <w:t>podpis</w:t>
      </w:r>
    </w:p>
    <w:p>
      <w:pPr>
        <w:pStyle w:val="Styl2"/>
        <w:ind w:left="0" w:hanging="0"/>
        <w:rPr/>
      </w:pPr>
      <w:r>
        <w:rPr/>
        <w:t xml:space="preserve">Změna osobních údajů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Obsahem pracovního scénáře je změna osobních údajů zaměstnance osobní číslo 8</w:t>
      </w:r>
      <w:r>
        <w:rPr/>
        <w:t xml:space="preserve"> v tomto rozsahu: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měna trvalé adresy – </w:t>
      </w:r>
      <w:r>
        <w:rPr>
          <w:rFonts w:cs="Calibri"/>
          <w:b/>
        </w:rPr>
        <w:t>Okružní 5, Praha 4</w:t>
      </w:r>
      <w:r>
        <w:rPr>
          <w:rFonts w:cs="Calibri"/>
        </w:rPr>
        <w:t>,</w:t>
      </w:r>
      <w:r>
        <w:rPr/>
        <w:t xml:space="preserve"> </w:t>
      </w:r>
      <w:r>
        <w:rPr>
          <w:rFonts w:cs="Calibri"/>
          <w:b/>
        </w:rPr>
        <w:t>PSČ 143 00,</w:t>
      </w:r>
      <w:r>
        <w:rPr>
          <w:rFonts w:cs="Calibri"/>
        </w:rPr>
        <w:t xml:space="preserve"> nový občanský průkaz – číslo </w:t>
      </w:r>
      <w:r>
        <w:rPr>
          <w:rFonts w:cs="Calibri"/>
          <w:b/>
        </w:rPr>
        <w:t>111300500, vydal UMČ Praha 1</w:t>
      </w:r>
      <w:r>
        <w:rPr>
          <w:rFonts w:cs="Calibri"/>
        </w:rPr>
        <w:t xml:space="preserve">, datum vydání </w:t>
      </w:r>
      <w:r>
        <w:rPr>
          <w:rFonts w:cs="Calibri"/>
          <w:b/>
        </w:rPr>
        <w:t>– 19. 12. 2017</w:t>
      </w:r>
      <w:r>
        <w:rPr>
          <w:rFonts w:cs="Calibri"/>
        </w:rPr>
        <w:t xml:space="preserve">, datum platnosti </w:t>
      </w:r>
      <w:r>
        <w:rPr>
          <w:rFonts w:cs="Calibri"/>
          <w:b/>
        </w:rPr>
        <w:t>19. 12. 2027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dání dokončeného nejvyššího vzdělání – </w:t>
      </w:r>
      <w:r>
        <w:rPr>
          <w:rFonts w:cs="Calibri"/>
          <w:b/>
        </w:rPr>
        <w:t>magisterské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dání narození dítěte – jméno a příjmení - </w:t>
      </w:r>
      <w:r>
        <w:rPr>
          <w:rFonts w:cs="Calibri"/>
          <w:b/>
        </w:rPr>
        <w:t>Anna Nováková</w:t>
      </w:r>
      <w:r>
        <w:rPr>
          <w:rFonts w:cs="Calibri"/>
        </w:rPr>
        <w:t xml:space="preserve">, rodné číslo </w:t>
      </w:r>
      <w:r>
        <w:rPr>
          <w:rFonts w:cs="Calibri"/>
          <w:b/>
        </w:rPr>
        <w:t>171214/2560</w:t>
      </w:r>
      <w:r>
        <w:rPr>
          <w:rFonts w:cs="Calibri"/>
        </w:rPr>
        <w:t xml:space="preserve"> a zadání uplatnění daňového zvýhodnění na dítě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měna zdravotní pojišťovny - </w:t>
      </w:r>
      <w:r>
        <w:rPr>
          <w:rFonts w:cs="Calibri"/>
          <w:b/>
        </w:rPr>
        <w:t>OZP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měna bankovního účtu - </w:t>
      </w:r>
      <w:r>
        <w:rPr>
          <w:rFonts w:cs="Calibri"/>
          <w:b/>
        </w:rPr>
        <w:t>187078378/0300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dání přiznání invalidity I. stupně na základě níže uvedeného potvrzení ČSSZ:</w:t>
      </w:r>
    </w:p>
    <w:p>
      <w:pPr>
        <w:pStyle w:val="Styl2"/>
        <w:ind w:left="0" w:hanging="0"/>
        <w:rPr/>
      </w:pPr>
      <w:r>
        <w:rPr/>
        <w:drawing>
          <wp:inline distT="0" distB="0" distL="0" distR="0">
            <wp:extent cx="5760720" cy="8126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ind w:left="0" w:hanging="0"/>
        <w:rPr/>
      </w:pPr>
      <w:r>
        <w:rPr/>
        <w:t>Zadání dosavadní praxe pro zápočet a zařazení zaměstnance do platového stupně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Na základě níže uvedeného prohlášení o započitatelné praxi budou u zaměstnance s osobním číslem 3 do systému zadány údaje o průběhu předchozích zaměstnání a na základě tohoto zadání generován výstup započitatelné praxe do osobního spisu zaměstnance.</w:t>
      </w:r>
    </w:p>
    <w:p>
      <w:pPr>
        <w:pStyle w:val="Normal"/>
        <w:spacing w:lineRule="auto" w:line="276" w:before="0" w:after="0"/>
        <w:contextualSpacing/>
        <w:rPr>
          <w:rFonts w:cs="Calibri"/>
        </w:rPr>
      </w:pPr>
      <w:r>
        <w:rPr/>
        <mc:AlternateContent>
          <mc:Choice Requires="wps">
            <w:drawing>
              <wp:inline distT="0" distB="0" distL="0" distR="0" wp14:anchorId="223DFD75">
                <wp:extent cx="4053840" cy="5718810"/>
                <wp:effectExtent l="6032" t="0" r="0" b="0"/>
                <wp:docPr id="2" name="DOSAVADNÍ PRAX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DOSAVADNÍ PRAXE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4053960" cy="571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SAVADNÍ PRAXE.jpg" stroked="f" o:allowincell="f" style="position:absolute;margin-left:65.55pt;margin-top:-384.95pt;width:319.15pt;height:450.25pt;mso-wrap-style:none;v-text-anchor:middle;rotation:270;mso-position-vertical:top" wp14:anchorId="223DFD7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2"/>
        <w:ind w:left="0" w:hanging="0"/>
        <w:rPr/>
      </w:pPr>
      <w:r>
        <w:rPr/>
        <w:t xml:space="preserve">Zadání platových nároků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Obsahem tohoto pracovního scénáře je: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řazení zaměstnance osobní číslo 8 do příslušné platové třídy a platového stupně – platová třída 12, 2. platový stupeň,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dání nárokových příplatků u zaměstnance osobní číslo 8 – 3. skupina, zvláštní příplatek riziko 3.000 Kč, osobní přípatek 1.000 Kč.</w:t>
      </w:r>
    </w:p>
    <w:p>
      <w:pPr>
        <w:pStyle w:val="Styl2"/>
        <w:ind w:left="0" w:hanging="0"/>
        <w:rPr/>
      </w:pPr>
      <w:r>
        <w:rPr/>
        <w:t>Zadání jednotlivých druhů nepřítomností ze strany zaměstnavatele i zaměstnance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Obsahem tohoto pracovního scénáře je: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dání 1 den dovolené zaměstnance s osobním číslem 8,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dání návštěvy lékaře v rozsahu 3 hodin u zaměstnance s osobním číslem 8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Výstupem tohoto pracovního scénáře bude výplatní pásek zaměstnance s osobním číslem 8.</w:t>
      </w:r>
    </w:p>
    <w:p>
      <w:pPr>
        <w:pStyle w:val="Styl2"/>
        <w:ind w:left="0" w:hanging="0"/>
        <w:rPr/>
      </w:pPr>
      <w:r>
        <w:rPr/>
        <w:t>Měsíční zpracování výplat, sestavy s rozpadem na zaměstnance v pracovním a služebním poměru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Obsahem je zadání následujících měsíčních změn (ve 12. měsíci v roce 2017) ovlivňujících plat zaměstnance osobní číslo 8: 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vedení nepřítomnosti zaměstnance z důvodu ošetřování člena rodiny v rozsahu větším 10 kalendářních dní, s tím že ošetřoval 1-3 den a 5-10 den; výstupem tohoto pracovního scénáře bude vytvoření Přílohy k žádosti o dávku pro ČSSZ;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vedení změny v návaznosti na výsledek výběrového řízení = převod na jiné systemizované místo vedoucího oddělení k 15. dni v kalendářním měsíci s vyšší platovou třídou tj. 13. platové třídy a s následným hlášením do ISoSS (Informační systému o státní službě) a následného vygenerování příslušného opatření.</w:t>
      </w:r>
    </w:p>
    <w:p>
      <w:pPr>
        <w:pStyle w:val="Styl2"/>
        <w:ind w:left="0" w:hanging="0"/>
        <w:rPr/>
      </w:pPr>
      <w:r>
        <w:rPr/>
        <w:t xml:space="preserve">Kompletní uzávěrkové operace daného zpracovávaného měsíce </w:t>
      </w:r>
      <w:bookmarkStart w:id="0" w:name="_GoBack"/>
      <w:bookmarkEnd w:id="0"/>
      <w:r>
        <w:rPr/>
        <w:t>a sestav, které jsou k dispozici pro účtárnu a vytvoření příkazů do banky v oblasti platů a povinných odvodů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Obsahem pracovního scénáře je zpracování a uzavření výplat za 12. měsíc v roce 2017 a vygenerování níže uvedených povinných uzávěrkových sestav na základě předchozího zpracování a uzavření výplat: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-</w:t>
        <w:tab/>
        <w:t xml:space="preserve">sestava do registru nemocenského pojištění na Českou správu sociálního zabezpečení,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-</w:t>
        <w:tab/>
        <w:t>sestava Hromadné hlášení a Přehled o platbě pro zdravotní pojišťovny,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-</w:t>
        <w:tab/>
        <w:t>příkazy k úhradě v oblasti platů a povinných odvodů,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-</w:t>
        <w:tab/>
        <w:t>rozborové sestavy či rozborových sestav dle rozpočtových položek.</w:t>
      </w:r>
    </w:p>
    <w:p>
      <w:pPr>
        <w:pStyle w:val="Styl2"/>
        <w:ind w:left="0" w:hanging="0"/>
        <w:rPr/>
      </w:pPr>
      <w:r>
        <w:rPr/>
        <w:t>Opravy do minulosti (z důvodu chybného zadání, případně zpětně přiznaných nároků zaměstnanci), včetně vazeb na měsíční sestavy uzávěrek a oprav vyměřovacích základů a sestav na zdravotní pojišťovny a správu sociálního zabezpečení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Obsahem pracovního scénáře je provedení opravy do minulosti u zaměstnance osobní číslo 8, s vlivem na vyměřovací zaklad. Zaměstnanec má chybně zadanou zdravotní pojišťovnu. Výstupem pracovního scénáře je ukázka, jak se tato skutečnost promítne: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na výplatní lístek; 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do Hromadného hlášení a Přehledu na obě zdravotní pojišťovny.</w:t>
      </w:r>
    </w:p>
    <w:p>
      <w:pPr>
        <w:pStyle w:val="Styl2"/>
        <w:ind w:left="0" w:hanging="0"/>
        <w:rPr/>
      </w:pPr>
      <w:r>
        <w:rPr/>
        <w:t xml:space="preserve">Vazby na zdravotní pojišťovny a správu sociálního zabezpečení 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ygenerování povinných dokumentů - formulářů v rámci povinné elektronické komunikace se zdravotními pojišťovnami a ČSSZ.</w:t>
      </w:r>
    </w:p>
    <w:p>
      <w:pPr>
        <w:pStyle w:val="Styl2"/>
        <w:ind w:left="0" w:hanging="0"/>
        <w:rPr/>
      </w:pPr>
      <w:r>
        <w:rPr/>
        <w:t>Práce s evidenčními a mzdovými listy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ýstupem bude dokument v elektronické podobě pro povinné roční elektronické odeslání evidenčních a mzdových listů na Českou správu sociálního zabezpečení;</w:t>
      </w:r>
    </w:p>
    <w:p>
      <w:pPr>
        <w:pStyle w:val="Styl2"/>
        <w:ind w:left="0" w:hanging="0"/>
        <w:rPr/>
      </w:pPr>
      <w:r>
        <w:rPr/>
        <w:t>Roční zúčtování daní za zaměstnance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ýstupem bude formulář Výpočet daně a daňového zvýhodnění pro fyzické osoby, a to u zaměstnance s osobním číslem 8;</w:t>
      </w:r>
    </w:p>
    <w:p>
      <w:pPr>
        <w:pStyle w:val="Styl2"/>
        <w:ind w:left="0" w:hanging="0"/>
        <w:rPr/>
      </w:pPr>
      <w:r>
        <w:rPr/>
        <w:t xml:space="preserve">Povinné statistické výkazy 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bsahem je vygenerování povinného statistického výkazu – výkaz práce P204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a dále ročního statistického výkazu – výkazu o úplných nákladech práce.</w:t>
      </w:r>
    </w:p>
    <w:p>
      <w:pPr>
        <w:pStyle w:val="Styl2"/>
        <w:ind w:left="0" w:hanging="0"/>
        <w:rPr>
          <w:rFonts w:cs="Calibri"/>
        </w:rPr>
      </w:pPr>
      <w:r>
        <w:rPr/>
        <w:t>Zpracování povinného podílu zaměstnávání osob se zdravotním postižením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bsahem je vygenerování sestavy pro zpracování povinného podílu zaměstnávání osob se zdravotním postižením a dále vygenerování zaměstnanců dle fondu pracovní doby.</w:t>
      </w:r>
    </w:p>
    <w:p>
      <w:pPr>
        <w:pStyle w:val="Styl2"/>
        <w:ind w:left="0" w:hanging="0"/>
        <w:rPr>
          <w:rFonts w:cs="Calibri"/>
        </w:rPr>
      </w:pPr>
      <w:r>
        <w:rPr/>
        <w:t>Proces přijetí nového zaměstnance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vydání požadavku na přijetí nového zaměstnance Aktivním uživatelem na pozici Projektový manager, na plný pracovní úvazek, s datem nástupu 1. 3. 2018, z důvodu vzniku nové pozice, následné workflow není předmětem tohoto pracovního scénáře.</w:t>
      </w:r>
    </w:p>
    <w:p>
      <w:pPr>
        <w:pStyle w:val="Styl2"/>
        <w:ind w:left="0" w:hanging="0"/>
        <w:rPr>
          <w:rFonts w:cs="Calibri"/>
        </w:rPr>
      </w:pPr>
      <w:r>
        <w:rPr/>
        <w:t>Schválení dovolené podřízeného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navazuje na pracovní scénář č. 18 – Zažádání o dovolenou.</w:t>
      </w:r>
    </w:p>
    <w:p>
      <w:pPr>
        <w:pStyle w:val="Styl2"/>
        <w:ind w:left="0" w:hanging="0"/>
        <w:rPr>
          <w:rFonts w:cs="Calibri"/>
        </w:rPr>
      </w:pPr>
      <w:r>
        <w:rPr/>
        <w:t>Náhled do čerpání benefitů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náhled do čerpání benefitů Pasivním uživatelem – zaměstnancem s osobním číslem 8.</w:t>
      </w:r>
    </w:p>
    <w:p>
      <w:pPr>
        <w:pStyle w:val="Styl2"/>
        <w:ind w:left="0" w:hanging="0"/>
        <w:rPr>
          <w:rFonts w:cs="Calibri"/>
        </w:rPr>
      </w:pPr>
      <w:r>
        <w:rPr/>
        <w:t>Zadání požadavku na školení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zadání požadavku na celodenní školení (14. 12. 2017) Pasivním uživatelem.</w:t>
      </w:r>
    </w:p>
    <w:p>
      <w:pPr>
        <w:pStyle w:val="Styl2"/>
        <w:ind w:left="0" w:hanging="0"/>
        <w:rPr>
          <w:rFonts w:cs="Calibri"/>
        </w:rPr>
      </w:pPr>
      <w:r>
        <w:rPr/>
        <w:t>Zažádání o dovolenou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zažádání o jeden den (22. 12. 2017) dovolené Pasivním uživatelem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7"/>
      <w:gridCol w:w="1758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Popis pracovních scénářů pro hodnocení nabízeného řešení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32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6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Personálního informačního systému pro resort Ministerstva financí České republiky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609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e20a1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e20a13"/>
    <w:pPr>
      <w:numPr>
        <w:ilvl w:val="0"/>
        <w:numId w:val="0"/>
      </w:numPr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09BD745-1F20-456C-BBAD-FA47C948B0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1655</Words>
  <Characters>9771</Characters>
  <CharactersWithSpaces>114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01:00Z</dcterms:created>
  <dc:creator>SPCSS</dc:creator>
  <dc:description/>
  <dc:language>en-US</dc:language>
  <cp:lastModifiedBy>Špačková Helena</cp:lastModifiedBy>
  <cp:lastPrinted>2017-07-28T09:49:00Z</cp:lastPrinted>
  <dcterms:modified xsi:type="dcterms:W3CDTF">2017-08-02T07:30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