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Nadlimitní veřejná zakázka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„</w:t>
      </w:r>
      <w:r>
        <w:rPr>
          <w:b/>
          <w:bCs/>
          <w:sz w:val="32"/>
          <w:szCs w:val="32"/>
        </w:rPr>
        <w:t>Ostraha objektů FS ČR“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zadaná v otevřeném řízení ve smyslu ustanovení § 27 zákona č. 137/2006 Sb., o veřejných zakázkách, ve znění pozdějších předpisů (dále jen „ZVZ“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ezpečení ostrahy objektů FS ČR proti neoprávněnému vniknutí, poškození a odcizení. Dále zajištění ochrany v souvislosti se zákonem č. 240/2000 Sb., o krizovém řízení, ve znění pozdějších předpisů a zabezpečení objektů ve smyslu zákona č. 412/2005 Sb., o ochraně utajovaných informací a o bezpečnostní způsobilosti, ve znění pozdějších předpisů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žnost ohrožení zabezpečení ostrahy objektů FS ČR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Z plně ovlivňuje plánovaný cíl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lze předat zakázku firmě bez zkušeností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ěžný standard bezpečnostních služe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lze předat zakázku firmě bez zkušeností a s malou kapacitou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ěžný standard bezpečnostních služeb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hůta splatnosti faktur do 30 dnů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a bankovní záruka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a záruka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luvní pokuta není vyšší než 0,2%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luvní pokuta není vyšší než 0,05%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1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nimalizace nákladů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36 000,- Kč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běžná hodnota stanovena na základě dosud uzavřených smluv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p050068</dc:creator>
  <dc:description/>
  <cp:keywords/>
  <dc:language>en-US</dc:language>
  <cp:lastModifiedBy>Šrámková Jana</cp:lastModifiedBy>
  <cp:lastPrinted>2015-03-10T15:54:00Z</cp:lastPrinted>
  <dcterms:modified xsi:type="dcterms:W3CDTF">2015-04-15T09:07:00Z</dcterms:modified>
  <cp:revision>12</cp:revision>
  <dc:subject/>
  <dc:title>Příloha Odůvodnění účelnosti veřejné zakázky</dc:title>
</cp:coreProperties>
</file>