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pis nabídkových ce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eřejné zakázk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straha objektů FS ČR“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dodavatele: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ázev uchazeče </w:t>
            </w:r>
            <w:r>
              <w:rPr>
                <w:rFonts w:cs="Arial" w:ascii="Arial" w:hAnsi="Arial"/>
                <w:sz w:val="22"/>
                <w:szCs w:val="22"/>
              </w:rPr>
              <w:t>(obch. firma nebo náze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uchazeče </w:t>
            </w:r>
            <w:r>
              <w:rPr>
                <w:rFonts w:cs="Arial" w:ascii="Arial" w:hAnsi="Arial"/>
                <w:sz w:val="22"/>
                <w:szCs w:val="22"/>
              </w:rPr>
              <w:t>(celá adresa vč.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za jednu „člověkohodinu“ za poskytování služb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55"/>
        <w:gridCol w:w="198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 Kč bez DP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 Kč vč. DP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7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1. – Objekt GFŘ pro SFÚ, Petrohradská 377/16, 101 00 Praha 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2. – Objekt FÚ pro Středočeský kraj, Žitná 12, 120 00 Praha 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3. – Objekt FÚ pro Středočeský kraj pro ÚzP Praha-východ, Thámova 27, 180 00 Praha 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4. – Objekt FÚ pro Středočeský kraj pro ÚzP Praha – západ, Na Pankráci 95, 140 21 Praha 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5. – Objekt FÚ pro Jihočeský kraj, Mánesova 1803/3a, 371 87 České Budějovic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6. – Objekt FÚ pro Jihočeský kraj pro ÚzP České Budějovice, F.A. Gerstnera 1/5, 370 01 České Budějovic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7. – Objekt FÚ pro Královéhradecký kraj, Horova 17, 500 02 Hradec Králov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         dne              2015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0"/>
        <w:ind w:left="2835" w:right="232"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ab/>
        <w:t xml:space="preserve">     </w:t>
      </w:r>
      <w:r>
        <w:rPr>
          <w:rFonts w:cs="Arial" w:ascii="Arial" w:hAnsi="Arial"/>
          <w:iCs/>
          <w:sz w:val="22"/>
          <w:szCs w:val="22"/>
        </w:rPr>
        <w:t xml:space="preserve">podpis osoby oprávněné jednat </w:t>
        <w:tab/>
        <w:tab/>
        <w:tab/>
        <w:tab/>
        <w:tab/>
        <w:t>jménem či za uchazeče</w:t>
      </w:r>
    </w:p>
    <w:p>
      <w:pPr>
        <w:pStyle w:val="Normal"/>
        <w:spacing w:before="0" w:after="0"/>
        <w:ind w:left="2835" w:right="232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before="0" w:after="0"/>
        <w:ind w:left="2835" w:right="232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*Nabídkovou cenu vyplní uchazeč v části, na kterou podává nabíd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12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13:00Z</dcterms:created>
  <dc:creator>Kořínková Radana</dc:creator>
  <dc:description/>
  <cp:keywords/>
  <dc:language>en-US</dc:language>
  <cp:lastModifiedBy>Šrámková Jana</cp:lastModifiedBy>
  <cp:lastPrinted>2015-05-15T14:04:00Z</cp:lastPrinted>
  <dcterms:modified xsi:type="dcterms:W3CDTF">2015-05-15T12:05:00Z</dcterms:modified>
  <cp:revision>19</cp:revision>
  <dc:subject/>
  <dc:title>Krycí list nabídky</dc:title>
</cp:coreProperties>
</file>