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říloha č. 3 Výzvy – Doklad prokazující splnění technické kvalifikace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Seznam významných služeb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 veřejné zakázce malého rozsahu </w:t>
      </w:r>
      <w:r>
        <w:rPr>
          <w:rFonts w:cs="Times New Roman"/>
          <w:b/>
          <w:sz w:val="28"/>
          <w:szCs w:val="28"/>
        </w:rPr>
        <w:t>„Spoty a postery pro účtenkovku“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Dodavatel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highlight w:val="yellow"/>
        </w:rPr>
        <w:t>(obchodní firma či název nebo jméno a příjmení; sídlo; IČO)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zastoupený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highlight w:val="yellow"/>
        </w:rPr>
        <w:t>(jméno, příjmení, funkce)</w:t>
      </w:r>
      <w:bookmarkStart w:id="0" w:name="_GoBack"/>
      <w:bookmarkEnd w:id="0"/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předkládá seznam vybraných služeb</w:t>
      </w:r>
      <w:r>
        <w:rPr>
          <w:rFonts w:cs="Times New Roman"/>
          <w:sz w:val="24"/>
          <w:szCs w:val="24"/>
        </w:rPr>
        <w:t xml:space="preserve"> poskytnutých v oblasti marketingu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ýznamná služba č. 1:</w:t>
      </w:r>
    </w:p>
    <w:tbl>
      <w:tblPr>
        <w:tblStyle w:val="Mkatabulky"/>
        <w:tblW w:w="932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69"/>
      </w:tblGrid>
      <w:tr>
        <w:trPr/>
        <w:tc>
          <w:tcPr>
            <w:tcW w:w="36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chodní firma/jméno a příjmení  - sídlo / místo podnikání / trvalé bydliště objednatel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IČO objednatel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Kontaktní údaje pro potvrzení poskytovaných služeb – jméno a příjmení, telefonní číslo, e-mai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dobí poskytovaných služeb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(od – do, měsíc, rok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tručný popis významné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ýše plně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shd w:fill="00B050" w:val="clear"/>
                <w:lang w:val="cs-CZ" w:eastAsia="en-US" w:bidi="ar-SA"/>
              </w:rPr>
              <w:t>minimálně 200 tis. Kč bez DPH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případě uvedení více významných služeb účastník uvede výše uvedenou tabulku pro každou vybranou službu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521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ListParagraph"/>
        <w:spacing w:lineRule="auto" w:line="240" w:before="0" w:after="0"/>
        <w:ind w:left="6521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highlight w:val="yellow"/>
        </w:rPr>
        <w:t>Jméno a příjmení zástupce dodavatele</w:t>
      </w:r>
    </w:p>
    <w:p>
      <w:pPr>
        <w:pStyle w:val="ListParagraph"/>
        <w:spacing w:lineRule="auto" w:line="240" w:before="0" w:after="0"/>
        <w:ind w:left="6521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right"/>
        <w:rPr>
          <w:rFonts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85372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32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02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502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024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51a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b51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555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d6d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3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502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024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51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51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60c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BE837D-4498-462F-8426-D725B30F50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55:00Z</dcterms:created>
  <dc:creator>mfcr</dc:creator>
  <dc:description/>
  <dc:language>en-US</dc:language>
  <cp:lastModifiedBy>Vršecký Radek Ing. Mgr. Ph.D.</cp:lastModifiedBy>
  <cp:lastPrinted>2017-08-09T06:49:00Z</cp:lastPrinted>
  <dcterms:modified xsi:type="dcterms:W3CDTF">2017-08-24T11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