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52880/2017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„</w:t>
      </w:r>
      <w:r>
        <w:rPr>
          <w:rFonts w:cs="Arial" w:ascii="Arial" w:hAnsi="Arial"/>
          <w:bCs w:val="false"/>
          <w:sz w:val="28"/>
          <w:szCs w:val="28"/>
        </w:rPr>
        <w:t>Dodávky zimních bund pro příslušníky CS ČR“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Ing. Miroslav Nováček, </w:t>
            </w: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</w:rPr>
              <w:t>ředitele sekce 01 Ekonomiky a 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zadávací dokumentace, předběžné tržní konzultac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pracovatelem zadávací dokumentace je zadavatel, s výjimkou Přílohy č. 1 - Technická specifikace, jejímž zpracovatelem je </w:t>
      </w:r>
      <w:r>
        <w:rPr>
          <w:rFonts w:eastAsia="Times New Roman" w:cs="Arial" w:ascii="Arial" w:hAnsi="Arial"/>
        </w:rPr>
        <w:t>společnost  Xena Praha s.r.o., IČ: 49613791, se sídlem: Praha 4 - Podolí, Nad spádem 641/20.</w:t>
      </w:r>
    </w:p>
    <w:p>
      <w:pPr>
        <w:pStyle w:val="ListParagraph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dl před zahájením zadávacího řízení následující předběžné tržní konzultac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42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informací obsažených v zadávací dokumentaci, které jsou výsledk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adavatel konzultoval nákresy a materiálové složení zimních bund uvedené v Příloze č. 1 této ZD - Technická specifikace.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dentifikace osob, které se na předběžné tržní konzultaci podílely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Xena Praha s.r.o., IČ: 49613791, Vlastislav Římský - jednatel společnosti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podstatné informace, které byly obsah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konzultoval nákresy a materiálové složení zimních bund.</w:t>
            </w:r>
          </w:p>
        </w:tc>
      </w:tr>
    </w:tbl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je uzavření rámcové dohody na dodávky zimních bund parka tmavě modrá a zimních bund parka reflex. Předmět veřejné zakázky je blíže vymezen v Příloze č. 1 této ZD - Technická specifikace a v Příloze č. 2 této ZD - Závazný vzor rámcové dohody (dále jen „Závazný vzor rámcové dohod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pokládá, že bude na základě rámcové dohody čerpat předmět veřejné zakázky v těchto předpokládaných objemech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4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011"/>
        <w:gridCol w:w="1445"/>
        <w:gridCol w:w="1445"/>
        <w:gridCol w:w="1445"/>
        <w:gridCol w:w="1444"/>
      </w:tblGrid>
      <w:tr>
        <w:trPr/>
        <w:tc>
          <w:tcPr>
            <w:tcW w:w="704" w:type="dxa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1" w:type="dxa"/>
            <w:tcBorders>
              <w:left w:val="nil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17</w:t>
            </w:r>
          </w:p>
        </w:tc>
        <w:tc>
          <w:tcPr>
            <w:tcW w:w="14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18</w:t>
            </w:r>
          </w:p>
        </w:tc>
        <w:tc>
          <w:tcPr>
            <w:tcW w:w="14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19</w:t>
            </w:r>
          </w:p>
        </w:tc>
        <w:tc>
          <w:tcPr>
            <w:tcW w:w="1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2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0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Bunda zimn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flexní</w:t>
            </w:r>
          </w:p>
        </w:tc>
        <w:tc>
          <w:tcPr>
            <w:tcW w:w="14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928 ks</w:t>
            </w:r>
          </w:p>
        </w:tc>
        <w:tc>
          <w:tcPr>
            <w:tcW w:w="14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ks</w:t>
            </w:r>
          </w:p>
        </w:tc>
        <w:tc>
          <w:tcPr>
            <w:tcW w:w="14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34 ks</w:t>
            </w:r>
          </w:p>
        </w:tc>
        <w:tc>
          <w:tcPr>
            <w:tcW w:w="14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94 k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unda zim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mavě modrá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 779 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k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k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 879 ks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tečné objemy čerpání předmětu veřejné zakázky se budou odvíjet od aktuálních potřeb zadavatele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) </w:t>
        <w:tab/>
        <w:t xml:space="preserve">Zadavatel upozorňuje dodavatele na čl. I odst. 2 Závazného vzoru rámcové dohody, dle kterého je zadavatel oprávněn u náhodně vybraných kusů zimních bund v rámci každé dodávky testovat </w:t>
      </w:r>
      <w:r>
        <w:rPr>
          <w:bCs/>
        </w:rPr>
        <w:t>(</w:t>
      </w:r>
      <w:r>
        <w:rPr>
          <w:rFonts w:cs="Arial" w:ascii="Arial" w:hAnsi="Arial"/>
          <w:bCs/>
          <w:sz w:val="22"/>
          <w:szCs w:val="22"/>
        </w:rPr>
        <w:t>provést odbornou zkoušku ve své laboratoři nebo v laboratoři jiného subjektu), zda zimní bundy splňují požadavky zadavatele uvedené v </w:t>
      </w:r>
      <w:r>
        <w:rPr>
          <w:rFonts w:cs="Arial" w:ascii="Arial" w:hAnsi="Arial"/>
          <w:sz w:val="22"/>
          <w:szCs w:val="22"/>
        </w:rPr>
        <w:t>Příloze č. 1 této ZD - Technická specifikace. Z tohoto důvodu vzniká dodavateli právo na zaplacení ceny předmětu veřejné zakázky po převzetí předmětu veřejné zakázky zadavatelem za současného splnění některé z podmínek uvedených v čl. I odst. 2 Závazného vzoru rámcové dohody.</w:t>
      </w:r>
      <w:bookmarkStart w:id="0" w:name="_GoBack"/>
      <w:bookmarkEnd w:id="0"/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dohoda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éto veřejné zakázky uzavře zadavatel rámcovou dohodu ve smyslu § 131 a násl. ZZVZ s jedním dodavatelem, která bude upravovat podmínky týkající se jednotlivých veřejných zakázek zadávaných po dobu platnosti a účinnosti rámcové dohody, s tím, že zadavatel bude zadávat vybranému dodavateli jednotlivé veřejné zakázky na základě písemné výzvy (objednávky) k poskytnutí plnění a písemného potvrzení této výzvy vybraným dodavatelem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azný vzor rámcové dohody zpracovaný v souladu se všemi podmínkami této ZD  tvoří Přílohu č. 2 této Z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Rámcová </w:t>
      </w:r>
      <w:r>
        <w:rPr>
          <w:rFonts w:cs="Arial" w:ascii="Arial" w:hAnsi="Arial"/>
          <w:szCs w:val="22"/>
        </w:rPr>
        <w:t xml:space="preserve">dohoda bude uzavřena na dobu neurčitou </w:t>
      </w:r>
      <w:r>
        <w:rPr>
          <w:rFonts w:cs="Arial" w:ascii="Arial" w:hAnsi="Arial"/>
          <w:bCs w:val="false"/>
          <w:szCs w:val="22"/>
        </w:rPr>
        <w:t>do vyčerpání</w:t>
      </w:r>
      <w:r>
        <w:rPr>
          <w:rFonts w:cs="Arial" w:ascii="Arial" w:hAnsi="Arial"/>
          <w:szCs w:val="22"/>
        </w:rPr>
        <w:t xml:space="preserve"> finančního limitu ve výši 31 552 100</w:t>
      </w:r>
      <w:r>
        <w:rPr>
          <w:rFonts w:cs="Arial" w:ascii="Arial" w:hAnsi="Arial"/>
          <w:bCs w:val="false"/>
          <w:szCs w:val="22"/>
        </w:rPr>
        <w:t>,- Kč včetně DPH.</w:t>
      </w:r>
    </w:p>
    <w:p>
      <w:pPr>
        <w:pStyle w:val="ListParagraph"/>
        <w:ind w:lef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3 odst. 1 Závazného vzoru rámcové dohod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3 odst. 2 Závazného vzoru rámcové dohod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ZD</w:t>
      </w:r>
      <w:r>
        <w:rPr>
          <w:rFonts w:cs="Arial" w:ascii="Arial" w:hAnsi="Arial"/>
          <w:iCs/>
        </w:rPr>
        <w:t xml:space="preserve">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Objemy (počty kusů) jednotlivých položek předmětu veřejné zakázky uvedené v Krycím listu nabídky jsou pouze předpokládané (orientační) a jsou stanoveny pouze pro vymezení celkové nabídkové ceny tak, aby mohly být hodnoceny srovnatelné nabídky. Zadavatel upozorňuje, že uvedené objemy (počty kusů) jednotlivých položek předmětu veřejné zakázky nemusí být v průběhu trvání rámcové dohody naplněny anebo mohou být překročeny (s ohledem na aktuální potřeby zadavatele, jednotkové ceny vybraného dodavatele a celkový finanční limit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>Nabídková cena nesmí přesáhnout částku ve výši 31 552 100 Kč včetně 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rámcové dohody zpracovaný dle Závazného vzoru rámcové dohody, který tvoří Přílohu č. 2 této ZD, podepsaný osobou oprávněnou jednat jménem dodavatele či za dodavatele. </w:t>
      </w:r>
      <w:r>
        <w:rPr>
          <w:rFonts w:cs="Arial" w:ascii="Arial" w:hAnsi="Arial"/>
        </w:rPr>
        <w:t>Závazný Vzor rámcové dohod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ZD a nabídkou dodavatele a nesmí měnit smysl, význam ani účel smluvních ustanovení Závazného vzoru rámcové doh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nebo jiné obdobné evidence, pokud jiný právní předpis zápis do takové evidence vyžaduje (§ 77 odst. 1 ZZVZ),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chnické kvalifikace podle § 79 ZZVZ; dodavatel prokazuje splnění technické kvalifikace předložením </w:t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následujících </w:t>
      </w:r>
      <w:r>
        <w:rPr>
          <w:rFonts w:cs="Arial" w:ascii="Arial" w:hAnsi="Arial"/>
        </w:rPr>
        <w:t>vzorků zadavatelem poptávaných výrobků (§ 79 odst. 2 písm. k) ZZVZ):</w:t>
      </w:r>
    </w:p>
    <w:p>
      <w:pPr>
        <w:pStyle w:val="ListParagraph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1 ks bunda zimní reflexní včetně vpínací vložky – vel. 4/52 - 54</w:t>
      </w:r>
    </w:p>
    <w:p>
      <w:pPr>
        <w:pStyle w:val="ListParagraph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1 ks bunda zimní tmavě modrá včetně vpínací vložky  – vel. 4/52 - 54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é vzorky musí svým vzhledem, kvalitou, zpracováním i velikostí odpovídat všem požadavkům zadavatele uvedeným v Příloze č. 1 této ZD – Technická specifikace, musí být označeny zkušebnou (např. plombou nebo razítkem) pro potvrzení shody se zadávací dokumentací. Vzorek  musí být označen jako součást nabídky a nemusí mít rukávovou. nášivku Celní správa a přířezy dodávané k zakázce zadavatelem.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ky musí být označeny symbolem pro ošetření, materiálovým složením, velikostí a značkou výrobce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</w:t>
      </w:r>
    </w:p>
    <w:p>
      <w:pPr>
        <w:pStyle w:val="BodyTextIndent2"/>
        <w:numPr>
          <w:ilvl w:val="0"/>
          <w:numId w:val="5"/>
        </w:numPr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(protokolu o zkouškách) vystaveného autorizovanou certifikovanou zkušebnou prokazujícím shodu nabízených výrobků se všemi požadavky uvedenými v Příloze č. 1 této ZD - Technická specifikace. Dosažení lepších hodnot (vlastností) je přípustné.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předložený vzorek musí být opatřen visačkou s označením uchazeče a razítkem (plombou apod.) akreditované zkušebny potvrzujícím shodu tohoto vzorku se se všemi požadavky uvedenými v Příloze č. 1 této ZD – Technická specifikac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VI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žadované vzorky dle čl. VIII odst. 1 písm. c) této ZD se zadavateli předkládají v uzavřeném obalu, který musí být označen čitelně nadpisem: „Veřejná zakázka - </w:t>
      </w:r>
      <w:r>
        <w:rPr>
          <w:rFonts w:cs="Arial" w:ascii="Arial" w:hAnsi="Arial"/>
          <w:b/>
        </w:rPr>
        <w:t>„Dodávka zimním bund pro příslušníky CS ČR“</w:t>
      </w:r>
      <w:r>
        <w:rPr>
          <w:rFonts w:cs="Arial" w:ascii="Arial" w:hAnsi="Arial"/>
        </w:rPr>
        <w:t xml:space="preserve"> - NEOTEVÍRAT - SO 090 Veřejných zakázek“ a slovem „VZORKY“. </w:t>
      </w:r>
    </w:p>
    <w:p>
      <w:pPr>
        <w:pStyle w:val="Normal"/>
        <w:numPr>
          <w:ilvl w:val="0"/>
          <w:numId w:val="18"/>
        </w:numPr>
        <w:spacing w:before="0" w:after="240"/>
        <w:ind w:left="1134" w:hanging="503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Vzorky je možné předložit nejpozději do konce lhůty pro podání nabídek. Kontaktní osobou pro předložení vzorků je Ing. Pavel Šmíd, e-mail: </w:t>
      </w:r>
      <w:hyperlink r:id="rId7">
        <w:r>
          <w:rPr>
            <w:rStyle w:val="InternetLink"/>
            <w:rFonts w:eastAsia="Calibri" w:cs="Arial" w:ascii="Arial" w:hAnsi="Arial" w:eastAsiaTheme="minorHAnsi"/>
            <w:sz w:val="22"/>
            <w:szCs w:val="22"/>
          </w:rPr>
          <w:t>smid@cs.mfcr.cz</w:t>
        </w:r>
      </w:hyperlink>
      <w:r>
        <w:rPr>
          <w:rFonts w:eastAsia="Calibri" w:cs="Arial" w:ascii="Arial" w:hAnsi="Arial" w:eastAsiaTheme="minorHAnsi"/>
          <w:sz w:val="22"/>
          <w:szCs w:val="22"/>
        </w:rPr>
        <w:t xml:space="preserve">, tel.: 724 496 242. </w:t>
      </w:r>
    </w:p>
    <w:p>
      <w:pPr>
        <w:pStyle w:val="Normal"/>
        <w:numPr>
          <w:ilvl w:val="0"/>
          <w:numId w:val="18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Vzorky mohou být doručeny doporučeně poštou na adresu sídla zadavatele, nebo předány osobně v pracovní dny (pondělí a středa od 8:00 do 17:00, úterý a čtvrtek od 8:00 do 15:00 a pátek: od 8:00 do 14.00 hodin) do podatelny na adrese sídla zadavatele: Česká republika - Generální ředitelství cel, Budějovická 7, 140 96 Praha 4. </w:t>
      </w:r>
      <w:r>
        <w:rPr>
          <w:rFonts w:eastAsia="Calibri" w:cs="Arial" w:ascii="Arial" w:hAnsi="Arial" w:eastAsiaTheme="minorHAnsi"/>
          <w:b/>
          <w:sz w:val="22"/>
          <w:szCs w:val="22"/>
        </w:rPr>
        <w:t>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rámcové dohod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sectPr>
      <w:footerReference w:type="default" r:id="rId8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13c6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13c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13c6"/>
    <w:pPr/>
    <w:rPr>
      <w:rFonts w:ascii="Calibri" w:hAnsi="Calibri" w:eastAsia="Calibri" w:eastAsiaTheme="minorHAnsi"/>
      <w:sz w:val="20"/>
      <w:szCs w:val="20"/>
      <w:lang w:eastAsia="en-US"/>
    </w:rPr>
  </w:style>
  <w:style w:type="paragraph" w:styleId="1NadpisMF" w:customStyle="1">
    <w:name w:val="1Nadpis_MF"/>
    <w:basedOn w:val="Normal"/>
    <w:qFormat/>
    <w:rsid w:val="008b13c6"/>
    <w:pPr>
      <w:keepNext w:val="true"/>
      <w:numPr>
        <w:ilvl w:val="0"/>
        <w:numId w:val="17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8b13c6"/>
    <w:pPr>
      <w:numPr>
        <w:ilvl w:val="2"/>
        <w:numId w:val="17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8b13c6"/>
    <w:pPr>
      <w:numPr>
        <w:ilvl w:val="4"/>
        <w:numId w:val="17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8b13c6"/>
    <w:pPr>
      <w:numPr>
        <w:ilvl w:val="1"/>
        <w:numId w:val="17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mailto:smid@cs.mfcr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8</Pages>
  <Words>2881</Words>
  <Characters>17001</Characters>
  <CharactersWithSpaces>19843</CharactersWithSpaces>
  <Paragraphs>39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3:00Z</dcterms:created>
  <dc:creator>Carbolová Eva Mgr.</dc:creator>
  <dc:description/>
  <dc:language>en-US</dc:language>
  <cp:lastModifiedBy>U012294</cp:lastModifiedBy>
  <cp:lastPrinted>2017-09-05T08:11:00Z</cp:lastPrinted>
  <dcterms:modified xsi:type="dcterms:W3CDTF">2017-09-05T11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