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j.: 57710/2017-900000-090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 Česká republika - Generální ředitelství cel (dále jen „zadavatel“) k  nadlimitní veřejné zakázce zadávané v rámci projektu „Zlepšení kapacity mezinárodních letišť v oblasti kontrol přepravy nebezpečných látek“ v otevřeném řízení dle § 56 zákona č. 134/2016 Sb., o zadávání veřejných zakázek, v platném znění (dále jen „ZZVZ“), 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Zajištění dodávky 5 ks přenosných infračervených spektrometrů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 CS ČR II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, ředitelka odboru 13 Hospodářské správy 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mfcr.ezak.cz/profile_display_50.html</w:t>
              </w:r>
            </w:hyperlink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dodání 5-ti kusů ručních bateriově napájených infračervených spektrometrů vybavených interferometrem s Fourierovou transformací (FT-IR spektrometry) pro identifikaci chemických látek (dále jen „Zařízení“) do místa plnění včetně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provozní dokumentace k Zařízení v českém jazyce (např. návod k obsluze Zařízení)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ovoznění všech Zařízení v místě plnění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ní úvodní sady spotřebního materiálu pro realizaci 10 000 měření (ke každému Zařízení, tj. 5 x 10 000 měření)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í záručního servisu všech Zařízení po dobu</w:t>
      </w:r>
      <w:r>
        <w:rPr>
          <w:rFonts w:cs="Arial" w:ascii="Arial" w:hAnsi="Arial"/>
          <w:sz w:val="22"/>
          <w:szCs w:val="22"/>
        </w:rPr>
        <w:t xml:space="preserve"> minimálně 24 měsíců ode dne dodání všech Zařízení Zadavateli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nutí časově, místně a co do počtu uživatelů neomezeného užívacího práva k obslužnému a vyhodnocovacímu softwaru k Zařízení (licence) včetně zajištění aktualizace tohoto softwaru po dobu 7 let ode dne dodání všech Zařízení Zadavateli včetně možnosti změny nebo doplnění nových látek do základní knihovny,</w:t>
      </w:r>
    </w:p>
    <w:p>
      <w:pPr>
        <w:pStyle w:val="Normal"/>
        <w:numPr>
          <w:ilvl w:val="0"/>
          <w:numId w:val="18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proškolení maximálně 150 uživatelů v obsluze Zařízení, a to každý rok po dobu poskytování záručního servisu,</w:t>
      </w:r>
    </w:p>
    <w:p>
      <w:pPr>
        <w:pStyle w:val="ListParagraph"/>
        <w:numPr>
          <w:ilvl w:val="0"/>
          <w:numId w:val="18"/>
        </w:numPr>
        <w:spacing w:before="0" w:after="0"/>
        <w:ind w:left="156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rance dostupnosti náhradních dílů ke všem Zařízením na území České republiky po dobu 7 let ode dne dodání všech Zařízení Zadavateli.</w:t>
      </w:r>
    </w:p>
    <w:p>
      <w:pPr>
        <w:pStyle w:val="ListParagraph"/>
        <w:spacing w:before="0" w:after="0"/>
        <w:ind w:left="15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je blíže vymezen v Příloze č. 1 této ZD - Technické požadavky na Zařízení a obslužný a vyhodnocovací software a v Příloze č. 2 této ZD - Závazný vzor smlouvy (dále jen „Závazný vzor smlouvy“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 Závazného vzoru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a délky záruční dob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>Nabídková cena musí zahrnovat veškeré náklady spojené s plněním této veřejné zakázky a musí být cenou konečnou a platnou po celou dobu platnosti smlouvy. Změna nabídkové ceny je možná pouze v souvislosti s legislativní změnou týkající se sazby DPH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Arial" w:ascii="Arial" w:hAnsi="Arial"/>
          <w:iCs/>
        </w:rPr>
        <w:t>Nabídková cena musí být zpracována podle členění uvedeného v tabulce v Příloze č. 3 této ZD - Krycí list nabídky (dále jen „Krycí list nabídky“). Všechny položky v tabulce musí být vyplněn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 xml:space="preserve">Nabídková cena nesmí přesáhnout částku ve výši </w:t>
      </w:r>
      <w:r>
        <w:rPr>
          <w:rFonts w:cs="Arial" w:ascii="Arial" w:hAnsi="Arial"/>
        </w:rPr>
        <w:t>6.000.000,- Kč s DPH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záruční doby musí být zpracována podle členění uvedeného v tabulce v Krycím listu nabídky. Všechny položky v tabulce musí být vyplněny. Minimální délka záruční doby musí být 24 měsíc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>Dodavatel musí v nabídce uvést podrobnou technickou specifikaci nabízeného plnění, a to tak, že v souladu s instrukcemi zadavatele vyplní tabulku v Příloze č. 1 této ZD - Technické požadavky na Zařízení a obslužný a vyhodnocovací software a vyplněnou tabulku připojí společně s další technickou dokumentací Zařízení (např. produktový list) k návrhu smlouvy jako její Přílohu č. 1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e své nabídce předložit Krycí list nabídky zpracovaný dle vzoru, který tvoří Přílohu č. 3 této ZD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 xml:space="preserve">Závazný Vzor smlouvy obsahuje textová pole označená </w:t>
      </w:r>
      <w:r>
        <w:rPr>
          <w:rFonts w:cs="Arial" w:ascii="Arial" w:hAnsi="Arial"/>
          <w:highlight w:val="yellow"/>
        </w:rPr>
        <w:t>„</w:t>
      </w:r>
      <w:r>
        <w:rPr>
          <w:rFonts w:cs="Arial" w:ascii="Arial" w:hAnsi="Arial"/>
          <w:highlight w:val="yellow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3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a musí být zpracována v českém jazyce </w:t>
      </w:r>
      <w:bookmarkStart w:id="0" w:name="_GoBack"/>
      <w:bookmarkEnd w:id="0"/>
      <w:r>
        <w:rPr>
          <w:rFonts w:cs="Arial" w:ascii="Arial" w:hAnsi="Arial"/>
          <w:szCs w:val="22"/>
        </w:rPr>
        <w:t>nebo ve slovenském jazyce.</w:t>
      </w:r>
    </w:p>
    <w:p>
      <w:pPr>
        <w:pStyle w:val="ListParagraph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u z obchodního rejstříku (§ 77 odst. 1 ZZVZ), </w:t>
      </w:r>
    </w:p>
    <w:p>
      <w:pPr>
        <w:pStyle w:val="BodyTextIndent2"/>
        <w:ind w:left="22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u o oprávnění k podnikání v rozsahu odpovídajícím předmětu veřejné zakázky, pokud jiné právní předpisy takové oprávnění vyžadují, tj. výpisu ze živnostenského rejstříku, z něhož vyplývá, že je dodavatel držitelem následujícího platného živnostenského oprávnění (§ 77 odst. 2 písm. a) ZZVZ):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 podnikání: </w:t>
      </w:r>
    </w:p>
    <w:p>
      <w:pPr>
        <w:pStyle w:val="BodyTextIndent2"/>
        <w:ind w:left="2835" w:hanging="0"/>
        <w:rPr>
          <w:rFonts w:ascii="Arial" w:hAnsi="Arial" w:eastAsia="Calibri" w:cs="Arial" w:eastAsiaTheme="minorHAnsi"/>
          <w:bCs w:val="false"/>
          <w:szCs w:val="22"/>
          <w:lang w:eastAsia="en-US"/>
        </w:rPr>
      </w:pPr>
      <w:r>
        <w:rPr>
          <w:rFonts w:eastAsia="Calibri" w:cs="Arial" w:ascii="Arial" w:hAnsi="Arial" w:eastAsiaTheme="minorHAnsi"/>
          <w:bCs w:val="false"/>
          <w:szCs w:val="22"/>
          <w:lang w:eastAsia="en-US"/>
        </w:rPr>
        <w:t>Výroba, obchod a služby neuvedené v přílohách 1 až 3 živnostenského zákona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ory činnosti: </w:t>
      </w:r>
    </w:p>
    <w:p>
      <w:pPr>
        <w:pStyle w:val="Normal"/>
        <w:ind w:left="2835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Výroba, instalace, opravy elektrických strojů a přístrojů, elektronických a telekomunikačních zařízení</w:t>
      </w:r>
    </w:p>
    <w:p>
      <w:pPr>
        <w:pStyle w:val="BodyTextIndent2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6"/>
        </w:numPr>
        <w:ind w:left="2835" w:hanging="567"/>
        <w:rPr>
          <w:rFonts w:ascii="Arial" w:hAnsi="Arial" w:cs="Arial"/>
          <w:i/>
          <w:i/>
        </w:rPr>
      </w:pPr>
      <w:r>
        <w:rPr>
          <w:rFonts w:cs="Arial" w:ascii="Arial" w:hAnsi="Arial"/>
          <w:szCs w:val="22"/>
        </w:rPr>
        <w:t xml:space="preserve">druh živnosti:  </w:t>
      </w:r>
    </w:p>
    <w:p>
      <w:pPr>
        <w:pStyle w:val="BodyTextIndent2"/>
        <w:ind w:left="2835" w:hanging="0"/>
        <w:rPr>
          <w:rFonts w:ascii="Arial" w:hAnsi="Arial" w:cs="Arial"/>
          <w:i/>
          <w:i/>
        </w:rPr>
      </w:pPr>
      <w:r>
        <w:rPr>
          <w:rFonts w:cs="Arial" w:ascii="Arial" w:hAnsi="Arial"/>
          <w:szCs w:val="22"/>
        </w:rPr>
        <w:t>Ohlašovací vol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chnické kvalifikace podle § 79 ZZVZ; dodavatel prokazuje splnění technické kvalifikace předložením informací (seznamu) o 1 (jedné) významné dodávce, jejímž předmětem bylo dodání přenosného infračerveného spektrometru vybaveného interferometrem s Fourierovou transformací (FT-IR spektrometry), poskytnuté dodavatelem za poslední 3 roky před zahájením zadávacího řízení (počítáno zpětně ode dne zahájení zadávacího řízení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szCs w:val="22"/>
        </w:rPr>
        <w:t>dále jen „rozhodné období“), včetně uvedení ceny a doby jejich poskytnutí a identifikace objednatele, kdy hodnota  této významné dodávky musí činit minimálně 1.000.000,- Kč vč. DPH; alespoň část významné dodávky odpovídající požadované minimální hodnotě musí být realizována v rozhodném období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5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Zadavatel bude ekonomickou výhodnost nabídek hodnotit podle těchto kritérií hodnocení a jejich vah: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5813"/>
        <w:gridCol w:w="1842"/>
      </w:tblGrid>
      <w:tr>
        <w:trPr>
          <w:trHeight w:val="851" w:hRule="exac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 krité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hodnotící kritér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a bodů v %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káz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provede hodnocení nabídek dle dílčích kritérií pomocí bodovací metody následujícím postupem:</w:t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1"/>
          <w:numId w:val="23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celková cena zakázky (stanovená váha 80 % = 0,8).</w:t>
      </w:r>
    </w:p>
    <w:p>
      <w:pPr>
        <w:pStyle w:val="Normal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nejnižší nabídková cena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   x   0,8</w:t>
      </w:r>
    </w:p>
    <w:p>
      <w:pPr>
        <w:pStyle w:val="NoSpacing"/>
        <w:tabs>
          <w:tab w:val="clear" w:pos="708"/>
          <w:tab w:val="left" w:pos="2552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>hodnocená nabídková cena</w:t>
      </w:r>
    </w:p>
    <w:p>
      <w:pPr>
        <w:pStyle w:val="NoSpacing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28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ílčí hodnotící kritérium délka záruční doby (stanovená váha 20 % = 0,2).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za toto dílčí hodnotící kritérium u hodnocené nabídky se stanovuje výpočtem podle následujícího vzorce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2268" w:leader="none"/>
          <w:tab w:val="left" w:pos="2552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 xml:space="preserve">délka zár. doby hodnocené nabídky v měsících </w:t>
      </w:r>
    </w:p>
    <w:p>
      <w:pPr>
        <w:pStyle w:val="NoSpacing"/>
        <w:tabs>
          <w:tab w:val="clear" w:pos="708"/>
          <w:tab w:val="left" w:pos="2552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  x   </w:t>
        <w:tab/>
        <w:t>---------------------------------------------------------------   x   0,2</w:t>
      </w:r>
    </w:p>
    <w:p>
      <w:pPr>
        <w:pStyle w:val="NoSpacing"/>
        <w:tabs>
          <w:tab w:val="clear" w:pos="708"/>
          <w:tab w:val="left" w:pos="993" w:leader="none"/>
          <w:tab w:val="left" w:pos="2552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nejdelší nabídnutá délka zár. doby v měsících 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áhne - li nabízená délka záruční doby 60 měsíců, nebude se k ní již v rámci hodnocení nabídek přihlížet, tj. bodové ohodnocení již dále neporoste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stanoví pořadí nabídek podle počtu získaných bodů v součtu za dílčí hodnotící kritéria. Jako ekonomicky nejvýhodnější bude hodnocena nabídka s nejvyšším počtem dosažených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dosáhnou stejný nejvyšší počet dosažených bodů, bude jako ekonomicky nejvýhodnější vybrána ta z nabídek se stejným nejvyšším počtem dosažených bodů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3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4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0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20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5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20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20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7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chnické požadavky na Zařízení a obslužný a vyhodnocovací software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Dohnalová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odboru 13 Hospodářské správy 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1527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/>
    <w:lvlOverride w:ilvl="1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qFormat/>
    <w:rsid w:val="00141d37"/>
    <w:rPr>
      <w:rFonts w:ascii="Arial" w:hAnsi="Arial" w:eastAsia="" w:cs="" w:cstheme="majorBidi" w:eastAsiaTheme="majorEastAs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141d37"/>
    <w:pPr>
      <w:spacing w:lineRule="auto" w:line="276" w:before="0" w:after="200"/>
      <w:ind w:left="1247" w:hanging="113"/>
      <w:jc w:val="both"/>
    </w:pPr>
    <w:rPr>
      <w:rFonts w:ascii="Arial" w:hAnsi="Arial" w:eastAsia="" w:cs="" w:cstheme="majorBidi" w:eastAsiaTheme="majorEastAsia"/>
      <w:sz w:val="20"/>
      <w:szCs w:val="22"/>
      <w:lang w:eastAsia="en-US"/>
    </w:rPr>
  </w:style>
  <w:style w:type="paragraph" w:styleId="1NadpisMF" w:customStyle="1">
    <w:name w:val="1Nadpis_MF"/>
    <w:basedOn w:val="Normal"/>
    <w:qFormat/>
    <w:rsid w:val="00cb1c10"/>
    <w:pPr>
      <w:keepNext w:val="true"/>
      <w:numPr>
        <w:ilvl w:val="0"/>
        <w:numId w:val="19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cb1c10"/>
    <w:pPr>
      <w:numPr>
        <w:ilvl w:val="2"/>
        <w:numId w:val="19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cb1c10"/>
    <w:pPr>
      <w:numPr>
        <w:ilvl w:val="4"/>
        <w:numId w:val="19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cb1c10"/>
    <w:pPr>
      <w:numPr>
        <w:ilvl w:val="1"/>
        <w:numId w:val="19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r.ezak.cz/profile_display_50.html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hyperlink" Target="https://mfcr.ezak.cz/profile_display_50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hyperlink" Target="https://mfcr.ezak.cz/test_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23A3E0-4D53-45A8-AA3C-1123D2EDE814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2742</Words>
  <Characters>16182</Characters>
  <CharactersWithSpaces>18887</CharactersWithSpaces>
  <Paragraphs>37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7:00Z</dcterms:created>
  <dc:creator>Carbolová Eva Mgr.</dc:creator>
  <dc:description/>
  <dc:language>en-US</dc:language>
  <cp:lastModifiedBy>U012346</cp:lastModifiedBy>
  <cp:lastPrinted>2017-03-29T12:33:00Z</cp:lastPrinted>
  <dcterms:modified xsi:type="dcterms:W3CDTF">2017-09-19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