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KUPNÍ SMLOUVY č. </w:t>
      </w:r>
      <w:r>
        <w:rPr>
          <w:rFonts w:cs="Arial" w:ascii="Arial" w:hAnsi="Arial"/>
          <w:b/>
          <w:sz w:val="22"/>
          <w:szCs w:val="22"/>
          <w:lang w:val="en-US" w:eastAsia="en-US"/>
        </w:rPr>
        <w:t>17</w:t>
      </w:r>
      <w:r>
        <w:rPr>
          <w:rFonts w:cs="Arial" w:ascii="Arial" w:hAnsi="Arial"/>
          <w:b/>
          <w:sz w:val="22"/>
          <w:szCs w:val="22"/>
        </w:rPr>
        <w:t>/7700/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[...]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Generální finanční ředitelstv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Lazarská 15/7, 117 22 Praha 1 – Nové Město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 xml:space="preserve">Ing. Petrem Mikulkou, ředitelem Odboru správy majetku </w:t>
        <w:br/>
        <w:t>a invest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720800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720800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11122011/07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kupu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[...]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>Zapsaná:</w:t>
        <w:tab/>
        <w:t xml:space="preserve">v obchodním rejstříku vedeném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soudem v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ddíl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, vložk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(dále jen „prodáva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y na základě výsledků výběrového řízení o veřejné zakázce „Dynamický nákupní systém na kancelářskou techniku a zařízení - Výzva I“ v souladu s ustanovením § 141 zákona č. 134/2016 Sb., o zadávání veřejných zakázek, ve znění pozdějších předpisů a ustanovením § 2079 a násl. zákona č. 89/2012 Sb., občanský zákoník, ve znění pozdějších předpisů (dále jen „občanský zákoník“), tu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dávku frankovacích strojů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em Smlouvy je dodávka 12 ks nových frankovacích strojů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specifikovaných v Příloze č. 1 Smlouvy (dále též „zboží“), včetně instalace, zprovoznění, zaškolení obsluhy, tiskových a dalších náplní, výroby poštovních a adresních/reklamních štočků (viz Příloha č. 3 Smlouvy), balného a dopravy do odběrných míst kupujícího </w:t>
        <w:br/>
        <w:t xml:space="preserve">(viz Příloha č. 2 Smlouvy) a služeb kreditovacího střediska zdarma po celou dobu životnosti zboží. 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Nedílnou součástí každého kusu zboží je návod k použití v českém jazyc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kupní cenou se rozumí cena za splnění předmětu dle Smlouvy včetně DPH. Kupní cena byla stanovena na základě dohody smluvních stran v souladu s nabídkou prodávajícího učiněnou v rámci výběrového řízení o výše uvedené veřejné zakázce malého rozsahu, a činí: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5"/>
        <w:gridCol w:w="1442"/>
        <w:gridCol w:w="1456"/>
        <w:gridCol w:w="1418"/>
        <w:gridCol w:w="1457"/>
      </w:tblGrid>
      <w:tr>
        <w:trPr/>
        <w:tc>
          <w:tcPr>
            <w:tcW w:w="1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boží</w:t>
            </w:r>
          </w:p>
        </w:tc>
        <w:tc>
          <w:tcPr>
            <w:tcW w:w="1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s</w:t>
            </w:r>
          </w:p>
        </w:tc>
        <w:tc>
          <w:tcPr>
            <w:tcW w:w="1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/1 ks</w:t>
            </w:r>
          </w:p>
        </w:tc>
        <w:tc>
          <w:tcPr>
            <w:tcW w:w="14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bez DPH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ve výši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s DPH</w:t>
            </w:r>
          </w:p>
        </w:tc>
      </w:tr>
      <w:tr>
        <w:trPr/>
        <w:tc>
          <w:tcPr>
            <w:tcW w:w="1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rankovací stroj typ 1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[...]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4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</w:tr>
      <w:tr>
        <w:trPr/>
        <w:tc>
          <w:tcPr>
            <w:tcW w:w="1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rankovací stroj typ 2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[...]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4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</w:tr>
      <w:tr>
        <w:trPr/>
        <w:tc>
          <w:tcPr>
            <w:tcW w:w="1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4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Kč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cenou konečnou a nepřekročitelnou a obsahuje veškeré náklady prodávajícího spojené se splněním předmětu Smlouvy. 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měna ceny předmětu Smlouvy včetně DPH je možná pouze v případě, že dojde v průběhu plnění předmětu Smlouvy ke změnám daňových předpisů upravujících výši DPH. Tato změna nebude smluvními stranami považována za podstatnou změnu Smlouvy a nebude proto pořizován dodatek ke Smlouvě. Prodávající bude fakturovat sazbu DPH platnou v den zdanitelného plnění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nezahrnuje jakékoliv případné stavební úpravy nutné pro instalaci zboží, přípojky, nábytek, roční profylaktické prohlídky nebo servisní zásahy vynucené </w:t>
        <w:br/>
        <w:t>ze strany kupujícího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bude provedena po řádném splnění předmětu Smlouvy na základě daňového dokladu (faktury) vystaveného prodávajícím a prokazatelně doručeného kupujícímu. Daňový doklad (faktura) bude mít povahu daňového dokladu, je-li prodávající plátcem DPH. Podkladem pro daňový doklad (fakturu) bude dodací list potvrzený kupujícím. Daňový doklad (faktura) bude prodávajícím vystaven nejdříve </w:t>
        <w:br/>
        <w:t xml:space="preserve">po splnění předmětu Smlouvy. Daňový doklad (fakturu) prodávající kupujícímu doručí písemně buď v listinné podobě na adresu Generální finanční ředitelství, Mánesova 1803/3a, 371 87 České Budějovice, nebo elektronicky na e-mailovou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terina.skabroudova@fs.mfcr.cz</w:t>
        </w:r>
      </w:hyperlink>
      <w:r>
        <w:rPr>
          <w:rFonts w:cs="Arial" w:ascii="Arial" w:hAnsi="Arial"/>
          <w:sz w:val="22"/>
          <w:szCs w:val="22"/>
        </w:rPr>
        <w:t xml:space="preserve"> a zároveň na e-mailovou adresu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faktura7000@fs.mfcr.cz</w:t>
        </w:r>
      </w:hyperlink>
      <w:r>
        <w:rPr>
          <w:rFonts w:cs="Arial" w:ascii="Arial" w:hAnsi="Arial"/>
          <w:sz w:val="22"/>
          <w:szCs w:val="22"/>
        </w:rPr>
        <w:t xml:space="preserve">. Kupující upřednostňuje elektronické daňové doklady (faktury) vytvářené v IS DOC, akceptovány jsou také elektronické daňové doklady (faktury) </w:t>
        <w:br/>
        <w:t>ve formátu PDF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řádně vystaveného daňového dokladu (faktury) činí 21 dnů od jeho doručení kupujícímu. Za den splnění platební povinnosti se považuje den odepsání částky k úhradě z účtu kupujícího ve prospěch účtu prodávajícího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Daňový doklad (faktura) bude obsahovat všechny údaje týkající se daňového dokladu (faktury) dle zákona č. 563/1991 Sb., o účetnictví, ve znění pozdějších předpisů, </w:t>
        <w:br/>
        <w:t>a náležitosti uvedené v § 435 občanského zákoníku, případně i náležitosti dle § 29 zákona č. 235/2004 Sb., o dani z přidané hodnoty, ve znění pozdějších předpisů, je-li prodávající plátcem DPH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(faktura) musí být vystaven ve prospěch bankovního účtu uvedeného v záhlaví Smlouvy. Je-li prodávající plátcem DPH, musí se jednat o bankovní účet zveřejněný způsobem umožňující dálkový přístup dle zákona č. 235/2004 Sb., o dani z přidané hodnoty, ve znění pozdějších předpisů. Přílohou daňového dokladu (faktury) bude i kopie potvrzeného dodacího listu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má právo daňový doklad (fakturu) před uplynutím lhůty splatnosti vrátit prodávajícímu, aniž by došlo k prodlení s jeho úhradou, obsahuje-li nesprávné údaje nebo náležitosti dle právních předpisů a této Smlouvy. Nová lhůta splatnosti v délce </w:t>
        <w:br/>
        <w:t>21 dnů počne plynout ode dne doručení opraveného daňového dokladu (faktury) kupujícímu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české měně a rovněž veškeré cenové údaje budou v této měně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je-li prodávající plátcem DPH a je v okamžiku uskutečnění zdanitelného plnění veden v rejstříku nespolehlivých plátců DPH, anebo nastane některá z jiných skutečností rozhodných pro ručení kupujícího, je kupující oprávněn zaplatit prodávajícímu pouze dohodnutou cenu bez DPH a DPH odvést příslušnému správci daně dle platných právních předpisů, nedohodnou-li se smluvní strany jinak. O provedené úhradě DPH správci daně bude kupující prodávajícího informovat kopií oznámení pro správce daně dle § 109a zákona č. 235/2004 Sb., </w:t>
        <w:br/>
        <w:t>o dani z přidané hodnoty, ve znění pozdějších předpisů, bez zbytečného odkladu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dodání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se zavazuje splnit předmět Smlouvy ve stanovené specifikaci a množství </w:t>
        <w:br/>
        <w:t>do místa dodání - odběrného místa kupujícího uvedeného v Příloze č. 2 Smlouvy ve lhůtě do 21 kalendářních dnů ode dne následujícího po dni nabytí účinnosti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ředmětu Smlouvy musí být potvrzeno podpisem kontaktní osoby na dodacím listu. Podpisem dodacího listu přechází na kupujícího vlastnické právo ke zboží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uvede do provozu zboží v termínu po schválení a podpisu Smlouvy kupujícího s Českou poštou, s.p.</w:t>
      </w:r>
    </w:p>
    <w:p>
      <w:pPr>
        <w:pStyle w:val="Normal"/>
        <w:spacing w:before="0" w:after="120"/>
        <w:ind w:left="4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4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Odpovědnost za vady a záruka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dodacího listu kontaktní osobou přejímá kupující jen zboží, které nemá vady.  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á zboží zjevné vady, smluvní strany vyhotoví a podepíší protokol </w:t>
        <w:br/>
        <w:t>o vadách, který je přílohou dodacího listu. Protokol o vadách bude obsahovat soupis veškerých vad zjištěných kupujícím při převzetí zboží. Zjevně vadné zboží kupující nepřevezme a toto zboží není předmětem plnění. Prodávající má povinnost do 14 dnů ode dne, kdy kupující odmítl převzít takto vadné zboží, dodat bezvadné zboží, které nahradí zboží takto vadné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poskytuje záruku za jakost dodaného zboží po dobu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  <w:t>[...]</w: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ěsíců. Záruka </w:t>
        <w:br/>
        <w:t xml:space="preserve">za jakost počíná běžet od předání bezvadného zboží kupujícímu. Záruka se nevztahuje na běžná opotřebení, vady způsobené nesprávnou obsluhou či nesprávným užíváním, tj. zejména </w:t>
      </w:r>
      <w:r>
        <w:rPr>
          <w:rFonts w:cs="Arial" w:ascii="Arial" w:hAnsi="Arial"/>
          <w:color w:val="000000"/>
          <w:sz w:val="22"/>
          <w:szCs w:val="22"/>
        </w:rPr>
        <w:t>nedostatečnou údržbou, nedodržováním provozních předpisů, chemickými nebo elektrolytickými vlivy,</w:t>
      </w:r>
      <w:r>
        <w:rPr>
          <w:rFonts w:cs="Arial" w:ascii="Arial" w:hAnsi="Arial"/>
          <w:sz w:val="22"/>
          <w:szCs w:val="22"/>
        </w:rPr>
        <w:t xml:space="preserve"> a vady způsobené vyšší mocí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započít řešit opravu nejpozději do 48 hodin od nahlášení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ka zaniká, pokud kupující nebo třetí osoba prováděli na zboží opravy nebo změny bez předchozího písemného souhlasu prodávajícího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je povinen reklamovat zjištěné vady zboží písemně u prodávajícího, a to bez zbytečného odkladu poté, co je zjistil. Uplatněním reklamace se staví záruční doba </w:t>
        <w:br/>
        <w:t>na reklamované zboží či jeho část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je povinen vyjádřit se písemně k reklamaci kupujícího v termínu do 10 kalendářních dnů ode dne, kdy byla uplatněna, a zajistit bezplatnou výměnu nebo opravu vadného zboží v termínu do 30 kalendářních dnů od převzetí reklamace, nedohodnou-li se smluvní strany jinak. Prodávající není oprávněn uplatňovat </w:t>
        <w:br/>
        <w:t>na kupujícím náklady vzniklé v souvislosti s vyřízením reklamace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se jedná o vadu, kterou nelze odstranit, nebo neodstraní-li prodávající vadu ve lhůtě uvedené v  bodě 4.7 Smlouvy, je kupující oprávněn od Smlouvy odstoupit v té části, která je neodstranitelnou případně neodstraněnou vadou stižena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U reklamovaného zboží, které bylo vyměněno za bezvadné či opraveno na základě oprávněné reklamace, běží nová záruční doba ode dne předání kupujícímu v délce </w:t>
        <w:br/>
        <w:t>a za podmínek dle bodu 4.3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zboží není zatíženo právy třetích osob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ňování informací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uzavřením Smlouvy souhlasí s uveřejněním Smlouvy, včetně jejích příloh </w:t>
        <w:br/>
        <w:t>a dodatků na internetových stránkách zadavatele a profilu zadavatele, tj. kupujícího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ouhlasí s uveřejněním Smlouvy v plném znění, včetně jejích příloh </w:t>
        <w:br/>
        <w:t xml:space="preserve">a dodatků v registru smluv dle zákona č. 340/2015 Sb., o zvláštních podmínkách účinnosti některých smluv, uveřejňování těchto smluv a o registru smluv (zákon </w:t>
        <w:br/>
        <w:t>o registru smluv), ve znění pozdějších předpisů (dále jen „zákon o registru smluv“). Zveřejnění bude zajištěno kupující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jednání a náhrada újmy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e splněním povinnosti dodat zboží ve lhůtě stanovené v bodu 3.1 Smlouvy, je prodávající povinen zaplatit kupujícímu za každý započatý den prodlení smluvní pokutu ve výši 0,2 % z  kupní ceny vč. DPH, uvedené v bodu 2.1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 odstraněním vad uplatněných kupujícím v záruční době ve lhůtách stanovených Smlouvou, je prodávající povinen zaplatit kupujícímu za každý započatý den prodlení smluvní pokutu ve výši 0,05 % z ceny vadného zboží vč. DPH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kupující bude v prodlení se zaplacením daňového dokladu (faktury) prodávajícímu, je kupující povinen zaplatit prodávajícímu úroky z prodlení podle nařízení vlády č. 351/2013 Sb., kterým se určuje výše úroků z prodlení a nákladů spojených s uplatněním pohledávky, určuje odměna likvidátora, likvidačního správce </w:t>
        <w:br/>
        <w:t>a člena orgánu právnické osoby jmenovaného soudem a upravují některé otázky Obchodního věstníku a veřejných rejstříků právnických a fyzických osob, v platném znění, a to z fakturované částky za každý den prodlení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lze uložit opakovaně, a to za každý jednotlivý případ. Zaplacením smluvní pokuty není dotčeno právo smluvní strany na náhradu újmy vzniklé porušením smluvní povinnosti, které se smluvní pokuta týká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pokutu uhradí prodávající na bankovní účet kupujícího ve lhůtě splatnosti </w:t>
        <w:br/>
        <w:t>30 kalendářních dnů od doručení jejího vyúčtování, nedohodnou-li se smluvní strany v konkrétním případě jinak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á újma bude hrazena v penězích, je-li to dobře možné a žádá-li to poškozený, hradí se škoda uvedením do předešlého stavu. Zaplacená smluvní pokuta </w:t>
        <w:br/>
        <w:t>se nezapočítává do případné náhrady újmy.</w:t>
      </w:r>
    </w:p>
    <w:p>
      <w:pPr>
        <w:pStyle w:val="Nadpis2normlntext"/>
        <w:keepNext w:val="true"/>
        <w:keepLines/>
        <w:numPr>
          <w:ilvl w:val="1"/>
          <w:numId w:val="2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akékoli omezování výše případných sankcí ze strany prodávajícího se nepřipouští.</w:t>
      </w:r>
    </w:p>
    <w:p>
      <w:pPr>
        <w:pStyle w:val="Nadpis2normlntext"/>
        <w:keepNext w:val="true"/>
        <w:keepLines/>
        <w:numPr>
          <w:ilvl w:val="1"/>
          <w:numId w:val="2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dávající odpovídá za veškerou újmu způsobenou kupujícímu porušením ustanovení Smlouvy v plné výši. Náhrada újmy se řídí ustanoveními občanského zákoníku.</w:t>
      </w:r>
    </w:p>
    <w:p>
      <w:pPr>
        <w:pStyle w:val="Nadpis2normlntext"/>
        <w:keepNext w:val="true"/>
        <w:keepLines/>
        <w:spacing w:before="0" w:after="1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adpis2normlntext"/>
        <w:keepNext w:val="true"/>
        <w:keepLines/>
        <w:spacing w:before="0" w:after="1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odstatného porušení Smlouvy mají smluvní strany právo od Smlouvy odstoupit. Plnění poskytnuté smluvními stranami do účinnosti odstoupení, jakož i práva </w:t>
        <w:br/>
        <w:t>a povinnosti z tohoto plnění plynoucí, zůstává nedotčeno.</w:t>
      </w:r>
    </w:p>
    <w:p>
      <w:pPr>
        <w:pStyle w:val="Normal"/>
        <w:numPr>
          <w:ilvl w:val="1"/>
          <w:numId w:val="2"/>
        </w:numPr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a podstatné porušení Smlouvy se považuje zejmé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esplnění lhůty plnění předmětu Smlouvy delší než 30 dn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dodá zboží v rozporu s technickými požadavky uvedenými v přílohách této Smlouv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 rozporu se Smlouvou zvýší cenu zbož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neodstraní nejméně třikrát reklamované vady zboží ve lhůtě dle bodu 4.7 Smlouvy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v prodlení s úhradou platby déle než 30 dnů po splatnosti daňového dokladu (faktury)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písemné, jinak je neplatné. Odstoupení je účinné ode dne, kdy bylo doručeno druhé smluvní straně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tato Smlouva představuje úplnou dohodu smluvních stran o předmětu této Smlouvy a k ujednáním neuvedených v této Smlouvě nebude brán zřetel (např. e-mailová komunikace, dodatečné podmínky uvedené na dodacím listu apod.)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platnosti dnem podpisu Smlouvy poslední smluvní stranou a účinnosti dnem jejího uveřejnění v registru smluv dle zákona o registru smluv. 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uplatnění práv a plnění povinností vyplývajících ze Smlouvy, se řídí právním řádem České republiky, zejména pak občanským zákoníkem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ozhodování případných sporů, vzniklých ze závazkových vztahů založených touto Smlouvou, budou místně a věcně příslušné soudy České republik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e jakékoli ustanovení Smlouvy stane neplatným či nevymahatelným, nebude </w:t>
        <w:br/>
        <w:t xml:space="preserve">to mít vliv na platnost a vymahatelnost ostatních ustanovení Smlouvy. Smluvní strany </w:t>
        <w:br/>
        <w:t>se zavazují nahradit neplatné nebo nevymahatelné ustanovení novým ustanovením, jehož znění bude odpovídat úmyslu vyjádřenému původním ustanovením a Smlouvou jako celkem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pouze dohodou smluvních stran ve formě písemných vzestupně číslovaných dodatků, není-li ve Smlouvě stanoveno jinak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jsou oprávněny převést nebo postoupit práva a povinnosti vyplývajících ze Smlouvy na třetí osobu bez souhlasu druhé smluvní stran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Smlouva byla uzavřena na základě jejich vzájemné dohody, a to svobodně, vážně a určitě, a na důkaz toho připojují níže své podpis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(2) stejnopisech s platností originálu, z nichž jedno (1) pare obdrží prodávající a jedno (1) pare kupující.</w:t>
      </w:r>
    </w:p>
    <w:p>
      <w:pPr>
        <w:pStyle w:val="Normal"/>
        <w:numPr>
          <w:ilvl w:val="1"/>
          <w:numId w:val="2"/>
        </w:numPr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Nedílnou součástí Smlouvy jsou její přílohy:</w:t>
      </w:r>
    </w:p>
    <w:p>
      <w:pPr>
        <w:pStyle w:val="Normal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pecifikace zboží nebo nabídka/produktový list prodávajícího</w:t>
      </w:r>
    </w:p>
    <w:p>
      <w:pPr>
        <w:pStyle w:val="Normal"/>
        <w:ind w:left="425" w:firstLine="142"/>
        <w:jc w:val="both"/>
        <w:rPr/>
      </w:pPr>
      <w:r>
        <w:rPr>
          <w:rFonts w:cs="Arial" w:ascii="Arial" w:hAnsi="Arial"/>
          <w:sz w:val="22"/>
          <w:szCs w:val="22"/>
        </w:rPr>
        <w:t>Příloha č. 2 – Odběrná místa kupujícího</w:t>
      </w:r>
    </w:p>
    <w:p>
      <w:pPr>
        <w:pStyle w:val="Normal"/>
        <w:ind w:left="42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– Přehled adresních/reklamních štočků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 Praze dn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: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:</w:t>
            </w:r>
          </w:p>
        </w:tc>
      </w:tr>
      <w:tr>
        <w:trPr>
          <w:trHeight w:val="631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Mikul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Odboru správy majetku a investic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before="6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skabroudova@fs.mfcr.cz" TargetMode="External"/><Relationship Id="rId3" Type="http://schemas.openxmlformats.org/officeDocument/2006/relationships/hyperlink" Target="mailto:faktura7000@fs.mf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26:00Z</dcterms:created>
  <dc:creator>Škabroudová Kateřina  Bc.</dc:creator>
  <dc:description/>
  <cp:keywords/>
  <dc:language>en-US</dc:language>
  <cp:lastModifiedBy>Jirásko Daniel Mgr.</cp:lastModifiedBy>
  <cp:lastPrinted>2017-07-12T13:13:00Z</cp:lastPrinted>
  <dcterms:modified xsi:type="dcterms:W3CDTF">2017-09-21T09:06:00Z</dcterms:modified>
  <cp:revision>16</cp:revision>
  <dc:subject/>
  <dc:title/>
</cp:coreProperties>
</file>