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both"/>
        <w:rPr>
          <w:rFonts w:ascii="Times New Roman" w:hAnsi="Times New Roman"/>
          <w:b/>
          <w:b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 xml:space="preserve">Příloha č. 3 - k zadávací dokumentaci </w:t>
      </w:r>
    </w:p>
    <w:p>
      <w:pPr>
        <w:pStyle w:val="Heading8"/>
        <w:jc w:val="center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>Technick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otevřeného zadávacího řízení je servisní podpora prováděná v oblasti serverů, operačních systémů a základních aplikací na GŘC (dále jen „služeb“), konkrét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podporu systému MS Active Director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omatická kontrola replikací AD v rámci rozlehlé sítě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trola konzistence A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jištění správné funkce všech DC v rámci rozlehlé sítě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jištění obnovení AD po neopravitelné chybě (hardware, apod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moc při řešení neočekávaných chyb a problémů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zultace a správa skupinových politi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nzultace při koncepčních i provozních změnách (změny logické a fyzické struktury AD v důsledku organizačních změn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trola a podpora spolupráce s navazujícími aplikacemi (MS Exchange, SCOM, ForeFront TM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podporu virtualizace server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pora virtualizace serverů prostřednictvím Hyper-V v rozlehlé sí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Řešení chybových stav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ledování stavu Hyper-V hostitelů ve WA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poručení pro optimalizací zdrojů virtualiza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plikace opravných balíč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podporu IP adresovacích plánů a DHCP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olupráce při doplňování a změnách IP adresovacího plán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lánování a podpora VLAN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držba, zálohování a správa DHCP server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ezervace IP 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podporu vnitřního a vnějšího DN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ntrola činnosti DNS, replikací a automatických aktualizací záznamů prostřednictvím AD a DHCP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Běžná provozní údržba dopředných i zpětných zón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Údržba statických (ručních) záznamů na vnějším i vnitřním D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podporu sledování a ověřování bezpečnostních záplat operačních systémů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ontrola systému WSU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věřování záplat před ostrým nasazením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8"/>
        </w:numPr>
        <w:overflowPunct w:val="true"/>
        <w:spacing w:before="0" w:after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Společn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sahem nabídky musí být řešení servisní podpory prováděné v oblasti serverů, operačních systémů a základních aplikací na GŘC včetně souvisejících komponent. Nabídka musí obsahovat popis a cenu za předmět plnění v členění podle požadavků zadavatele. Ceny je třeba uvádět bez a včetně DPH. Servisní podporou se rozumí smluvní vztah, kdy je dodavatel připraven řešit problémy vzniklé při provozu systému, provádět případný upgrade systému, provádět složitější konfigurace systému a poskytovat konzultace správcům objednatele                   v dohodnutém místě a čase.</w:t>
      </w:r>
    </w:p>
    <w:p>
      <w:pPr>
        <w:pStyle w:val="Normal"/>
        <w:jc w:val="both"/>
        <w:rPr/>
      </w:pPr>
      <w:r>
        <w:rPr/>
        <w:t>S vybraným uchazečem bude uzavřena smlouva podle zákona č. 513/1991 Sb. Obchodního zákoníku v platném znění. U platebních podmínek je ve smlouvě požadována splatnost faktury 30 dní, faktury budou zasílány elektronicky do datové schránk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Heading1"/>
        <w:keepLines w:val="false"/>
        <w:numPr>
          <w:ilvl w:val="0"/>
          <w:numId w:val="1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 xml:space="preserve">Záruční podmínky </w:t>
      </w:r>
    </w:p>
    <w:p>
      <w:pPr>
        <w:pStyle w:val="Normal"/>
        <w:jc w:val="both"/>
        <w:rPr/>
      </w:pPr>
      <w:r>
        <w:rPr/>
        <w:t>Zadavatel požaduje záruku 6 měsíců na provedené prá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Místem plnění je sídlo zadavatele, Budějovická 7, 140 96 Praha 4 a všechna pracoviště útvarů Celní správy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b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0b1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80b12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0b12"/>
    <w:rPr>
      <w:rFonts w:ascii="Cambria" w:hAnsi="Cambria" w:eastAsia="Times New Roman"/>
      <w:bCs/>
      <w:color w:val="365F91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80b12"/>
    <w:rPr>
      <w:rFonts w:ascii="Cambria" w:hAnsi="Cambria" w:eastAsia="Times New Roman"/>
      <w:b w:val="false"/>
      <w:color w:val="404040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80b12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80b12"/>
    <w:rPr>
      <w:rFonts w:ascii="Times New Roman" w:hAnsi="Times New Roman" w:eastAsia="Times New Roman"/>
      <w:b w:val="false"/>
      <w:lang w:eastAsia="cs-CZ"/>
    </w:rPr>
  </w:style>
  <w:style w:type="character" w:styleId="InternetLink">
    <w:name w:val="Hyperlink"/>
    <w:basedOn w:val="DefaultParagraphFont"/>
    <w:uiPriority w:val="99"/>
    <w:unhideWhenUsed/>
    <w:rsid w:val="00380b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80b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 w:val="false"/>
      <w:color w:val="000000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80b12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80b12"/>
    <w:pPr>
      <w:spacing w:before="0" w:after="120"/>
    </w:pPr>
    <w:rPr>
      <w:sz w:val="16"/>
      <w:szCs w:val="16"/>
    </w:rPr>
  </w:style>
  <w:style w:type="paragraph" w:styleId="Nadpis2H2PAMajorSectionRFPAliatelJKMajorSectionALMajorSectionh2B2l2Header2HeaderHeader2VHead2Podkapitola1Nadpis21Podkapitola1Podkapitola11Podkapitola12Podkapitola13Podkapitola14Podkapitola15Podkapitola111" w:customStyle="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rsid w:val="00380b12"/>
    <w:pPr>
      <w:keepNext w:val="true"/>
      <w:overflowPunct w:val="true"/>
      <w:spacing w:before="120" w:after="0"/>
      <w:jc w:val="both"/>
    </w:pPr>
    <w:rPr>
      <w:b/>
      <w:szCs w:val="20"/>
    </w:rPr>
  </w:style>
  <w:style w:type="paragraph" w:styleId="Zkladntext21" w:customStyle="1">
    <w:name w:val="Základní text 21"/>
    <w:basedOn w:val="Normal"/>
    <w:qFormat/>
    <w:rsid w:val="00380b12"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odsazen21" w:customStyle="1">
    <w:name w:val="Základní text odsazený 21"/>
    <w:basedOn w:val="Normal"/>
    <w:qFormat/>
    <w:rsid w:val="00380b12"/>
    <w:pPr>
      <w:overflowPunct w:val="true"/>
      <w:ind w:firstLine="3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80b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404</Words>
  <Characters>2386</Characters>
  <CharactersWithSpaces>2785</CharactersWithSpaces>
  <Paragraphs>5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4:00Z</dcterms:created>
  <dc:creator>u010721</dc:creator>
  <dc:description/>
  <dc:language>en-US</dc:language>
  <cp:lastModifiedBy>u011981</cp:lastModifiedBy>
  <dcterms:modified xsi:type="dcterms:W3CDTF">2012-03-13T13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