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19441 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Vývoj Intranet/Internet aplikac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9441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Vývoj Intranet/Internet aplikac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 xml:space="preserve"> 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5,000.000,- Kč bez DPH / 6,000.0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25.05.20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OFT,  spol. s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 94 62 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64 94 62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00  Praha 9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 xml:space="preserve">AQUASOFT,  spol. s r.o., Rubeška 215/1,  190 00  Praha 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BFA6A-CAB2-45A0-B483-B581C934E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2</Words>
  <Characters>1179</Characters>
  <CharactersWithSpaces>1339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8:00Z</dcterms:created>
  <dc:creator>test</dc:creator>
  <dc:description/>
  <dc:language>en-US</dc:language>
  <cp:lastModifiedBy>U012043</cp:lastModifiedBy>
  <cp:lastPrinted>2012-06-25T09:30:00Z</cp:lastPrinted>
  <dcterms:modified xsi:type="dcterms:W3CDTF">2012-08-10T09:33:00Z</dcterms:modified>
  <cp:revision>10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