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19448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ísemná zpráva zadavatele k veřejné zakáz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ývoj aplikací ME-SPD/DěS“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9448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Vývoj aplikací ME-SPD/Dě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0,000.000,- Kč bez DPH / 12,000.00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ýzva k jednání zaslána dne: </w:t>
      </w:r>
      <w:r>
        <w:rPr>
          <w:bCs/>
        </w:rPr>
        <w:t>29.05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OFT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 94 62 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64 94 62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00  Praha 9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AQUASOFT,  spol. s r.o., Rubeška 215/1,  190 00  Prah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13.08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Oznámení o zadání zakázky zasláno dne</w:t>
      </w:r>
      <w:r>
        <w:rPr>
          <w:bCs/>
        </w:rPr>
        <w:t>: 22.08.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Oznámení o zadání zakázky uveřejněno v ISVZUS dne: </w:t>
      </w:r>
      <w:r>
        <w:rPr>
          <w:bCs/>
        </w:rPr>
        <w:t xml:space="preserve">23.08.2012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od evid.č.   72030110152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C327D-F05A-4D70-9913-3D99C646F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1434</Characters>
  <CharactersWithSpaces>1610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1:00Z</dcterms:created>
  <dc:creator>test</dc:creator>
  <dc:description/>
  <dc:language>en-US</dc:language>
  <cp:lastModifiedBy>U012043</cp:lastModifiedBy>
  <cp:lastPrinted>2012-08-23T08:38:00Z</cp:lastPrinted>
  <dcterms:modified xsi:type="dcterms:W3CDTF">2012-08-23T08:40:00Z</dcterms:modified>
  <cp:revision>6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