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. etapa sanačních prací ve společnosti Hanon Systems Autopal Services s.r.o. a Hanon Systems Autopal s.r.o. – lokality v Novém Jičín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D9D9D9" w:val="clea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52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. etapa sanačních prací ve společnosti Hanon Systems Autopal Services s.r.o. a Hanon Systems Autopal s.r.o. – lokality v Novém Jičíně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sz w:val="24"/>
          <w:szCs w:val="24"/>
        </w:rPr>
        <w:t>„II. etapa sanačních prací ve společnosti Hanon Systems Autopal Services s.r.o. a Hanon Systems Autopal s.r.o. – lokality v Novém Jičíně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. etapa sanačních prací ve společnosti Hanon Systems Autopal Services s.r.o. a Hanon Systems Autopal s.r.o. – lokality v Novém Jičíně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 prokázání splnění kvalifikace dle § 79 odst. 2 písm. b) zákona č. 134/2016 Sb. o zadávání veřejných zakázek, ve znění pozdějších předpisů (dále jen zákon ZVZ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sz w:val="24"/>
          <w:szCs w:val="24"/>
        </w:rPr>
        <w:t>„II. etapa sanačních prací ve společnosti Hanon Systems Autopal Services s.r.o. a Hanon Systems Autopal s.r.o. – lokality v Novém Jičíně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p>
      <w:pPr>
        <w:pStyle w:val="Normal"/>
        <w:spacing w:lineRule="auto" w:line="240" w:before="0" w:after="0"/>
        <w:ind w:left="2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268"/>
        <w:gridCol w:w="3117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opis realizovaných prací účastníke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en-US" w:bidi="ar-SA"/>
              </w:rPr>
              <w:t xml:space="preserve">a další údaje rozhodné pro posouzení splnění kvalifikace, tzn. v případě plnění společně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ba plnění od – do včetně termínu dokončen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odst. 2 písm. a) zákona č. 134/2016 Sb. o zadávání veřejných zakázek, ve znění pozdějších předpisů (dále jen zákon ZVZ),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 s názvem </w:t>
      </w:r>
      <w:r>
        <w:rPr>
          <w:rFonts w:cs="Times New Roman" w:ascii="Times New Roman" w:hAnsi="Times New Roman"/>
          <w:b/>
          <w:sz w:val="24"/>
          <w:szCs w:val="24"/>
        </w:rPr>
        <w:t>„II. etapa sanačních prací ve společnosti Hanon Systems Autopal Services s.r.o. a Hanon Systems Autopal s.r.o. – lokality v Novém Jičí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7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763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6</Pages>
  <Words>930</Words>
  <Characters>5492</Characters>
  <CharactersWithSpaces>641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Chadimová Anna</cp:lastModifiedBy>
  <dcterms:modified xsi:type="dcterms:W3CDTF">2017-10-11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