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>
          <w:trHeight w:val="854" w:hRule="atLeast"/>
        </w:trPr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účelnosti veřejné zakázky: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 „</w:t>
            </w: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Dodání hmotnostního detektoru pro systém GC Agilent 7890A“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ánovaný cíl veřejné zakázky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Rozšíření rozborových kapacit na detašovaném pracovišti CTL Ostrava ve spojení s novým systémem GC o další analytické možnosti (zaměřené do oblasti zboží zatíženého spotřební daní, kontrola zdravotní nezávadnosti, identifikace a kvantifikace nových druhů narkotik, jejich prekurzorů, nelegálních medikamentů, ochrana životního prostředí apod.).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pis vzájemného vztahu mezi realizovanou veřejnou zakázkou                      a plánovaným cílem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Veřejná zakázka plně pokrývá plánovaný cíl.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pis alternativ naplnění plánovaného cíle a zdůvodnění zvolené alternativy veřejné zakázky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V souvislosti s uvažovaným spojením s plynovým chromatografem, který je na daném pracovišti, nemá zvažovaný záměr v předpokládané cenové relaci                     a s ohledem možnosti přenosu dat mezi dalšími pracovišti CTL jinou alternativu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Popis toho, do jaké míry ovlivní veřejná zakázka plnění plánovaného cíl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Veřejná zakázka splní plánovaný cíl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Další informace odůvodňující účelnost veřejné zakázky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(nepovinný údaj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vyplně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ů na seznam významných dodávek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u na předložení popisu technického vybavení a opatření používaných dodavatelem k zajištění jakosti a popis zařízení či vybavení dodavatele určeného k provádění výzkumu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u na provedení kontroly výrobní kapacity veřejným zadavatelem nebo jinou osobou jeho jménem, případně provedení kontroly opatření týkajících se zabezpečení jakosti a výzkumu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u na předložení vzorků, popisů nebo fotografií zboží určeného k dodání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u na předložení dokladu prokazujícího shodu požadovaného výrobku vydaného příslušným orgáne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vymezení obchodních podmínek veřejné zakázky na dodavky a veřejné zakázky na služby ve vztahu k potřebám veřejného zadavatele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splatnost faktur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platnost faktury 30 dní po doručení faktury kupujícímu je dobou splatnosti obvyklou v Celní správě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požadavek  na pojištění odpovědnosti                 za škodu způsobenou dodavatelem třetím osobá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požadavek bankovní záruky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záruční lhůtu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Záruční doba činí 24 měsíců. Je to záruční lhůta obvyklá v obdobných smluvních vztazích Celní správě, odpovídá záruce ve spotřebitelských smlouvách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smluvní pokutu za prodlení dodavatele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tanovená smluvní pokuta pro prodávajícího ve výši           3.000,- Kč za každý započatý den prodlení následující po uplynutí příslušné dodací lhůty je obvyklá v obdobných smluvních vztazích a přiměřená předmětu smlouv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tanovená smluvní pokuta pro prodávajícího ve výši           0,1 % z kupní ceny zboží v případě nedodržení odezvy servisu nebo nedodržení termínu odstranění závady             je obvyklá v obdobných smluvních vztazích a přiměřená předmětu smlouvy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smluvní pokutu za prodlení zadavatele              s úhradou faktur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stanovena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dalších obchodních podmínek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Doložení výhradního zastoupení pro dodání požadovaného zařízení pro spojení se stávajícím plynovým chromatografem na detašovaném pracovišti CTL Ostrava při zachování všech záručních podmín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vymezení technických podmínek veřejné zakázky ve vztahu k potřebám veřejného zadavatele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Technická podmínka</w:t>
            </w:r>
          </w:p>
        </w:tc>
        <w:tc>
          <w:tcPr>
            <w:tcW w:w="5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technické podmínky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Rozšíření plynového chromatograf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Uvedené parametry jsou nezbytné pro možnost spojení hmotnostního detektoru se stávajícím plynovým chromatogramem na detašovaném pracovišti CTL Ostrava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  <w:t>Hmotnostní detektor na principu jednoduchého kvadrupol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Uvedené jednotlivé parametry stanoví minimální nezbytnou kvalitu zařízení pro naplnění plánovaného cíle veřejné zakázky s přihlédnutím k finančním možnostem zadavatele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oftwar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Uvedené jednotlivé parametry stanoví minimální nezbytný rozsah softwarového vybavení a aplikačních možností pro naplnění plánovaného cíle veřejné zakázky s přihlédnutím k finančním možnostem zadavatele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Vyhodnocovací zařízení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Uvedené jednotlivé parametry stanoví minimální vybavení a nezbytnou kvalitu zařízení pro naplnění plánovaného cíle veřejné zakázky s přihlédnutím k finančním možnostem zadavate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stanovení základních a dílčích hodnotících kritérií ve vztahu k potřebám veřejného zadavatele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Hodnotící kritérium</w:t>
            </w:r>
          </w:p>
        </w:tc>
        <w:tc>
          <w:tcPr>
            <w:tcW w:w="5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Celková cena zakázky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Při podmínce bezpodmínečného splnění technických požadavků je jediným kriteriem celková cena, která musí odpovídat finančním možnostem zadavate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Odůvodnění způsobu hodnocení nabídek ve vztahu k potřebám veřejného zadavatele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Hodnotící kritérium</w:t>
            </w:r>
          </w:p>
        </w:tc>
        <w:tc>
          <w:tcPr>
            <w:tcW w:w="5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Celková cena zakázky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Při podmínce bezpodmínečného splnění technických požadavků je jediným kriteriem celková cena, která musí odpovídat finančním možnostem zadavate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předpokládané hodnoty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Hodnota</w:t>
            </w:r>
          </w:p>
        </w:tc>
        <w:tc>
          <w:tcPr>
            <w:tcW w:w="5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2 mil. Kč vč. DPH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a základě provedeného průzkumu trh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Cena veřejné zakázky zadávané v jednacím řízení               bez uveřejnění je </w:t>
            </w:r>
            <w:r>
              <w:rPr>
                <w:i/>
                <w:kern w:val="0"/>
                <w:sz w:val="24"/>
                <w:szCs w:val="24"/>
                <w:lang w:val="cs-CZ" w:bidi="ar-SA"/>
              </w:rPr>
              <w:t>cenou obvyklou</w:t>
            </w:r>
            <w:r>
              <w:rPr>
                <w:kern w:val="0"/>
                <w:sz w:val="24"/>
                <w:szCs w:val="24"/>
                <w:lang w:val="cs-CZ" w:bidi="ar-SA"/>
              </w:rPr>
              <w:t xml:space="preserve"> v souladu s příslušnými předpisy (§ 12 zákon  č. 219/2000 Sb.,             o majetku České republiky a jejím vystupování                     v právních vztazích, v platném znění  za použití § 2 zákona č. 151/1997 Sb., o oceňování majetku, v platném zně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7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72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890</Words>
  <Characters>5256</Characters>
  <CharactersWithSpaces>6134</CharactersWithSpaces>
  <Paragraphs>12</Paragraphs>
  <Company>CTL 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3:00Z</dcterms:created>
  <dc:creator>U024217</dc:creator>
  <dc:description/>
  <dc:language>en-US</dc:language>
  <cp:lastModifiedBy>u011981</cp:lastModifiedBy>
  <cp:lastPrinted>2012-05-17T11:04:00Z</cp:lastPrinted>
  <dcterms:modified xsi:type="dcterms:W3CDTF">2012-07-13T14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