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12247/2012-900000-010</w:t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 xml:space="preserve">Písemná zpráva zadavatele k veřejné zakáz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ývoj  systémů NCTS (TIR)/ECS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>Česká republika –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7, 140 96 Praha 4</w:t>
      </w:r>
    </w:p>
    <w:p>
      <w:pPr>
        <w:pStyle w:val="Normal"/>
        <w:rPr/>
      </w:pPr>
      <w:r>
        <w:rPr>
          <w:b/>
          <w:bCs/>
        </w:rPr>
        <w:t>Zastoupený:</w:t>
      </w:r>
      <w:r>
        <w:rPr/>
        <w:t xml:space="preserve">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íslo jednací veřejné zakázky</w:t>
      </w:r>
      <w:r>
        <w:rPr/>
        <w:t>: 12247/2012-900000-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veřejné zakázky:</w:t>
      </w:r>
      <w:r>
        <w:rPr/>
        <w:t xml:space="preserve"> „Vývoj systémů NCTS (TIR)/ECS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ruh řízení: </w:t>
      </w:r>
      <w:r>
        <w:rPr>
          <w:bCs/>
        </w:rPr>
        <w:t xml:space="preserve"> Jednací řízení bez uveřej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ková cena veřejné zakázky:</w:t>
      </w:r>
      <w:r>
        <w:rPr/>
        <w:t xml:space="preserve"> 10,000.000,- Kč bez DPH / 12,000.000,- Kč vč. DP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Výzva k jednání zaslána dne: </w:t>
      </w:r>
      <w:r>
        <w:rPr>
          <w:bCs/>
        </w:rPr>
        <w:t>30.03.201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chazeči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77"/>
        <w:gridCol w:w="4394"/>
      </w:tblGrid>
      <w:tr>
        <w:trPr>
          <w:trHeight w:val="5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SOFT,  spol. s r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4 94 62 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 64 94 62 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ška 215/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00  Praha 9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ybraný uchazeč: </w:t>
      </w:r>
      <w:r>
        <w:rPr>
          <w:sz w:val="22"/>
          <w:szCs w:val="22"/>
        </w:rPr>
        <w:t xml:space="preserve">AQUASOFT,  spol. s r.o., Rubeška 215/1,  190 00  Praha 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Smlouva uzavřena dne:</w:t>
      </w:r>
      <w:r>
        <w:rPr/>
        <w:t xml:space="preserve"> 27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známení o zadání zakázky zasláno dne: </w:t>
      </w:r>
      <w:r>
        <w:rPr>
          <w:bCs/>
        </w:rPr>
        <w:t>09.08.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Oznámení o zadání zakázky uveřejněno v ISVZUS dne: </w:t>
      </w:r>
      <w:r>
        <w:rPr>
          <w:bCs/>
        </w:rPr>
        <w:t xml:space="preserve">10.08.2012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pod evid.č.  72030110276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použití jednacího řízení bez uveřejnění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užití § 23 odst. 4 písm. a) zák. č. 137/2006 Sb., o veřejných zakázkách, v platném znění (dále jen zákon), plnění zakázky z technických důvodů určitým dodavatelem, který            je autorem a výhradním dodavatelem produktu (ochrana autorských práv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uchazeč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Zájemce splnil požadavky stanovené zákonem a zadavatelem ve Výzvě k jedná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a2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70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6a2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qFormat/>
    <w:rsid w:val="006a27a9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d70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a27a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508F41-FFD9-41AB-8E93-4DAC830E0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1</Words>
  <Characters>1431</Characters>
  <CharactersWithSpaces>1609</CharactersWithSpaces>
  <Paragraphs>3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0:00Z</dcterms:created>
  <dc:creator>test</dc:creator>
  <dc:description/>
  <dc:language>en-US</dc:language>
  <cp:lastModifiedBy>U012043</cp:lastModifiedBy>
  <cp:lastPrinted>2012-08-10T11:55:00Z</cp:lastPrinted>
  <dcterms:modified xsi:type="dcterms:W3CDTF">2012-08-10T12:50:00Z</dcterms:modified>
  <cp:revision>5</cp:revision>
  <dc:subject/>
  <dc:title>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