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Krycí list nabíd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limitní veřejná zakázka na dodávky zadaná v otevřeném říz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zákona č. 137/2006 Sb., o veřejných zakázkách, v platném znění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4"/>
        </w:rPr>
        <w:t>Dodávka tonerů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Uchazeč:</w:t>
      </w:r>
    </w:p>
    <w:tbl>
      <w:tblPr>
        <w:tblStyle w:val="Mkatabulky"/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7120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Obchodní fir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dresa a sídlo uchazeč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/a a příjmení člena/ů statutárního orgánu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IČ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elefonní spojení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-mailová adresa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atová schránka: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Nabídková kriteria:</w:t>
      </w:r>
    </w:p>
    <w:tbl>
      <w:tblPr>
        <w:tblStyle w:val="Mkatabulky"/>
        <w:tblW w:w="97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7087"/>
      </w:tblGrid>
      <w:tr>
        <w:trPr>
          <w:trHeight w:val="413" w:hRule="atLeast"/>
        </w:trPr>
        <w:tc>
          <w:tcPr>
            <w:tcW w:w="26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lková nabídková cena dle Přílohy č. 1  Zadávací dokumentace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na v Kč bez DPH</w:t>
            </w:r>
          </w:p>
        </w:tc>
      </w:tr>
      <w:tr>
        <w:trPr>
          <w:trHeight w:val="902" w:hRule="atLeast"/>
        </w:trPr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 dne ……………</w:t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..</w:t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pis/y člena/ů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dávací dokumentace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74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24ed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24e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24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24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424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24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6b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84</Words>
  <Characters>500</Characters>
  <CharactersWithSpaces>583</CharactersWithSpaces>
  <Paragraphs>1</Paragraphs>
  <Company>CŘ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27:00Z</dcterms:created>
  <dc:creator>A024209</dc:creator>
  <dc:description/>
  <dc:language>en-US</dc:language>
  <cp:lastModifiedBy>u011981</cp:lastModifiedBy>
  <cp:lastPrinted>2012-11-13T09:37:00Z</cp:lastPrinted>
  <dcterms:modified xsi:type="dcterms:W3CDTF">2013-01-15T13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