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specialistů s čestným prohlášením dodavatele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>Zajištění poskytování služeb podpory a rozvoje aplikace MONITOR na období 48 měsíců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b/>
        </w:rPr>
        <w:t>seznam specialistů</w:t>
      </w:r>
      <w:r>
        <w:rPr/>
        <w:t xml:space="preserve"> (navrhovaných členů Realizačního týmu dle Přílohy č. 8 Závazného návrhu smlouvy), kteří se budou podílet na plnění veřejné zakázk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vedoucího realizač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ý architek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cesní architekt se znalostí rozpočetnictví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cesní architekt se znalostí účetnictví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highlight w:val="yellow"/>
        </w:rPr>
        <w:t>[Dodavatel doplní tabulku o případné další řádky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Dodavatel tímto čestně prohlašuje, že</w:t>
      </w:r>
      <w:r>
        <w:rPr/>
        <w:t xml:space="preserve"> údaje obsažené v předkládaném seznamu specialistů i v profesních životopisech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9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0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383274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3 Zadávací dokumentace – </w:t>
    </w:r>
    <w:r>
      <w:rPr>
        <w:b/>
      </w:rPr>
      <w:t>Seznam specialistů s čestným prohlášením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942EB-E508-43F9-B92E-7D999D2E4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mfcr</dc:creator>
  <dc:description/>
  <dc:language>en-US</dc:language>
  <cp:lastModifiedBy>Vršecký Radek Ing. Mgr. Ph.D.</cp:lastModifiedBy>
  <dcterms:modified xsi:type="dcterms:W3CDTF">2017-10-2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