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 předpokládaném termín splnění veřejné zakázky,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oproti skutečnostem uvedeným podle §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  <w:ins w:id="1" w:author="u011981" w:date="2013-03-13T10:31:00Z"/>
              </w:rPr>
            </w:pPr>
            <w:ins w:id="0" w:author="u011981" w:date="2013-03-13T10:31:00Z">
              <w:r>
                <w:rPr>
                  <w:color w:val="FF0000"/>
                </w:rPr>
              </w:r>
            </w:ins>
          </w:p>
          <w:p>
            <w:pPr>
              <w:pStyle w:val="Odstavecseseznamem"/>
              <w:ind w:left="0" w:hanging="0"/>
              <w:rPr>
                <w:color w:val="000000"/>
                <w:del w:id="5" w:author="u011981" w:date="2013-03-13T10:31:00Z"/>
              </w:rPr>
            </w:pPr>
            <w:ins w:id="2" w:author="u011981" w:date="2013-03-13T10:31:00Z">
              <w:r>
                <w:rPr>
                  <w:color w:val="000000"/>
                </w:rPr>
                <w:t xml:space="preserve">Netýká se, nedošlo ke změnám </w:t>
              </w:r>
            </w:ins>
            <w:ins w:id="3" w:author="u011981" w:date="2013-03-13T10:31:00Z">
              <w:r>
                <w:rPr/>
                <w:t>oproti skutečnostem uvedeným podle §1.</w:t>
              </w:r>
            </w:ins>
            <w:ins w:id="4" w:author="u011981" w:date="2013-03-13T10:31:00Z">
              <w:r>
                <w:rPr>
                  <w:color w:val="000000"/>
                </w:rPr>
                <w:t xml:space="preserve"> </w:t>
              </w:r>
            </w:ins>
          </w:p>
          <w:p>
            <w:pPr>
              <w:pStyle w:val="Odstavecseseznamem"/>
              <w:ind w:left="0" w:hanging="0"/>
              <w:rPr>
                <w:del w:id="7" w:author="u011981" w:date="2013-03-13T10:31:00Z"/>
              </w:rPr>
            </w:pPr>
            <w:del w:id="6" w:author="u011981" w:date="2013-03-13T10:31:00Z">
              <w:r>
                <w:rPr>
                  <w:color w:val="FF0000"/>
                </w:rPr>
                <w:delText>a) Zabezpečení naturálních náležitostí podle návrhu výstrojní komise</w:delText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5" w:author="u011981" w:date="2013-03-13T10:31:00Z"/>
              </w:rPr>
            </w:pPr>
            <w:ins w:id="8" w:author="u010934" w:date="2012-09-21T14:36:00Z">
              <w:del w:id="9" w:author="u011981" w:date="2013-03-13T10:31:00Z">
                <w:r>
                  <w:rPr>
                    <w:color w:val="FF0000"/>
                  </w:rPr>
                  <w:delText xml:space="preserve"> </w:delText>
                </w:r>
              </w:del>
            </w:ins>
            <w:ins w:id="10" w:author="u010934" w:date="2012-09-21T14:36:00Z">
              <w:del w:id="11" w:author="u011981" w:date="2013-03-13T10:31:00Z">
                <w:r>
                  <w:rPr>
                    <w:color w:val="FF0000"/>
                  </w:rPr>
                  <w:delText xml:space="preserve">b) </w:delText>
                </w:r>
              </w:del>
            </w:ins>
            <w:ins w:id="12" w:author="u010934" w:date="2012-09-21T14:40:00Z">
              <w:del w:id="13" w:author="u011981" w:date="2013-03-13T10:31:00Z">
                <w:r>
                  <w:rPr>
                    <w:color w:val="FF0000"/>
                  </w:rPr>
                  <w:delText>S</w:delText>
                </w:r>
              </w:del>
            </w:ins>
            <w:del w:id="14" w:author="u011981" w:date="2013-03-13T10:31:00Z">
              <w:r>
                <w:rPr>
                  <w:color w:val="FF0000"/>
                </w:rPr>
                <w:delText>tejnokrojové součástky</w:delText>
              </w:r>
            </w:del>
          </w:p>
          <w:p>
            <w:pPr>
              <w:pStyle w:val="Odstavecseseznamem"/>
              <w:ind w:left="0" w:hanging="0"/>
              <w:rPr>
                <w:del w:id="21" w:author="u011981" w:date="2013-03-13T10:31:00Z"/>
              </w:rPr>
            </w:pPr>
            <w:ins w:id="16" w:author="u010934" w:date="2012-09-21T14:37:00Z">
              <w:del w:id="17" w:author="u011981" w:date="2013-03-13T10:31:00Z">
                <w:r>
                  <w:rPr>
                    <w:color w:val="FF0000"/>
                  </w:rPr>
                  <w:delText xml:space="preserve">c) </w:delText>
                </w:r>
              </w:del>
            </w:ins>
            <w:ins w:id="18" w:author="u010934" w:date="2012-09-21T14:40:00Z">
              <w:del w:id="19" w:author="u011981" w:date="2013-03-13T10:31:00Z">
                <w:r>
                  <w:rPr>
                    <w:color w:val="FF0000"/>
                  </w:rPr>
                  <w:delText xml:space="preserve"> N</w:delText>
                </w:r>
              </w:del>
            </w:ins>
            <w:del w:id="20" w:author="u011981" w:date="2013-03-13T10:31:00Z">
              <w:r>
                <w:rPr>
                  <w:color w:val="FF0000"/>
                </w:rPr>
                <w:delText>áležitosti podle zákona pro výkon služby</w:delText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23" w:author="u011981" w:date="2013-03-13T10:31:00Z"/>
              </w:rPr>
            </w:pPr>
            <w:del w:id="22" w:author="u011981" w:date="2013-03-13T10:31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27" w:author="u011981" w:date="2013-03-13T10:31:00Z"/>
              </w:rPr>
            </w:pPr>
            <w:ins w:id="24" w:author="u010934" w:date="2012-09-21T14:38:00Z">
              <w:del w:id="25" w:author="u011981" w:date="2013-03-13T10:31:00Z">
                <w:r>
                  <w:rPr>
                    <w:color w:val="FF0000"/>
                  </w:rPr>
                  <w:delText>d)</w:delText>
                </w:r>
              </w:del>
            </w:ins>
            <w:del w:id="26" w:author="u011981" w:date="2013-03-13T10:31:00Z">
              <w:r>
                <w:rPr>
                  <w:color w:val="FF0000"/>
                </w:rPr>
                <w:delText xml:space="preserve"> počátek přestrojení je datován k 1.7.2013</w:delText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29" w:author="u011981" w:date="2013-03-13T10:31:00Z"/>
              </w:rPr>
            </w:pPr>
            <w:del w:id="28" w:author="u011981" w:date="2013-03-13T10:31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31" w:author="u011981" w:date="2013-03-13T10:31:00Z"/>
              </w:rPr>
            </w:pPr>
            <w:del w:id="30" w:author="u011981" w:date="2013-03-13T10:31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</w:rPr>
            </w:pPr>
            <w:ins w:id="32" w:author="u011981" w:date="2013-03-13T10:34:00Z">
              <w:r>
                <w:rPr>
                  <w:color w:val="000000"/>
                </w:rPr>
                <w:t>N</w:t>
              </w:r>
            </w:ins>
            <w:ins w:id="33" w:author="u010934" w:date="2012-09-21T14:41:00Z">
              <w:del w:id="34" w:author="u011981" w:date="2013-03-13T10:34:00Z">
                <w:r>
                  <w:rPr>
                    <w:color w:val="000000"/>
                  </w:rPr>
                  <w:delText xml:space="preserve"> Riziko nesplnění úkolu zadané generálním ředitelem a poradou vedení, n</w:delText>
                </w:r>
              </w:del>
            </w:ins>
            <w:ins w:id="35" w:author="u010934" w:date="2012-09-21T14:41:00Z">
              <w:r>
                <w:rPr>
                  <w:color w:val="000000"/>
                </w:rPr>
                <w:t xml:space="preserve">esplnění akce v předpokládaném termínu a její prodloužení </w:t>
              </w:r>
            </w:ins>
            <w:ins w:id="36" w:author="u011981" w:date="2013-03-13T10:34:00Z">
              <w:r>
                <w:rPr>
                  <w:color w:val="000000"/>
                </w:rPr>
                <w:t xml:space="preserve">by </w:t>
              </w:r>
            </w:ins>
            <w:ins w:id="37" w:author="u010934" w:date="2012-09-21T14:42:00Z">
              <w:r>
                <w:rPr>
                  <w:color w:val="000000"/>
                </w:rPr>
                <w:t>přines</w:t>
              </w:r>
            </w:ins>
            <w:ins w:id="38" w:author="u011981" w:date="2013-03-13T10:34:00Z">
              <w:r>
                <w:rPr>
                  <w:color w:val="000000"/>
                </w:rPr>
                <w:t>lo</w:t>
              </w:r>
            </w:ins>
            <w:ins w:id="39" w:author="u010934" w:date="2012-09-21T14:42:00Z">
              <w:del w:id="40" w:author="u011981" w:date="2013-03-13T10:34:00Z">
                <w:r>
                  <w:rPr>
                    <w:color w:val="000000"/>
                  </w:rPr>
                  <w:delText>e</w:delText>
                </w:r>
              </w:del>
            </w:ins>
            <w:ins w:id="41" w:author="u010934" w:date="2012-09-21T14:42:00Z">
              <w:r>
                <w:rPr>
                  <w:color w:val="000000"/>
                </w:rPr>
                <w:t xml:space="preserve"> vyšší finanční nároky z důvodu zabezpečení s</w:t>
              </w:r>
            </w:ins>
            <w:ins w:id="42" w:author="u011981" w:date="2013-03-13T10:34:00Z">
              <w:r>
                <w:rPr>
                  <w:color w:val="000000"/>
                </w:rPr>
                <w:t xml:space="preserve">távajících výstrojních </w:t>
              </w:r>
            </w:ins>
            <w:ins w:id="43" w:author="u010934" w:date="2012-09-21T14:42:00Z">
              <w:del w:id="44" w:author="u011981" w:date="2013-03-13T10:34:00Z">
                <w:r>
                  <w:rPr>
                    <w:color w:val="000000"/>
                  </w:rPr>
                  <w:delText xml:space="preserve">oučasných </w:delText>
                </w:r>
              </w:del>
            </w:ins>
            <w:ins w:id="45" w:author="u010934" w:date="2012-09-21T14:42:00Z">
              <w:r>
                <w:rPr>
                  <w:color w:val="000000"/>
                </w:rPr>
                <w:t>součástek</w:t>
              </w:r>
            </w:ins>
            <w:ins w:id="46" w:author="u011981" w:date="2013-03-13T10:35:00Z">
              <w:r>
                <w:rPr>
                  <w:color w:val="000000"/>
                </w:rPr>
                <w:t>.</w:t>
              </w:r>
            </w:ins>
            <w:del w:id="47" w:author="u011981" w:date="2013-03-13T10:35:00Z">
              <w:r>
                <w:rPr>
                  <w:color w:val="000000"/>
                </w:rPr>
                <w:delText xml:space="preserve"> </w:delText>
              </w:r>
            </w:del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  <w:del w:id="58" w:author="u011981" w:date="2013-03-13T10:36:00Z"/>
              </w:rPr>
            </w:pPr>
            <w:ins w:id="48" w:author="u010934" w:date="2012-09-21T14:43:00Z">
              <w:r>
                <w:rPr>
                  <w:color w:val="000000"/>
                </w:rPr>
                <w:t>Nejefektivnější je jednorázové př</w:t>
              </w:r>
            </w:ins>
            <w:ins w:id="49" w:author="u010934" w:date="2012-09-21T14:43:00Z">
              <w:del w:id="50" w:author="u011981" w:date="2013-03-13T10:34:00Z">
                <w:r>
                  <w:rPr>
                    <w:color w:val="000000"/>
                  </w:rPr>
                  <w:delText>es</w:delText>
                </w:r>
              </w:del>
            </w:ins>
            <w:ins w:id="51" w:author="u011981" w:date="2013-03-13T10:35:00Z">
              <w:r>
                <w:rPr>
                  <w:color w:val="000000"/>
                </w:rPr>
                <w:t>estrojení</w:t>
              </w:r>
            </w:ins>
            <w:ins w:id="52" w:author="u010934" w:date="2012-09-21T14:43:00Z">
              <w:del w:id="53" w:author="u011981" w:date="2013-03-13T10:35:00Z">
                <w:r>
                  <w:rPr>
                    <w:color w:val="000000"/>
                  </w:rPr>
                  <w:delText>trojení</w:delText>
                </w:r>
              </w:del>
            </w:ins>
            <w:ins w:id="54" w:author="u010934" w:date="2012-09-21T14:43:00Z">
              <w:r>
                <w:rPr>
                  <w:color w:val="000000"/>
                </w:rPr>
                <w:t xml:space="preserve"> </w:t>
              </w:r>
            </w:ins>
            <w:ins w:id="55" w:author="u011981" w:date="2013-03-13T10:37:00Z">
              <w:r>
                <w:rPr/>
                <w:t xml:space="preserve">příslušníků CS ČR </w:t>
              </w:r>
            </w:ins>
            <w:ins w:id="56" w:author="u010934" w:date="2012-09-21T14:43:00Z">
              <w:r>
                <w:rPr>
                  <w:color w:val="000000"/>
                </w:rPr>
                <w:t>v krátkém časovém úseku</w:t>
              </w:r>
            </w:ins>
            <w:ins w:id="57" w:author="u011981" w:date="2013-03-13T10:35:00Z">
              <w:r>
                <w:rPr>
                  <w:color w:val="000000"/>
                </w:rPr>
                <w:t xml:space="preserve">. </w:t>
              </w:r>
            </w:ins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</w:rPr>
            </w:pPr>
            <w:ins w:id="59" w:author="u010934" w:date="2012-09-21T14:43:00Z">
              <w:del w:id="60" w:author="u011981" w:date="2013-03-13T10:36:00Z">
                <w:r>
                  <w:rPr>
                    <w:color w:val="000000"/>
                  </w:rPr>
                  <w:delText>Cílem je přestrojení, bez realizace této zakázky nelze přestrojení uskutečnit</w:delText>
                </w:r>
              </w:del>
            </w:ins>
            <w:ins w:id="61" w:author="u011981" w:date="2013-03-13T10:36:00Z">
              <w:r>
                <w:rPr>
                  <w:color w:val="000000"/>
                </w:rPr>
                <w:t>Veřejná zakázky naplní plánovaný cíl.</w:t>
              </w:r>
            </w:ins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</w:rPr>
            </w:pPr>
            <w:ins w:id="62" w:author="u010934" w:date="2012-09-21T14:44:00Z">
              <w:r>
                <w:rPr>
                  <w:color w:val="000000"/>
                </w:rPr>
                <w:t>Současné stř</w:t>
              </w:r>
            </w:ins>
            <w:ins w:id="63" w:author="u011981" w:date="2013-03-13T10:37:00Z">
              <w:r>
                <w:rPr>
                  <w:color w:val="000000"/>
                </w:rPr>
                <w:t>i</w:t>
              </w:r>
            </w:ins>
            <w:ins w:id="64" w:author="u010934" w:date="2012-09-21T14:44:00Z">
              <w:r>
                <w:rPr>
                  <w:color w:val="000000"/>
                </w:rPr>
                <w:t>hy a materiály výstrojních součástek neodpovídají požadavkům na kvalitní výkon služby a provádění činností celní správy</w:t>
              </w:r>
            </w:ins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požadavků na technické kvalifikační předpoklady pro plnění veřejné zakázky </w:t>
            </w:r>
            <w:ins w:id="65" w:author="u011981" w:date="2013-03-13T10:37:00Z">
              <w:r>
                <w:rPr>
                  <w:b/>
                </w:rPr>
                <w:t xml:space="preserve">          </w:t>
              </w:r>
            </w:ins>
            <w:r>
              <w:rPr>
                <w:b/>
              </w:rPr>
              <w:t>na dodávky podle § 3 odst. 1 vyhlášky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Veřejný zadavatel odůvodní přiměřenost požadavků na technické kvalifikační předpoklady </w:t>
            </w:r>
            <w:ins w:id="66" w:author="u011981" w:date="2013-03-13T10:38:00Z">
              <w:r>
                <w:rPr/>
                <w:t xml:space="preserve">                   </w:t>
              </w:r>
            </w:ins>
            <w:r>
              <w:rPr/>
              <w:t>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ins w:id="67" w:author="u010934" w:date="2012-09-21T14:47:00Z">
              <w:del w:id="68" w:author="u011981" w:date="2013-03-13T10:38:00Z">
                <w:r>
                  <w:rPr/>
                  <w:delText>Z důvodu různorodosti používaných matriálů a využití již získaných zkušeností s obdobnými dodávkami je požadován přehled významných dodávek.</w:delText>
                </w:r>
              </w:del>
            </w:ins>
            <w:ins w:id="69" w:author="u011981" w:date="2013-03-13T10:38:00Z">
              <w:r>
                <w:rPr/>
                <w:t>Netýká se</w:t>
              </w:r>
            </w:ins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ins w:id="70" w:author="u011981" w:date="2013-03-13T10:38:00Z">
              <w:r>
                <w:rPr/>
                <w:t>Netýká se</w:t>
              </w:r>
            </w:ins>
            <w:del w:id="71" w:author="u011981" w:date="2013-03-13T10:38:00Z">
              <w:r>
                <w:rPr/>
                <w:delText>Nepožadujeme</w:delText>
              </w:r>
            </w:del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Odůvodnění přiměřenosti požadavku na předložení popisu technického vybavení a opatření používaných dodavatelem k zajištění jakosti a popis zařízení nebo vybavení dodavatele určeného k provádění výzkumu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ins w:id="72" w:author="u011981" w:date="2013-03-13T10:38:00Z">
              <w:r>
                <w:rPr/>
                <w:t>Netýká se</w:t>
              </w:r>
            </w:ins>
            <w:del w:id="73" w:author="u011981" w:date="2013-03-13T10:38:00Z">
              <w:r>
                <w:rPr/>
                <w:delText>Nepožadujeme</w:delText>
              </w:r>
            </w:del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ins w:id="74" w:author="u011981" w:date="2013-03-13T10:38:00Z">
              <w:r>
                <w:rPr/>
                <w:t>Netýká se</w:t>
              </w:r>
            </w:ins>
            <w:del w:id="75" w:author="u011981" w:date="2013-03-13T10:38:00Z">
              <w:r>
                <w:rPr/>
                <w:delText>Nepožadujeme</w:delText>
              </w:r>
            </w:del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vzorků, popisů nebo fotografií zboží určeného k dodá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ins w:id="76" w:author="u010934" w:date="2012-09-21T14:52:00Z">
              <w:del w:id="77" w:author="u011981" w:date="2013-03-13T10:38:00Z">
                <w:r>
                  <w:rPr/>
                  <w:delText>Vzorky budou posuzovány komis</w:delText>
                </w:r>
              </w:del>
            </w:ins>
            <w:ins w:id="78" w:author="u011981" w:date="2013-03-13T16:03:00Z">
              <w:r>
                <w:rPr/>
                <w:t>Požadavek je přiměřený vzhledem ke složitosti předmětu veřejné zakázky</w:t>
              </w:r>
            </w:ins>
            <w:ins w:id="79" w:author="u011981" w:date="2013-03-13T16:05:00Z">
              <w:r>
                <w:rPr/>
                <w:t xml:space="preserve">. </w:t>
              </w:r>
            </w:ins>
            <w:del w:id="80" w:author="u011981" w:date="2013-03-13T10:38:00Z">
              <w:r>
                <w:rPr/>
                <w:delText>í</w:delText>
              </w:r>
            </w:del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ins w:id="81" w:author="u011981" w:date="2013-03-13T16:05:00Z">
              <w:r>
                <w:rPr/>
                <w:t>Požadavek je přiměřený vzhledem ke složitosti předmětu veřejné zakázky.</w:t>
              </w:r>
            </w:ins>
            <w:del w:id="82" w:author="u011981" w:date="2013-03-13T10:48:00Z">
              <w:r>
                <w:rPr/>
                <w:delText>Kontrola deklarovaného složení a jakosti</w:delText>
              </w:r>
            </w:del>
          </w:p>
        </w:tc>
      </w:tr>
    </w:tbl>
    <w:p>
      <w:pPr>
        <w:pStyle w:val="Odstavecseseznamem"/>
        <w:ind w:left="0" w:hanging="0"/>
        <w:rPr/>
      </w:pPr>
      <w:r>
        <w:rPr/>
      </w:r>
      <w:r>
        <w:br w:type="page"/>
      </w:r>
    </w:p>
    <w:p>
      <w:pPr>
        <w:pStyle w:val="Odstavecseseznamem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b/>
                <w:b/>
                <w:del w:id="84" w:author="u011981" w:date="2013-03-13T16:07:00Z"/>
              </w:rPr>
            </w:pPr>
            <w:del w:id="83" w:author="u011981" w:date="2013-03-13T16:07:00Z">
              <w:r>
                <w:rPr>
                  <w:b/>
                </w:rPr>
                <w:delText>Odůvodnění přiměřenosti požadavků na technické kvalifikační předpoklady pro plnění veřejné zakázky na služby podle § 3 odst. 2 vyhlášky</w:delText>
              </w:r>
            </w:del>
          </w:p>
          <w:p>
            <w:pPr>
              <w:pStyle w:val="Odstavecseseznamem"/>
              <w:ind w:left="0" w:hanging="0"/>
              <w:rPr>
                <w:color w:val="FF0000"/>
              </w:rPr>
            </w:pPr>
            <w:del w:id="85" w:author="u011981" w:date="2013-03-13T16:07:00Z">
              <w:r>
                <w:rPr/>
                <w:delText>Veřejný zadavatel odůvodní přiměřenost požadavků na technické kvalifikační předpoklady ve vztahu k předmětu veřejné zakázky a k rizikům souvisejícím s plněním veřejné zakázky</w:delText>
              </w:r>
            </w:del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del w:id="86" w:author="u011981" w:date="2013-03-13T16:07:00Z">
              <w:r>
                <w:rPr/>
                <w:delText>Odůvodnění přiměřenosti požadavků na seznam významných služeb. (Zadavatel povinně vyplní, pokud požadovaná finanční hodnota všech významných služeb činí v souhrnu minimálně trojnásobek předpokládané hodnoty veřejné zakázky.)</w:delText>
              </w:r>
            </w:del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del w:id="87" w:author="u011981" w:date="2013-03-13T16:07:00Z">
              <w:r>
                <w:rPr/>
                <w:delText>Odůvodnění přiměřenosti požadavku na předložení seznamu techniků nebo technických útvarů. (Zadavatel povinně vyplní, pokud požaduje předložení seznamu více než tří techniků nebo technických útvarů.)</w:delText>
              </w:r>
            </w:del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del w:id="88" w:author="u011981" w:date="2013-03-13T16:07:00Z">
              <w:r>
                <w:rPr/>
                <w:delText>Odůvodnění přiměřenosti požadavku na předložení popisu technického vybavení a opatření používaných dodavatelem k zajištění jakosti a popis zařízení nebo vybavení dodavatele určeného k provádění výzkumu.</w:delText>
              </w:r>
            </w:del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del w:id="89" w:author="u011981" w:date="2013-03-13T16:07:00Z">
              <w:r>
                <w:rPr/>
                <w:delText>Odůvodnění přiměřenosti požadavku na provedení kontroly technické kapacity veřejným zadavatelem nebo jinou osobou jeho jménem, případně provedení kontroly opatření týkajících se zabezpečení jakosti a výzkumu.</w:delText>
              </w:r>
            </w:del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del w:id="90" w:author="u011981" w:date="2013-03-13T16:07:00Z">
              <w:r>
                <w:rPr/>
                <w:delTex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delText>
              </w:r>
            </w:del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del w:id="91" w:author="u011981" w:date="2013-03-13T16:07:00Z">
              <w:r>
                <w:rPr/>
                <w:delTex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delText>
              </w:r>
            </w:del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del w:id="92" w:author="u011981" w:date="2013-03-13T16:07:00Z">
              <w:r>
                <w:rPr/>
                <w:delText>Odůvodnění přiměřenosti požadavku na předložení přehledu nástrojů nebo pomůcek, provozních a technických zařízení, které bude mít dodavatel při plnění veřejné zakázky k dispozici.</w:delText>
              </w:r>
            </w:del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del w:id="94" w:author="u011981" w:date="2013-03-13T16:20:00Z"/>
        </w:rPr>
      </w:pPr>
      <w:del w:id="93" w:author="u011981" w:date="2013-03-13T16:20:00Z">
        <w:r>
          <w:rPr/>
        </w:r>
      </w:del>
      <w:r>
        <w:br w:type="page"/>
      </w:r>
    </w:p>
    <w:p>
      <w:pPr>
        <w:pStyle w:val="Odstavecseseznamem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b/>
                <w:b/>
                <w:del w:id="96" w:author="u011981" w:date="2013-03-13T16:07:00Z"/>
              </w:rPr>
            </w:pPr>
            <w:del w:id="95" w:author="u011981" w:date="2013-03-13T16:07:00Z">
              <w:r>
                <w:rPr>
                  <w:b/>
                </w:rPr>
                <w:delText>Odůvodnění přiměřenosti požadavků na technické kvalifikační předpoklady pro plnění veřejné zakázky na stavební práce podle § 3 odst. 3 vyhlášky</w:delText>
              </w:r>
            </w:del>
          </w:p>
          <w:p>
            <w:pPr>
              <w:pStyle w:val="Odstavecseseznamem"/>
              <w:ind w:left="0" w:hanging="0"/>
              <w:rPr>
                <w:color w:val="FF0000"/>
              </w:rPr>
            </w:pPr>
            <w:del w:id="97" w:author="u011981" w:date="2013-03-13T16:07:00Z">
              <w:r>
                <w:rPr/>
                <w:delText>Veřejný zadavatel odůvodní přiměřenost požadavků na technické kvalifikační předpoklady ve vztahu k předmětu veřejné zakázky a k rizikům souvisejícím s plněním veřejné zakázky</w:delText>
              </w:r>
            </w:del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del w:id="98" w:author="u011981" w:date="2013-03-13T16:07:00Z">
              <w:r>
                <w:rPr/>
                <w:delTex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delText>
              </w:r>
            </w:del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del w:id="99" w:author="u011981" w:date="2013-03-13T16:07:00Z">
              <w:r>
                <w:rPr/>
                <w:delText>Odůvodnění přiměřenosti požadavku na předložení seznamu techniků nebo technických útvarů. (Zadavatel povinně vyplní, pokud požaduje předložení seznamu více než tří techniků nebo technických útvarů.)</w:delText>
              </w:r>
            </w:del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del w:id="100" w:author="u011981" w:date="2013-03-13T16:07:00Z">
              <w:r>
                <w:rPr/>
                <w:delTex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delText>
              </w:r>
            </w:del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del w:id="101" w:author="u011981" w:date="2013-03-13T16:07:00Z">
              <w:r>
                <w:rPr/>
                <w:delText>Odůvodnění požadavku na předložení přehledu průměrného ročního počtu zaměstnanců dodavatele nebo jiných osob podílejících se na plnění zakázek podobného charakteru a počtu vedoucích zaměstnanců dodavatele nebo osob v obdobném postavení.</w:delText>
              </w:r>
            </w:del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del w:id="102" w:author="u011981" w:date="2013-03-13T16:07:00Z">
              <w:r>
                <w:rPr/>
                <w:delText>Odůvodnění přiměřenosti požadavku na předložení přehledu nástrojů nebo pomůcek, provozních a technických zařízení, které bude mít dodavatel při plnění veřejné zakázky k dispozici.</w:delText>
              </w:r>
            </w:del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  <w:r>
        <w:br w:type="page"/>
      </w:r>
    </w:p>
    <w:p>
      <w:pPr>
        <w:pStyle w:val="Odstavecseseznamem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</w:rPr>
            </w:pPr>
            <w:ins w:id="103" w:author="u011981" w:date="2013-03-13T16:08:00Z">
              <w:r>
                <w:rPr>
                  <w:color w:val="000000"/>
                </w:rPr>
                <w:t xml:space="preserve">Netýká se, není </w:t>
              </w:r>
            </w:ins>
            <w:ins w:id="104" w:author="u011981" w:date="2013-03-13T16:08:00Z">
              <w:r>
                <w:rPr/>
                <w:t>stanovena  lhůta splatnosti faktur delší než 30 dnů</w:t>
              </w:r>
            </w:ins>
            <w:ins w:id="105" w:author="u011981" w:date="2013-03-13T16:29:00Z">
              <w:r>
                <w:rPr/>
                <w:t>.</w:t>
              </w:r>
            </w:ins>
            <w:del w:id="106" w:author="u011981" w:date="2013-03-13T16:08:00Z">
              <w:r>
                <w:rPr>
                  <w:color w:val="000000"/>
                </w:rPr>
                <w:delText>30 dnů</w:delText>
              </w:r>
            </w:del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</w:rPr>
            </w:pPr>
            <w:ins w:id="107" w:author="u011981" w:date="2013-03-13T16:09:00Z">
              <w:r>
                <w:rPr>
                  <w:color w:val="000000"/>
                </w:rPr>
                <w:t>Netýká se</w:t>
              </w:r>
            </w:ins>
            <w:del w:id="108" w:author="u011981" w:date="2013-03-13T16:09:00Z">
              <w:r>
                <w:rPr>
                  <w:color w:val="000000"/>
                </w:rPr>
                <w:delText>Pojištění odpovědnosti nepožadujeme</w:delText>
              </w:r>
            </w:del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</w:rPr>
            </w:pPr>
            <w:ins w:id="109" w:author="u011981" w:date="2013-03-13T16:09:00Z">
              <w:r>
                <w:rPr>
                  <w:color w:val="000000"/>
                </w:rPr>
                <w:t>Netýká se</w:t>
              </w:r>
            </w:ins>
            <w:del w:id="110" w:author="u011981" w:date="2013-03-13T16:09:00Z">
              <w:r>
                <w:rPr>
                  <w:color w:val="000000"/>
                </w:rPr>
                <w:delText>Bankovní záruku nepožadujeme</w:delText>
              </w:r>
            </w:del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</w:rPr>
            </w:pPr>
            <w:ins w:id="111" w:author="u010934" w:date="2012-09-21T14:55:00Z">
              <w:del w:id="112" w:author="u011981" w:date="2013-03-13T16:09:00Z">
                <w:r>
                  <w:rPr>
                    <w:color w:val="000000"/>
                  </w:rPr>
                  <w:delText>Záruční lhůtu požadujeme 24 měsíců od dodání konečnému spotřebiteli (celníkovi). Lhůta bude tedy delší o dobu od dodání na sklad a dobu výdeje jednotlivci.</w:delText>
                </w:r>
              </w:del>
            </w:ins>
            <w:ins w:id="113" w:author="u011981" w:date="2013-03-13T16:09:00Z">
              <w:r>
                <w:rPr>
                  <w:color w:val="000000"/>
                </w:rPr>
                <w:t xml:space="preserve">Netýká se, není stanovena </w:t>
              </w:r>
            </w:ins>
            <w:ins w:id="114" w:author="u011981" w:date="2013-03-13T16:09:00Z">
              <w:r>
                <w:rPr/>
                <w:t>záruční lhůta delší než 24 měsíců.</w:t>
              </w:r>
            </w:ins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</w:rPr>
            </w:pPr>
            <w:ins w:id="115" w:author="u011981" w:date="2013-03-13T16:12:00Z">
              <w:r>
                <w:rPr>
                  <w:color w:val="000000"/>
                </w:rPr>
                <w:t xml:space="preserve">Ve smlouvě stanovená </w:t>
              </w:r>
            </w:ins>
            <w:ins w:id="116" w:author="u010934" w:date="2012-09-21T14:57:00Z">
              <w:del w:id="117" w:author="u011981" w:date="2013-03-13T16:12:00Z">
                <w:r>
                  <w:rPr>
                    <w:color w:val="000000"/>
                  </w:rPr>
                  <w:delText>S</w:delText>
                </w:r>
              </w:del>
            </w:ins>
            <w:ins w:id="118" w:author="u011981" w:date="2013-03-13T16:12:00Z">
              <w:r>
                <w:rPr>
                  <w:color w:val="000000"/>
                </w:rPr>
                <w:t>s</w:t>
              </w:r>
            </w:ins>
            <w:ins w:id="119" w:author="u010934" w:date="2012-09-21T14:57:00Z">
              <w:r>
                <w:rPr>
                  <w:color w:val="000000"/>
                </w:rPr>
                <w:t>mluvní pokuta</w:t>
              </w:r>
            </w:ins>
            <w:ins w:id="120" w:author="u010934" w:date="2012-09-21T14:57:00Z">
              <w:del w:id="121" w:author="u011981" w:date="2013-03-13T16:12:00Z">
                <w:r>
                  <w:rPr>
                    <w:color w:val="000000"/>
                  </w:rPr>
                  <w:delText xml:space="preserve"> podle obchodního zákoníku </w:delText>
                </w:r>
              </w:del>
            </w:ins>
            <w:ins w:id="122" w:author="u011981" w:date="2013-03-13T16:12:00Z">
              <w:r>
                <w:rPr>
                  <w:color w:val="000000"/>
                </w:rPr>
                <w:t xml:space="preserve"> </w:t>
              </w:r>
            </w:ins>
            <w:ins w:id="123" w:author="u010934" w:date="2012-09-21T14:57:00Z">
              <w:r>
                <w:rPr>
                  <w:color w:val="000000"/>
                </w:rPr>
                <w:t>není vyšší než 0,2%</w:t>
              </w:r>
            </w:ins>
            <w:ins w:id="124" w:author="u011981" w:date="2013-03-13T16:12:00Z">
              <w:r>
                <w:rPr>
                  <w:color w:val="000000"/>
                </w:rPr>
                <w:t>.</w:t>
              </w:r>
            </w:ins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</w:rPr>
            </w:pPr>
            <w:ins w:id="125" w:author="u010934" w:date="2012-09-21T14:58:00Z">
              <w:del w:id="126" w:author="u011981" w:date="2013-03-13T16:13:00Z">
                <w:r>
                  <w:rPr>
                    <w:color w:val="000000"/>
                  </w:rPr>
                  <w:delText>Není vyšší než 0,05%</w:delText>
                </w:r>
              </w:del>
            </w:ins>
            <w:ins w:id="127" w:author="u011981" w:date="2013-03-13T16:13:00Z">
              <w:r>
                <w:rPr>
                  <w:color w:val="000000"/>
                </w:rPr>
                <w:t>Nestanoveno</w:t>
              </w:r>
            </w:ins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Odůvodnění vymezení dalších obchodních podmínek dle § 5 odst. </w:t>
            </w:r>
            <w:ins w:id="128" w:author="u011981" w:date="2013-03-13T16:13:00Z">
              <w:r>
                <w:rPr/>
                <w:t>1</w:t>
              </w:r>
            </w:ins>
            <w:del w:id="129" w:author="u011981" w:date="2013-03-13T16:13:00Z">
              <w:r>
                <w:rPr/>
                <w:delText>2</w:delText>
              </w:r>
            </w:del>
            <w:r>
              <w:rPr/>
              <w:t>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720" w:hanging="686"/>
              <w:rPr>
                <w:color w:val="000000"/>
                <w:del w:id="132" w:author="u011981" w:date="2013-03-13T16:13:00Z"/>
              </w:rPr>
            </w:pPr>
            <w:ins w:id="130" w:author="u011981" w:date="2013-03-13T16:13:00Z">
              <w:r>
                <w:rPr>
                  <w:color w:val="000000"/>
                </w:rPr>
                <w:t>Nevymezeno</w:t>
              </w:r>
            </w:ins>
            <w:del w:id="131" w:author="u011981" w:date="2013-03-13T16:13:00Z">
              <w:r>
                <w:rPr>
                  <w:color w:val="000000"/>
                </w:rPr>
                <w:delText>Další obchodní podmínky budou vymezeny ve smlouvě budoucí:</w:delText>
              </w:r>
            </w:del>
          </w:p>
          <w:p>
            <w:pPr>
              <w:pStyle w:val="Odstavecseseznamem"/>
              <w:ind w:left="720" w:hanging="686"/>
              <w:rPr>
                <w:color w:val="000000"/>
                <w:del w:id="134" w:author="u011981" w:date="2013-03-13T16:13:00Z"/>
              </w:rPr>
            </w:pPr>
            <w:del w:id="133" w:author="u011981" w:date="2013-03-13T16:13:00Z">
              <w:r>
                <w:rPr>
                  <w:color w:val="000000"/>
                </w:rPr>
                <w:delText>dodávky na předem určená místa podle smlouvy</w:delText>
              </w:r>
            </w:del>
          </w:p>
          <w:p>
            <w:pPr>
              <w:pStyle w:val="Odstavecseseznamem"/>
              <w:ind w:left="720" w:hanging="686"/>
              <w:rPr>
                <w:del w:id="138" w:author="u011981" w:date="2013-03-13T16:13:00Z"/>
              </w:rPr>
            </w:pPr>
            <w:ins w:id="135" w:author="u010934" w:date="2012-09-21T14:58:00Z">
              <w:del w:id="136" w:author="u011981" w:date="2013-03-13T16:13:00Z">
                <w:r>
                  <w:rPr>
                    <w:color w:val="000000"/>
                  </w:rPr>
                  <w:delText>možnosti vyho</w:delText>
                </w:r>
              </w:del>
            </w:ins>
            <w:del w:id="137" w:author="u011981" w:date="2013-03-13T16:13:00Z">
              <w:r>
                <w:rPr>
                  <w:color w:val="000000"/>
                </w:rPr>
                <w:delText>tovení měřenek za stejných podmínek jako plnění ze smlouvy</w:delText>
              </w:r>
            </w:del>
          </w:p>
          <w:p>
            <w:pPr>
              <w:pStyle w:val="Odstavecseseznamem"/>
              <w:ind w:left="720" w:hanging="686"/>
              <w:rPr>
                <w:color w:val="000000"/>
              </w:rPr>
            </w:pPr>
            <w:del w:id="139" w:author="u011981" w:date="2013-03-13T16:13:00Z">
              <w:r>
                <w:rPr>
                  <w:color w:val="000000"/>
                </w:rPr>
                <w:delText>dílčí objednávky</w:delText>
              </w:r>
            </w:del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</w:rPr>
            </w:pPr>
            <w:ins w:id="140" w:author="u011981" w:date="2013-03-13T16:14:00Z">
              <w:r>
                <w:rPr>
                  <w:color w:val="000000"/>
                </w:rPr>
                <w:t>Technické podmínky zadavatel vymezuje v příloze č. zadávací dokumentace.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</w:rPr>
            </w:pPr>
            <w:ins w:id="141" w:author="u011981" w:date="2013-03-13T16:16:00Z">
              <w:r>
                <w:rPr>
                  <w:color w:val="000000"/>
                </w:rPr>
                <w:t>Složitost předmětu veřejné zakázky.</w:t>
              </w:r>
            </w:ins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  <w:del w:id="143" w:author="u011981" w:date="2013-03-13T16:16:00Z"/>
              </w:rPr>
            </w:pPr>
            <w:del w:id="142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45" w:author="u011981" w:date="2013-03-13T16:16:00Z"/>
              </w:rPr>
            </w:pPr>
            <w:del w:id="144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47" w:author="u011981" w:date="2013-03-13T16:16:00Z"/>
              </w:rPr>
            </w:pPr>
            <w:del w:id="146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49" w:author="u011981" w:date="2013-03-13T16:16:00Z"/>
              </w:rPr>
            </w:pPr>
            <w:del w:id="148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51" w:author="u011981" w:date="2013-03-13T16:16:00Z"/>
              </w:rPr>
            </w:pPr>
            <w:del w:id="150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  <w:del w:id="153" w:author="u011981" w:date="2013-03-13T16:16:00Z"/>
              </w:rPr>
            </w:pPr>
            <w:del w:id="152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55" w:author="u011981" w:date="2013-03-13T16:16:00Z"/>
              </w:rPr>
            </w:pPr>
            <w:del w:id="154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57" w:author="u011981" w:date="2013-03-13T16:16:00Z"/>
              </w:rPr>
            </w:pPr>
            <w:del w:id="156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59" w:author="u011981" w:date="2013-03-13T16:16:00Z"/>
              </w:rPr>
            </w:pPr>
            <w:del w:id="158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61" w:author="u011981" w:date="2013-03-13T16:16:00Z"/>
              </w:rPr>
            </w:pPr>
            <w:del w:id="160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63" w:author="u011981" w:date="2013-03-13T16:16:00Z"/>
              </w:rPr>
            </w:pPr>
            <w:del w:id="162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  <w:del w:id="165" w:author="u011981" w:date="2013-03-13T16:16:00Z"/>
              </w:rPr>
            </w:pPr>
            <w:del w:id="164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67" w:author="u011981" w:date="2013-03-13T16:16:00Z"/>
              </w:rPr>
            </w:pPr>
            <w:del w:id="166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69" w:author="u011981" w:date="2013-03-13T16:16:00Z"/>
              </w:rPr>
            </w:pPr>
            <w:del w:id="168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71" w:author="u011981" w:date="2013-03-13T16:16:00Z"/>
              </w:rPr>
            </w:pPr>
            <w:del w:id="170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73" w:author="u011981" w:date="2013-03-13T16:16:00Z"/>
              </w:rPr>
            </w:pPr>
            <w:del w:id="172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  <w:del w:id="175" w:author="u011981" w:date="2013-03-13T16:16:00Z"/>
              </w:rPr>
            </w:pPr>
            <w:del w:id="174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77" w:author="u011981" w:date="2013-03-13T16:16:00Z"/>
              </w:rPr>
            </w:pPr>
            <w:del w:id="176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79" w:author="u011981" w:date="2013-03-13T16:16:00Z"/>
              </w:rPr>
            </w:pPr>
            <w:del w:id="178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81" w:author="u011981" w:date="2013-03-13T16:16:00Z"/>
              </w:rPr>
            </w:pPr>
            <w:del w:id="180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83" w:author="u011981" w:date="2013-03-13T16:16:00Z"/>
              </w:rPr>
            </w:pPr>
            <w:del w:id="182" w:author="u011981" w:date="2013-03-13T16:16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  <w:del w:id="185" w:author="u011981" w:date="2013-03-13T16:30:00Z"/>
        </w:rPr>
      </w:pPr>
      <w:del w:id="184" w:author="u011981" w:date="2013-03-13T16:30:00Z">
        <w:r>
          <w:rPr>
            <w:color w:val="FF0000"/>
          </w:rPr>
        </w:r>
      </w:del>
    </w:p>
    <w:p>
      <w:pPr>
        <w:pStyle w:val="Odstavecseseznamem"/>
        <w:ind w:left="0" w:hanging="0"/>
        <w:rPr>
          <w:color w:val="FF0000"/>
          <w:ins w:id="187" w:author="u011981" w:date="2013-03-13T16:30:00Z"/>
        </w:rPr>
      </w:pPr>
      <w:ins w:id="186" w:author="u011981" w:date="2013-03-13T16:30:00Z">
        <w:r>
          <w:rPr>
            <w:color w:val="FF0000"/>
          </w:rPr>
        </w:r>
      </w:ins>
    </w:p>
    <w:p>
      <w:pPr>
        <w:pStyle w:val="Odstavecseseznamem"/>
        <w:ind w:left="0" w:hanging="0"/>
        <w:rPr>
          <w:color w:val="FF0000"/>
          <w:ins w:id="189" w:author="u011981" w:date="2013-03-13T16:30:00Z"/>
        </w:rPr>
      </w:pPr>
      <w:ins w:id="188" w:author="u011981" w:date="2013-03-13T16:30:00Z">
        <w:r>
          <w:rPr>
            <w:color w:val="FF0000"/>
          </w:rPr>
        </w:r>
      </w:ins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</w:rPr>
            </w:pPr>
            <w:ins w:id="190" w:author="u011981" w:date="2013-03-13T16:17:00Z">
              <w:r>
                <w:rPr>
                  <w:color w:val="000000"/>
                </w:rPr>
                <w:t>Nejnižší nabídková cena včetně DPH.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</w:rPr>
            </w:pPr>
            <w:ins w:id="191" w:author="u011981" w:date="2013-03-13T16:17:00Z">
              <w:r>
                <w:rPr>
                  <w:color w:val="000000"/>
                </w:rPr>
                <w:t>Netýká se</w:t>
              </w:r>
            </w:ins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  <w:del w:id="193" w:author="u011981" w:date="2013-03-13T16:17:00Z"/>
              </w:rPr>
            </w:pPr>
            <w:del w:id="192" w:author="u011981" w:date="2013-03-13T16:17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95" w:author="u011981" w:date="2013-03-13T16:17:00Z"/>
              </w:rPr>
            </w:pPr>
            <w:del w:id="194" w:author="u011981" w:date="2013-03-13T16:17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97" w:author="u011981" w:date="2013-03-13T16:17:00Z"/>
              </w:rPr>
            </w:pPr>
            <w:del w:id="196" w:author="u011981" w:date="2013-03-13T16:17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199" w:author="u011981" w:date="2013-03-13T16:17:00Z"/>
              </w:rPr>
            </w:pPr>
            <w:del w:id="198" w:author="u011981" w:date="2013-03-13T16:17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201" w:author="u011981" w:date="2013-03-13T16:17:00Z"/>
              </w:rPr>
            </w:pPr>
            <w:del w:id="200" w:author="u011981" w:date="2013-03-13T16:17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203" w:author="u011981" w:date="2013-03-13T16:17:00Z"/>
              </w:rPr>
            </w:pPr>
            <w:del w:id="202" w:author="u011981" w:date="2013-03-13T16:17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  <w:del w:id="205" w:author="u011981" w:date="2013-03-13T16:17:00Z"/>
              </w:rPr>
            </w:pPr>
            <w:del w:id="204" w:author="u011981" w:date="2013-03-13T16:17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207" w:author="u011981" w:date="2013-03-13T16:17:00Z"/>
              </w:rPr>
            </w:pPr>
            <w:del w:id="206" w:author="u011981" w:date="2013-03-13T16:17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209" w:author="u011981" w:date="2013-03-13T16:17:00Z"/>
              </w:rPr>
            </w:pPr>
            <w:del w:id="208" w:author="u011981" w:date="2013-03-13T16:17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211" w:author="u011981" w:date="2013-03-13T16:17:00Z"/>
              </w:rPr>
            </w:pPr>
            <w:del w:id="210" w:author="u011981" w:date="2013-03-13T16:17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213" w:author="u011981" w:date="2013-03-13T16:17:00Z"/>
              </w:rPr>
            </w:pPr>
            <w:del w:id="212" w:author="u011981" w:date="2013-03-13T16:17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  <w:del w:id="215" w:author="u011981" w:date="2013-03-13T16:17:00Z"/>
              </w:rPr>
            </w:pPr>
            <w:del w:id="214" w:author="u011981" w:date="2013-03-13T16:17:00Z">
              <w:r>
                <w:rPr>
                  <w:color w:val="FF0000"/>
                </w:rPr>
              </w:r>
            </w:del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</w:rPr>
            </w:pPr>
            <w:ins w:id="216" w:author="u011981" w:date="2013-03-13T16:19:00Z">
              <w:r>
                <w:rPr>
                  <w:color w:val="000000"/>
                </w:rPr>
                <w:t>13.300.000,- Kč bez DPH</w:t>
              </w:r>
            </w:ins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18" w:author="u011981" w:date="2013-03-13T16:20:00Z"/>
              </w:rPr>
            </w:pPr>
            <w:ins w:id="217" w:author="u011981" w:date="2013-03-13T16:20:00Z">
              <w:r>
                <w:rPr/>
                <w:t>Na základě kvalifikovaného odhadu.</w:t>
              </w:r>
            </w:ins>
          </w:p>
          <w:p>
            <w:pPr>
              <w:pStyle w:val="Odstavecseseznamem"/>
              <w:ind w:left="0" w:hanging="0"/>
              <w:rPr>
                <w:color w:val="000000"/>
              </w:rPr>
            </w:pPr>
            <w:ins w:id="219" w:author="u011981" w:date="2013-03-13T16:20:00Z">
              <w:r>
                <w:rPr/>
                <w:t xml:space="preserve">Cena veřejné zakázky je </w:t>
              </w:r>
            </w:ins>
            <w:ins w:id="220" w:author="u011981" w:date="2013-03-13T16:20:00Z">
              <w:r>
                <w:rPr>
                  <w:i/>
                </w:rPr>
                <w:t>cenou obvyklou</w:t>
              </w:r>
            </w:ins>
            <w:ins w:id="221" w:author="u011981" w:date="2013-03-13T16:20:00Z">
              <w:r>
                <w:rPr/>
                <w:t xml:space="preserve"> v souladu s příslušnými předpisy (§ 12 zákon  č. 219/2000 Sb., o majetku České republiky a jejím vystupování                     v právních vztazích, v platném znění              za použití § 2 zákona č. 151/1997 Sb.,             o oceňování majetku, v platném znění.</w:t>
              </w:r>
            </w:ins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1:00Z</dcterms:created>
  <dc:creator>uzivatel</dc:creator>
  <dc:description/>
  <cp:keywords/>
  <dc:language>en-US</dc:language>
  <cp:lastModifiedBy>u011981</cp:lastModifiedBy>
  <cp:lastPrinted>2013-03-13T16:21:00Z</cp:lastPrinted>
  <dcterms:modified xsi:type="dcterms:W3CDTF">2013-03-13T15:31:00Z</dcterms:modified>
  <cp:revision>31</cp:revision>
  <dc:subject/>
  <dc:title/>
</cp:coreProperties>
</file>