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Příloha č. 1 k zadávací dokumentaci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rPr>
                <w:b/>
                <w:b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3943350" cy="6635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994785</wp:posOffset>
                  </wp:positionH>
                  <wp:positionV relativeFrom="paragraph">
                    <wp:posOffset>-2519680</wp:posOffset>
                  </wp:positionV>
                  <wp:extent cx="1237615" cy="590550"/>
                  <wp:effectExtent l="0" t="0" r="0" b="0"/>
                  <wp:wrapTight wrapText="bothSides">
                    <wp:wrapPolygon edited="0">
                      <wp:start x="-332" y="0"/>
                      <wp:lineTo x="-332" y="20895"/>
                      <wp:lineTo x="21606" y="20895"/>
                      <wp:lineTo x="21606" y="0"/>
                      <wp:lineTo x="-332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8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é dle § 27 zákona č. 137/2006 Sb., o veřejných zakázkách, v platném znění.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sz w:val="36"/>
                <w:szCs w:val="36"/>
              </w:rPr>
              <w:t>„</w:t>
            </w:r>
            <w:r>
              <w:rPr>
                <w:sz w:val="36"/>
                <w:szCs w:val="36"/>
              </w:rPr>
              <w:t>Dodávka systému pro integrační server“</w:t>
            </w:r>
          </w:p>
        </w:tc>
      </w:tr>
      <w:tr>
        <w:trPr>
          <w:trHeight w:val="299" w:hRule="atLeast"/>
        </w:trPr>
        <w:tc>
          <w:tcPr>
            <w:tcW w:w="8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51"/>
        <w:gridCol w:w="2218"/>
        <w:gridCol w:w="2220"/>
      </w:tblGrid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60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"/>
        <w:gridCol w:w="2553"/>
        <w:gridCol w:w="1275"/>
        <w:gridCol w:w="1843"/>
      </w:tblGrid>
      <w:tr>
        <w:trPr/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V</w:t>
            </w:r>
          </w:p>
        </w:tc>
        <w:tc>
          <w:tcPr>
            <w:tcW w:w="255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dne:</w:t>
            </w:r>
          </w:p>
        </w:tc>
        <w:tc>
          <w:tcPr>
            <w:tcW w:w="184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1"/>
        <w:gridCol w:w="4605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dpis/y člena/ů statutárního orgán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9626098"/>
    </w:sdtPr>
    <w:sdtContent>
      <w:p>
        <w:pPr>
          <w:pStyle w:val="Normal"/>
          <w:spacing w:before="0" w:after="60"/>
          <w:rPr/>
        </w:pPr>
        <w:r>
          <w:rPr/>
          <w:tab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aaa"/>
    <w:pPr>
      <w:widowControl/>
      <w:bidi w:val="0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0aaa"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0aaa"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0aaa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0aaa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0aaa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0aaa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360aaa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360aaa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0aaa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60aa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0a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360a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60aa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0aa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60aaa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60aaa"/>
    <w:pPr>
      <w:spacing w:before="0" w:after="120"/>
      <w:ind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0aa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0a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74</Characters>
  <CharactersWithSpaces>553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6:00Z</dcterms:created>
  <dc:creator>u011981</dc:creator>
  <dc:description/>
  <dc:language>en-US</dc:language>
  <cp:lastModifiedBy>Jan Forejt</cp:lastModifiedBy>
  <dcterms:modified xsi:type="dcterms:W3CDTF">2013-02-25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