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 xml:space="preserve">K U P N Í     S M L O U V A   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32"/>
        </w:rPr>
      </w:pPr>
      <w:r>
        <w:rPr>
          <w:rFonts w:eastAsia="Arial" w:cs="Arial" w:ascii="Arial" w:hAnsi="Arial"/>
          <w:b/>
          <w:iC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mluvní strany se dohodly, že tato smlouva se sjednává podle ustanovení § 269 odst. 2 a § 409 a násl. zákona č. 513/1991 Sb., Obchodního zákoníku, ve znění pozdějších předpisů (dále jen „Obchodní zákoník“), jako obchodněprávní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 xml:space="preserve">Prodávající: XXXXXXXXXXXXXXXXXXX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  </w:t>
      </w:r>
      <w:r>
        <w:rPr>
          <w:rFonts w:cs="Arial" w:ascii="Arial" w:hAnsi="Arial"/>
          <w:b/>
          <w:bCs/>
          <w:iCs/>
          <w:sz w:val="24"/>
        </w:rPr>
        <w:t>se sídlem: 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  </w:t>
      </w:r>
      <w:r>
        <w:rPr>
          <w:rFonts w:cs="Arial" w:ascii="Arial" w:hAnsi="Arial"/>
          <w:b/>
          <w:bCs/>
          <w:iCs/>
          <w:sz w:val="24"/>
        </w:rPr>
        <w:t xml:space="preserve">jednající: XXXXXXXXXXXXXXXX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  </w:t>
      </w:r>
      <w:r>
        <w:rPr>
          <w:rFonts w:cs="Arial" w:ascii="Arial" w:hAnsi="Arial"/>
          <w:iCs/>
          <w:sz w:val="24"/>
        </w:rPr>
        <w:t>IČ: XXXXXXX, DIČ: XXXXXXXX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</w:t>
      </w:r>
      <w:r>
        <w:rPr>
          <w:rFonts w:cs="Arial" w:ascii="Arial" w:hAnsi="Arial"/>
          <w:iCs/>
          <w:sz w:val="24"/>
        </w:rPr>
        <w:t>Bankovní spojení: xxxxxxxxxxxx, č.ú.: xxxxxxxxxxxxxx</w:t>
      </w:r>
      <w:r>
        <w:rPr>
          <w:rFonts w:cs="Arial" w:ascii="Arial" w:hAnsi="Arial"/>
          <w:i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 dále jen prodávající )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Kupující: </w:t>
        <w:tab/>
        <w:t>Česká republika - Generální ředitelství ce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e sídlem: 140 96 Praha 4, Budějovická 7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jednající: </w:t>
      </w:r>
      <w:r>
        <w:rPr>
          <w:rFonts w:cs="Arial" w:ascii="Arial" w:hAnsi="Arial"/>
          <w:b/>
          <w:sz w:val="24"/>
          <w:szCs w:val="24"/>
        </w:rPr>
        <w:t xml:space="preserve">brig. gen. JUDr. Ing. Pavlem Novotným, generálním </w:t>
        <w:tab/>
        <w:t>ředitelem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Č: 71214011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Bankovní spojení: ČNB Praha, č.ú.:916-1020011/0710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 dále jen kupující )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iCs/>
        </w:rPr>
        <w:t>Předmětem smlouvy jsou dodávky kancelářských potřeb pro jednotlivé útvary Celní správy v sortimentu dle přílohy č. 1, která je nedílnou součástí této smlouvy. Prodávající se zavazuje dodat kupujícímu kancelářské potřeby (dále jen „zboží“) podle podmínek dále uvedených v této smlouvě, a převést na kupujícího vlastnické právo k tomuto zboží.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TextBody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pující se zavazuje zboží převzít a uhradit prodávajícímu cenu podle čl. III této smlouvy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Kupní cena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dodaného zboží specifikovaného v příloze č. 1 této smlouvy je neměnná              po celou dobu trvání smlouvy. V ceně je zahrnuta manipulace, balné a doprava              na místo určení.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IV.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latební podmínk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rodávající je oprávněn vystavit fakturu za dodané zboží jedenkrát za kalendářní měsíc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aktura musí obsahovat následující náležitos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značení faktury a její čísl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ázev, sídlo a adresu kupujícíh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4"/>
        </w:rPr>
        <w:t>název, sídlo a adresu prodávajícíh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dentifikační číslo prodávajícího a kupujícíh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4"/>
        </w:rPr>
        <w:t>předmět plně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číslo smlouv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en odeslání/předání faktury a lhůtu její splat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seznam dodacích listů, na základě kterých je faktura vystaven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4"/>
        </w:rPr>
        <w:t>cena dodaného zboží s rozpisem podle jednotlivých dodacích list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4"/>
        </w:rPr>
        <w:t>cena celkem bez DPH a včetně DPH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z w:val="24"/>
        </w:rPr>
        <w:t>Faktura musí být vystavena v souladu se všemi platnými právními předpisy, fakturu prodávající dodá spolu s potvrzenými dodacími listy na adresu kupujícího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upující se zavazuje zaplatit fakturu ve lhůtě 30ti (slovy: třiceti) dnů ode dne jejího doručení kupujícímu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  <w:sz w:val="24"/>
        </w:rPr>
        <w:t>Kupující se zavazuje při prodlení se zaplacením faktury vystavené prodávajícím zaplatit prodávajícímu úrok z prodlení ve výši 0,025% z dlužné částky za každý           i započatý den prodlení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odací podmínk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dávající je povinen dodat zboží na základě písemné objednávky kupujícího pro jednotlivé útvary Celní správy podle dodacích míst, které jsou uvedeny v příloze č. 2 smlouvy, a to do 5 (pěti) kalendářních dnů od doručení objednávky.</w:t>
      </w:r>
    </w:p>
    <w:p>
      <w:pPr>
        <w:pStyle w:val="Normal"/>
        <w:ind w:left="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4"/>
        </w:rPr>
        <w:t>Objednávka musí obsahovat přesnou specifikaci zboží, adresu místa dodání a telefonické spojení na kontaktní osobu přebírajícího útvaru.</w:t>
      </w:r>
    </w:p>
    <w:p>
      <w:pPr>
        <w:pStyle w:val="Normal"/>
        <w:ind w:left="420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Jednotlivé útvary Celní správy převezmou zboží na základě předběžné telefonické výzvy prodávajícího. Zboží vždy předává prodávající. Pro předání a převzetí zboží vyhotoví prodávající písemný předávací protokol (dodací list), jehož obsahem bude především číslo objednávky, přesná specifikace zboží, jednotková cena a cena celkem, datum předání a převzetí, podpisy předávajícího a přebírajícího.</w:t>
      </w:r>
    </w:p>
    <w:p>
      <w:pPr>
        <w:pStyle w:val="Normal"/>
        <w:ind w:left="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I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Nabytí vlastnického práva a přechod nebezpečí škody na zboží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Kupující nabývá vlastnické právo ke zboží podpisem předávacího protokolu podle čl. V odst. 3 této smlouvy, tj. okamžikem převzetí. </w:t>
      </w:r>
    </w:p>
    <w:p>
      <w:pPr>
        <w:pStyle w:val="Normal"/>
        <w:ind w:left="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ebezpečí škody na zboží přechází na kupujícího podpisem předávacího protokolu podle čl. V odst. 3 této smlouvy, tj. okamžikem převzetí.</w:t>
      </w:r>
    </w:p>
    <w:p>
      <w:pPr>
        <w:pStyle w:val="Normal"/>
        <w:ind w:left="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II.</w:t>
      </w:r>
    </w:p>
    <w:p>
      <w:pPr>
        <w:pStyle w:val="Heading5"/>
        <w:ind w:left="60" w:hanging="0"/>
        <w:rPr/>
      </w:pPr>
      <w:r>
        <w:rPr/>
        <w:t>Odpovědnost za vad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ebírající převezme zboží bez zjevných vad. Vadné zboží v době předání                   a převzetí přebírající nepřevezme. Vady zboží kupující oznámí písemnou formou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dávající se zavazuje dodat náhradu za vadné zboží do 7 (sedmi) kalendářních dnů od doručení písemného oznámení o vadě zboží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dávající se zavazuje při nedodržení dohodnuté lhůty plnění podle čl. V odst. 1 této smlouvy zaplatit kupujícímu smluvní pokutu ve výši 0,025 % z ceny nedodaného zboží za každý i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4"/>
        </w:rPr>
        <w:t>Prodávající se zavazuje při nedodržení lhůty pro odstranění vady podle čl. VII odst. 2 této smlouvy zaplatit kupujícímu smluvní pokutu ve výši 500,-Kč za každý i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stanovením o smluvních pokutách není dotčeno právo na náhradu škody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oba platnosti smlouvy a účinnost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ato smlouva nabývá platnosti dnem jejího uzavření, tj. dnem podpisu v pořadí druhou smluvní stranou. Účinnost smlouvy je vázána na termín první objednávky vyplývající ze smlouvy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2" w:leader="none"/>
          <w:tab w:val="left" w:pos="4250" w:leader="none"/>
          <w:tab w:val="left" w:pos="6559" w:leader="none"/>
        </w:tabs>
        <w:ind w:left="360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Tato smlouva se uzavírá na dobu neurčitou. </w:t>
      </w:r>
      <w:r>
        <w:rPr>
          <w:rFonts w:cs="Arial" w:ascii="Arial" w:hAnsi="Arial"/>
          <w:sz w:val="24"/>
          <w:szCs w:val="24"/>
        </w:rPr>
        <w:t xml:space="preserve">Vzhledem k tomu, že kupující může na základě této smlouvy odebrat od prodávajícího zboží do celkové výše </w:t>
      </w:r>
      <w:r>
        <w:rPr>
          <w:rFonts w:cs="Arial" w:ascii="Arial" w:hAnsi="Arial"/>
          <w:color w:val="FF0000"/>
          <w:sz w:val="24"/>
          <w:szCs w:val="24"/>
        </w:rPr>
        <w:t xml:space="preserve">(uchazeč doplní částku bez DPH a včetně DPH uvedenou v příloze č. 2 – Krycí list Zadávací dokumentace) </w:t>
      </w:r>
      <w:r>
        <w:rPr>
          <w:rFonts w:cs="Arial" w:ascii="Arial" w:hAnsi="Arial"/>
          <w:sz w:val="24"/>
          <w:szCs w:val="24"/>
        </w:rPr>
        <w:t>za celou dobu trvání smlouvy. Kupující je oprávněn            a povinen tuto smlouvu vypovědět písemnou formou v okamžiku, kdy se celková cena za odebrané zboží přiblíží této částce. Výši čerpání bude sledovat kupující                    a na vyčerpání výše uvedené částky upozorní prodávajícíh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 xml:space="preserve">Tuto smlouvu může každá smluvní strana vypovědět písemnou formou               bez uvedení důvodu. Výpovědní doba činí 3 (tři) měsíce a počíná běžet prvním dnem měsíce, který následuje po doručení výpověd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X.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Všeobecná ustanovení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>V ostatních záležitostech touto smlouvou neupravených se řídí práva                        a povinnosti smluvních stran příslušnými ustanoveními obchodního zákoníku.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>Tato smlouva je vyhotovena ve dvou stejnopisech, každý s platností originálu,            z nichž obdrží každá ze smluvních stran po jednom vyhotovení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říloha č. 1: Sortiment zboží - ceník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říloha č. 2: Dodací místa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>V …………………. dne:</w:t>
        <w:tab/>
        <w:t xml:space="preserve">                                 V Praze dne: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…………………………………</w:t>
      </w:r>
      <w:r>
        <w:rPr>
          <w:rFonts w:cs="Arial" w:ascii="Arial" w:hAnsi="Arial"/>
          <w:iCs/>
          <w:sz w:val="24"/>
        </w:rPr>
        <w:t>..</w:t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azítko a podpis prodávajícího</w:t>
        <w:tab/>
        <w:tab/>
        <w:tab/>
        <w:t>razítko a podpis kupujícíh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</w:t>
      </w:r>
      <w:r>
        <w:rPr>
          <w:rFonts w:cs="Arial" w:ascii="Arial" w:hAnsi="Arial"/>
          <w:bCs/>
          <w:iCs/>
          <w:sz w:val="24"/>
        </w:rPr>
        <w:t xml:space="preserve">xxxxxxxxxxxxxxx                                        </w:t>
      </w:r>
      <w:r>
        <w:rPr>
          <w:rFonts w:cs="Arial" w:ascii="Arial" w:hAnsi="Arial"/>
          <w:b/>
          <w:i/>
        </w:rPr>
        <w:t>brig. gen.  JUDr. Ing. Pavel  Novotn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Cs/>
          <w:iCs/>
          <w:sz w:val="24"/>
        </w:rPr>
        <w:t xml:space="preserve">xxxxxxxxxxxxxxx  </w:t>
      </w:r>
      <w:r>
        <w:rPr>
          <w:rFonts w:cs="Arial" w:ascii="Arial" w:hAnsi="Arial"/>
          <w:i/>
        </w:rPr>
        <w:tab/>
        <w:tab/>
        <w:tab/>
        <w:tab/>
        <w:tab/>
        <w:t>generální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Generální  ředitelství  ce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2:00Z</dcterms:created>
  <dc:creator>*</dc:creator>
  <dc:description/>
  <cp:keywords/>
  <dc:language>en-US</dc:language>
  <cp:lastModifiedBy>u011981</cp:lastModifiedBy>
  <cp:lastPrinted>2009-09-15T11:53:00Z</cp:lastPrinted>
  <dcterms:modified xsi:type="dcterms:W3CDTF">2013-07-01T08:53:00Z</dcterms:modified>
  <cp:revision>33</cp:revision>
  <dc:subject/>
  <dc:title>K U P N Í     S M L O U V A</dc:title>
</cp:coreProperties>
</file>